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部分 新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342"/>
        <w:gridCol w:w="1950"/>
        <w:gridCol w:w="1576"/>
        <w:gridCol w:w="2552"/>
        <w:gridCol w:w="1086"/>
        <w:gridCol w:w="1576"/>
        <w:gridCol w:w="1232"/>
        <w:gridCol w:w="1378"/>
        <w:gridCol w:w="834"/>
      </w:tblGrid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1H0SEV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.33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70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60SEVS31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玛莎拉蒂（中国）汽车贸易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C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ranCab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T64BEV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ranTuris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5BD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5BE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500S5F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AW6521MAM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AW6521MAM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K714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6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K715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K713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享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2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0MBEVR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U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0/75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531T1BEV-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FA 9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30/2470/23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520U1BEV-J6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/2130/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552J2BEV-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/28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40FBEV88T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0/28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471BEV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471BEV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7±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.7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535BEV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535BEV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6±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J6491SBEV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50BEVD1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0/17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2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H6520BEVU0C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6±3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.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7000SQE0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星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7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8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4EVA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7007AB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480V7Q6B1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9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6521BEV2S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6521BEV2S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7000BEV2J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7001BEV2J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3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6BEVA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.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6BEVA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6BEVA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0BEVEH3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0BEVEH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智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.6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9DBEV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领途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GM7009BEVBA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7000BEVS40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4.4±14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.8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EQ7001BEVJ72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1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蚂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0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L7000AC01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 Aceman 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L7000AC00AB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 Aceman 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(CLTC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0/17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2834"/>
        <w:gridCol w:w="1725"/>
        <w:gridCol w:w="2065"/>
        <w:gridCol w:w="1057"/>
        <w:gridCol w:w="3566"/>
        <w:gridCol w:w="1423"/>
        <w:gridCol w:w="1403"/>
        <w:gridCol w:w="434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WB6909EV09G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8.7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700E9EV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0/6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6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.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606BEVG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60/4100/4250/4400/4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607BEVG2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40/4960/5100/5250/5400/55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9/7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90/4950/5130/5300/5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1/7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Z33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2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30/5100/5300/5500/56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4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0/5400/5600/5800/59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2/96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.5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70/5050/5230/5400/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606BEVG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20/4060/4200/4350/4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607BEVG1K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60/4880/5000/5150/5300/54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/7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Y31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826ZGEVN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825CYBEV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/8700/9000/9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886EVGRP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00/7800/8000/8200/8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3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06EVD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300/11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.1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853BEV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00/8700/9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701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30/62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853BEV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/9200/9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105BEV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/10500/1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DK6850CBEV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1.4±41.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4.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819EVCA-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0/7500/7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德中车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Y6803BEV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0/7300/7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9.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2194"/>
        <w:gridCol w:w="1842"/>
        <w:gridCol w:w="2694"/>
        <w:gridCol w:w="1559"/>
        <w:gridCol w:w="2410"/>
        <w:gridCol w:w="1417"/>
        <w:gridCol w:w="1418"/>
        <w:gridCol w:w="1003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4180P6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3310E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00/1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189EVADF-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HF-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HF-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HF-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/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00/12500/1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4250BEVWCS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/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00/9500/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/1845±5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8.7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GZ1S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251ZH3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6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41±20/1804±52/1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250ZN5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0/12000/12400/1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5±20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H45C2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/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800/17600/1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H45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4250H5DZ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Q3250BEVES33Q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70/1225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3V3841Z1S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/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/9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350.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4253BEVH4A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4253BEVH4A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H3310HDBEV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/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0/2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8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281.9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3P4BEV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312P6BEV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/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00/14000/14500/14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/350.0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1037SEVGP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0/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1180P62L2BEV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80/7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4250DBEV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32EVJA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0/1960/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45EVJA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3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45EVJA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0/2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184EVJ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50/6850/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9EVGRF-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/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400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Z4180SS1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3.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1031T3MD6B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1031T3MD6B2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1033BEVL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0/1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1033BEVK305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1040AFBEV6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4250BEVWC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5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D1040D66BEV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30EV3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45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EV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EV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20EV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168K17ZBEV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GZ1BEV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3181L04Y1N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50/79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1041A3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70/2920/2970/3000/3050/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44C8BEV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00/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3310H5FZBEV1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0/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3310H5FZBEV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00/1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2V4867Z1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120BEV321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4180BEV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1030BEVH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3161BEVGP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2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4253BEVH4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50/11000/1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0±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2.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A1120BE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1047P1BEV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312P6BEV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00/17500/18000/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1047P1BEV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0/3150/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LP1020BEVD05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723"/>
        <w:gridCol w:w="1984"/>
        <w:gridCol w:w="2693"/>
        <w:gridCol w:w="1134"/>
        <w:gridCol w:w="2268"/>
        <w:gridCol w:w="1418"/>
        <w:gridCol w:w="1417"/>
        <w:gridCol w:w="862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184TPBS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8.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7XXYSEVGP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1XXYSEVGP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1XXYSEVGP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0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CC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XXYSEVGP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CC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XYSEVGP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5/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SY5310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0/1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TK5310ZLJBEVHD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20/16500/1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TK5310ZLJBEVHE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0/16790/17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TE5314ZXXZ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/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00/1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310GJBP62L3T4BEVA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5180XYKEX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252GQX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XY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2XXY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20/2155/2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128XXY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LCEV1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4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.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7XGCEV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CCYEV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CCYEV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70/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2CTYEV-H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/1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31CC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40XXYD5FD6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31XXYT3MD6B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31XX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/1530/1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31CCYT3MD6B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XX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CCYBEVL305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XXYBEVL305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XXYBEVD318X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32XGCD8BEV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41XXYJ7BEV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5040XXYAFBEV6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D5040XX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D5040CCYD66BEV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0XXYEV3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6XLCEV1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1XXYEV2Q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MV5030XDW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.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X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LCH3414Z147BEVA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CCYH3314Z145BEV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5011XXYN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5/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±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1CCYB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0/3150/320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5316GJB2BEV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/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235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5316GJB2B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5043XXY0Q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DW5041CCYH331DZ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25/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313GJBV3061Z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317GJBV3067Z12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5046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5045XLC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5045CCYBEV341N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CC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5/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XXYBEVH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XXYBEVH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5182XTSJEVJ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图书馆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5038XXY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1XXYBEVGP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/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±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1XXYBEVGP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KC5034CCYD0X4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8(CLT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043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00GS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9±2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H5040XL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H5040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LP5021XYZBEVD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±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YP5034XX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CC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XY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LCBEVGP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32XXYBEVGP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0/2160/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1XXYEV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ZD5125ZXXFK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180TXS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XY5180TXS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3/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辽宁际华三五二三特种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H5030XYCBEV-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防弹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G5101ZZZBEV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V512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00/7650/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V5120GXW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V5120TSL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140ZYS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30/8530/8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SY5180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SY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18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180GQ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18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2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S5080TQZG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S5040TFZQ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3TXS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030TCX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WJ5122ZYS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S5120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180TXS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HV5180GQXC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40ZZZJQBEV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TXSFMBEV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62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3.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ZYSFMBEV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60/1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GQXFMBEV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40/8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8GQX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6GQXJZBEVL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40/8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.00±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HS5181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30/1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HS5120TWQZ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4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TQ5250GQXZ6Y4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TQ5040TXSSHY33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5/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TQ5044XJC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7ZYSD0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90/10265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041ZZZD1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0/2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D5044ZKXEVJ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D5047ZKXEVY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20TCAS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20TSL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10/8600/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Z5100ZYSD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ZD5181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80/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120GXE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121GXW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120TSD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防疫消毒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1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20TX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00/8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80GXE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1/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1TDY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90/10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/175.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30ZL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0/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3ZYS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20/11570/1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31ZX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32TYH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0/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开沃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KW5180ZYSTAD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/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70/11120/11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4/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/262.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81ZYSSX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81TDYSX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6/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.29/266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80ZXXBJ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040TYHHF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R5040TYHDF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185ZYSZZA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银桥世杰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F5030TXU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Y5314GJB30B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JV5070XTYJMB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8/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50/4400/4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/89.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025"/>
        <w:gridCol w:w="1699"/>
        <w:gridCol w:w="1274"/>
        <w:gridCol w:w="1981"/>
        <w:gridCol w:w="1133"/>
        <w:gridCol w:w="1133"/>
        <w:gridCol w:w="991"/>
        <w:gridCol w:w="992"/>
        <w:gridCol w:w="1246"/>
        <w:gridCol w:w="1425"/>
        <w:gridCol w:w="605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500S5F4R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πS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6520BP21D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6520BP21B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11RPHEV1C7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24PHEV2C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F8 PHE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.5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3WT6HEV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0ADH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6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6520M15B0PH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25/2390/24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9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T2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8/20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T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10 C-D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5"/>
        <w:gridCol w:w="1559"/>
        <w:gridCol w:w="2268"/>
        <w:gridCol w:w="1133"/>
        <w:gridCol w:w="1133"/>
        <w:gridCol w:w="1129"/>
        <w:gridCol w:w="1703"/>
        <w:gridCol w:w="1415"/>
        <w:gridCol w:w="13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CHEVPG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697"/>
        <w:gridCol w:w="1842"/>
        <w:gridCol w:w="1843"/>
        <w:gridCol w:w="1134"/>
        <w:gridCol w:w="1134"/>
        <w:gridCol w:w="1134"/>
        <w:gridCol w:w="987"/>
        <w:gridCol w:w="1416"/>
        <w:gridCol w:w="1415"/>
        <w:gridCol w:w="87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PHEVDHM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1040A3HEV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0/2850/29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1034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1035S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32"/>
        <w:gridCol w:w="1985"/>
        <w:gridCol w:w="1984"/>
        <w:gridCol w:w="1134"/>
        <w:gridCol w:w="1134"/>
        <w:gridCol w:w="1134"/>
        <w:gridCol w:w="993"/>
        <w:gridCol w:w="1268"/>
        <w:gridCol w:w="1355"/>
        <w:gridCol w:w="648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3XXYPHEV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3CCYKKPH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041ZXX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5031XXYS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/2115/2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CL5070XLJA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0/6200/67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20ZYSJQ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0/609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.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20TXSPH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0/75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KV5040XLCPH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5"/>
        <w:gridCol w:w="1843"/>
        <w:gridCol w:w="1557"/>
        <w:gridCol w:w="1986"/>
        <w:gridCol w:w="2552"/>
        <w:gridCol w:w="1503"/>
        <w:gridCol w:w="1270"/>
        <w:gridCol w:w="650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121HYFCEV1N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0/130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126FCEVUH-N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1897"/>
        <w:gridCol w:w="2123"/>
        <w:gridCol w:w="1133"/>
        <w:gridCol w:w="3166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FCEV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50/11600/12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FCEV6MD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1500/11800/12100/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913"/>
        <w:gridCol w:w="2180"/>
        <w:gridCol w:w="2690"/>
        <w:gridCol w:w="2210"/>
        <w:gridCol w:w="1239"/>
        <w:gridCol w:w="1307"/>
        <w:gridCol w:w="1268"/>
        <w:gridCol w:w="649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Z5180TXS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洗扫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Z5180GQXSU10FCE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清洗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3XXYFCEV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部分 重新申报后符合新技术要求的车型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019"/>
        <w:gridCol w:w="1701"/>
        <w:gridCol w:w="992"/>
        <w:gridCol w:w="1843"/>
        <w:gridCol w:w="1843"/>
        <w:gridCol w:w="2126"/>
        <w:gridCol w:w="1276"/>
        <w:gridCol w:w="1559"/>
        <w:gridCol w:w="1142"/>
      </w:tblGrid>
      <w:tr>
        <w:trPr>
          <w:tblHeader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1SEV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/450/4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/411/4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08/50.40/49.9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8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/505/475/630/610/575/93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93EC1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/500/470/625/605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94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/485/450/620/575/9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94ECSEV2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/490/455/635/590/94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12E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7002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/550/520/530/480/470/705/675/615/665/600/105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14/2349/2429/2384/2404/2369/2449/2379/2434/2399/2469/24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7003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/560/640/710/105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7004CSEV1-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5,ET5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5/530/610/680/101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睿蓝汽车制造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F6462SEV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L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/4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/410/4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03/50.40/68.0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6493Y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1/570/642/630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8/2100/2210/2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6493Y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R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6/6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0/2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F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i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5DSEV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6/546/602/570/666/633/702/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42/2105/2195/2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/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5DSEV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/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0/2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5DSEV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5DSEV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5DSEV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/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集团新能源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480EUA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50SEVS30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 Pro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-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6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0H0EV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-QM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/445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/1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/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.162/54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6491AL5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岚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.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7001AL1F2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岚图追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H7000BEVD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ST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(CLT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VEV2W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QZ6460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8±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.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556TC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556T-M6B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1841"/>
        <w:gridCol w:w="2267"/>
        <w:gridCol w:w="1134"/>
        <w:gridCol w:w="2693"/>
        <w:gridCol w:w="1416"/>
        <w:gridCol w:w="139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606BEVG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20/4050/4200/4350/4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.23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6700JEVJ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50/52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.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119EV1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00/10300/1077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7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50/11550/11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2±3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94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50/12000/122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6±3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17EVG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1950/12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600EVD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0/6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700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0/5900/613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700EVW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0/6050/62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72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726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0/5450/57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三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34"/>
        <w:gridCol w:w="2126"/>
        <w:gridCol w:w="2410"/>
        <w:gridCol w:w="1559"/>
        <w:gridCol w:w="1701"/>
        <w:gridCol w:w="1559"/>
        <w:gridCol w:w="1557"/>
        <w:gridCol w:w="1003"/>
      </w:tblGrid>
      <w:tr>
        <w:trPr>
          <w:tblHeader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2L4T4BEVA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/16000/15500/15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0/18510/19500/2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4T4BEVA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7T4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7/2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/21000/22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7T4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0/23000/22500/22000/2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4250P62T1BEVA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/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0.8/1788/1880/18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4.39/282.624/288.7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1EVGR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9EVGRF-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/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206/26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350.08/423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9EVGR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0/2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319EVGRF-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350.08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189EVAD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H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/250/230/21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/1198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206/1930.8/2104/1792/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350.08/281.91/331.3/282.62/350.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259EVDPF-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9/2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00/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/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9/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3319BEVWE1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50/1860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A4257BEVWC2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00/9800/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331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00/18600/195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±52.8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18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188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0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18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18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1P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98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/26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8SEV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SEV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SEV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SEV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/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3.1/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5.99/512.5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7V32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50/1728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7V3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10/17010/178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7V356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10/17730/19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804/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7V356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/297/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0/19700/206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7V526GZ1S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/256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0/21800/2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1/19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187N421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N32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/190/200/207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45/9990/109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0.8/1800/182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/282.6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GZ1SBEV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/240/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00/12000/109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3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400.61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H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Y384GZ1S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05S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0/21100/21600/22100/2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1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00/18000/18500/19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5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0/168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5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00/17700/1858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±55.2/2002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/278.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5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8900/19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2000±4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5B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900/17700/18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/2206/2284/27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/350.08/378.3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10/15800/16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7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/169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/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/16900/175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/1840±55.2/2000±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2ZZX9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1800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70/83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/13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1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W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B36C1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00/1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0/1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0/230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1B36C7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1B36D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00/23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1B36D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1H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00/19000/19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1N22E1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2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00/19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2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/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±6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3B36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3B36C7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3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2±48/1784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/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4N22C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00/14300/14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180H20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8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180N41D2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N40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00/10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P24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P4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00/12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B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B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0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22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40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N36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N41C6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X44C9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50/12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2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2H36C8BEV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3B36C6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4H36C8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00/12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1800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278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F42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0/20300/2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/350/325/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/1784/1804/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/282.6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187MF1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187MF1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187MF1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187MF1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187MF1XSEV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/9300/9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Q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/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/22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/350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Q2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/10500/109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/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Q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250/10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5/1804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/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0/10700/11200/1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6/1768/1784/2170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.04/281.91/282.6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/1784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1/1784/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C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4/1930.8/18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/18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XF4C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/18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20/12400/1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XF4F1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5/2170/18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XF4F3S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50/103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1042E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3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70/17070/17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331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331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70/17300/18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3310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00/20050/2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18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/8200/7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2±41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180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180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/8200/8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0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6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1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80/10500/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/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±65/1768±52.8/1792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/281.917/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16.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290/107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±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4252BEVL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4±54.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3310ZHJBEV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800/17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3313KHKBEV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3313KHKBEV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0/16500/17000/175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±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3313KHKBEV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/17000/17500/18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±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3313KHL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0/20500/21000/2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180ZAK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30/8280/87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1KEKBEV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30/11500/12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1KEKBEV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50/11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4252KEK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50/11000/11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45±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.91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H3250HDBEV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/240/2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00/12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/1788/1768/24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/284.39/281.917/282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H4250HDBE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/309/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0/11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2170/17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/350.07/284.3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4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1600/12000/11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0400/10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K4251BEV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3312P6BEV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00/24000/24500/2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45"/>
        <w:gridCol w:w="2125"/>
        <w:gridCol w:w="2267"/>
        <w:gridCol w:w="1134"/>
        <w:gridCol w:w="1772"/>
        <w:gridCol w:w="1552"/>
        <w:gridCol w:w="1352"/>
        <w:gridCol w:w="1003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310GJBP62L3T4BEVA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310GJBP62L4T4BEVA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319GJBEVGRF-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CC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S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72XXY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318GJBS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0GJBN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1GJBB36C1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1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3GJBN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4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4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6GJBB36C5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6GJBB36C5BEV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5317GJBMF346S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/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/2170/19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5042TP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5310GJBBEVLD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2XXYSEVG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2GJBP6BEV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RC5030XXYFC24-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XXYSEVGP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0/30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TK5310ZLJBEVH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0/17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220±6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50.20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310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50/15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314ZX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0/168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310ZXXD0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310TZLBEVHN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ZK5310TZLBEVHN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CCY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5023XLHBEV0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21XLHA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0/12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/25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EV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CCYTGB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5037XXYBEVGDP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044XLCBBEV63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2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048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0/3100/31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LC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70/33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TT5030TYHGS2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310GQXSX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90/145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SY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/31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040ZZZ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D5044ZZZEQBEV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0/3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QZ5030TCXBEV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除雪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.1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122"/>
        <w:gridCol w:w="1701"/>
        <w:gridCol w:w="2693"/>
        <w:gridCol w:w="1134"/>
        <w:gridCol w:w="1134"/>
        <w:gridCol w:w="1134"/>
        <w:gridCol w:w="992"/>
        <w:gridCol w:w="1276"/>
        <w:gridCol w:w="1417"/>
        <w:gridCol w:w="859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X44C9SHEV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增程插电混合动力牵引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1032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1031SHE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5"/>
        <w:gridCol w:w="1841"/>
        <w:gridCol w:w="2126"/>
        <w:gridCol w:w="1134"/>
        <w:gridCol w:w="1134"/>
        <w:gridCol w:w="1134"/>
        <w:gridCol w:w="1418"/>
        <w:gridCol w:w="1276"/>
        <w:gridCol w:w="1417"/>
        <w:gridCol w:w="717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2CC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5/3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2XLCSHEVGL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2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5/3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7XLC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7XXYSHEVG4L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9XLC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/3805/3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7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50/36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87XXYSHEVGL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5030CC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/20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5030XXY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5/2010/2035/2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01ZYSDN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90/5980/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QZ5080ZYS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0/6150/6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QZ5080ZZZSH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自装卸式垃圾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货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007"/>
        <w:gridCol w:w="2268"/>
        <w:gridCol w:w="2126"/>
        <w:gridCol w:w="1985"/>
        <w:gridCol w:w="1984"/>
        <w:gridCol w:w="1418"/>
        <w:gridCol w:w="1116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4T4FCE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1/4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4189FCEVADF-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专用车</w:t>
      </w:r>
    </w:p>
    <w:tbl>
      <w:tblPr>
        <w:tblW w:w="150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7"/>
        <w:gridCol w:w="2151"/>
        <w:gridCol w:w="2739"/>
        <w:gridCol w:w="1938"/>
        <w:gridCol w:w="1985"/>
        <w:gridCol w:w="1403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310GJBP66L4T4FCEV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3XLCFCEV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187XXYFCEV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>
      <w:sz w:val="21"/>
      <w:szCs w:val="22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批注主题 字符"/>
    <w:basedOn w:val="Style16"/>
    <w:qFormat/>
    <w:rPr>
      <w:b/>
      <w:bCs/>
      <w:sz w:val="21"/>
      <w:szCs w:val="22"/>
    </w:rPr>
  </w:style>
  <w:style w:type="character" w:styleId="Style20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7:00Z</dcterms:created>
  <dc:creator>Apache POI</dc:creator>
  <dc:description/>
  <dc:language>en-US</dc:language>
  <cp:lastModifiedBy>肖起彪</cp:lastModifiedBy>
  <dcterms:modified xsi:type="dcterms:W3CDTF">2024-09-10T09:00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7D993B89435BAAC9C653038CC2C5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