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五</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29"/>
        <w:gridCol w:w="2586"/>
        <w:gridCol w:w="1840"/>
        <w:gridCol w:w="1557"/>
        <w:gridCol w:w="2547"/>
        <w:gridCol w:w="1133"/>
        <w:gridCol w:w="1133"/>
        <w:gridCol w:w="1416"/>
        <w:gridCol w:w="1415"/>
        <w:gridCol w:w="871"/>
      </w:tblGrid>
      <w:tr>
        <w:trPr>
          <w:tblHeader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通用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6511RSEV2C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瑞风</w:t>
            </w:r>
            <w:r>
              <w:rPr>
                <w:rFonts w:eastAsia="仿宋_GB2312;仿宋" w:cs="仿宋_GB2312;仿宋" w:ascii="仿宋_GB2312;仿宋" w:hAnsi="仿宋_GB2312;仿宋"/>
                <w:color w:val="000000"/>
                <w:sz w:val="20"/>
                <w:szCs w:val="20"/>
              </w:rPr>
              <w:t>E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6(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7±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睿蓝汽车制造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F6481SEV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v L</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5/407(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3/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08/5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汽车集团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493YSEV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R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493YSEV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R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大众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V7007AC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ID.7 VIZZION</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V7007AD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ID.7 VIZZION</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L6470NA53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X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本田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HW7001D3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灵悉</w:t>
            </w:r>
            <w:r>
              <w:rPr>
                <w:rFonts w:eastAsia="仿宋_GB2312;仿宋" w:cs="仿宋_GB2312;仿宋" w:ascii="仿宋_GB2312;仿宋" w:hAnsi="仿宋_GB2312;仿宋"/>
                <w:color w:val="000000"/>
                <w:sz w:val="20"/>
                <w:szCs w:val="20"/>
              </w:rPr>
              <w:t>L</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74/1697/17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众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VW6461H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ID.4 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VW7000D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ID.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VW6461J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ID.4 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1(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汽车制造厂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AW6521MAJ2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锐胜王牌 </w:t>
            </w:r>
            <w:r>
              <w:rPr>
                <w:rFonts w:eastAsia="仿宋_GB2312;仿宋" w:cs="仿宋_GB2312;仿宋" w:ascii="仿宋_GB2312;仿宋" w:hAnsi="仿宋_GB2312;仿宋"/>
                <w:color w:val="000000"/>
                <w:sz w:val="20"/>
                <w:szCs w:val="20"/>
              </w:rPr>
              <w:t>E-M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2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蓝谷麦格纳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7001A61J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α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480A60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α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悦达起亚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QZ6461GTW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V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豪情汽车制造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L6551BEV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20/2480/25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8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L6551BEV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30/2400/24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8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L6501BEV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0/2250/22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8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吉利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65BEV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银河</w:t>
            </w:r>
            <w:r>
              <w:rPr>
                <w:rFonts w:eastAsia="仿宋_GB2312;仿宋" w:cs="仿宋_GB2312;仿宋" w:ascii="仿宋_GB2312;仿宋" w:hAnsi="仿宋_GB2312;仿宋"/>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5/1699/17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65BEV0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银河</w:t>
            </w:r>
            <w:r>
              <w:rPr>
                <w:rFonts w:eastAsia="仿宋_GB2312;仿宋" w:cs="仿宋_GB2312;仿宋" w:ascii="仿宋_GB2312;仿宋" w:hAnsi="仿宋_GB2312;仿宋"/>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5/1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65BEV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银河</w:t>
            </w:r>
            <w:r>
              <w:rPr>
                <w:rFonts w:eastAsia="仿宋_GB2312;仿宋" w:cs="仿宋_GB2312;仿宋" w:ascii="仿宋_GB2312;仿宋" w:hAnsi="仿宋_GB2312;仿宋"/>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5/1699/17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65BEV0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银河</w:t>
            </w:r>
            <w:r>
              <w:rPr>
                <w:rFonts w:eastAsia="仿宋_GB2312;仿宋" w:cs="仿宋_GB2312;仿宋" w:ascii="仿宋_GB2312;仿宋" w:hAnsi="仿宋_GB2312;仿宋"/>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5/1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65BEV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银河</w:t>
            </w:r>
            <w:r>
              <w:rPr>
                <w:rFonts w:eastAsia="仿宋_GB2312;仿宋" w:cs="仿宋_GB2312;仿宋" w:ascii="仿宋_GB2312;仿宋" w:hAnsi="仿宋_GB2312;仿宋"/>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5/1699/17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71BEV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I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3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9±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71BEV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I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9±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535BEV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38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6±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TS7000H5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MEY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65/25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零跑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Z6490BEVC16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8±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Z6470BEVC10G</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1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0/19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工业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J7000AEBEV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腾势</w:t>
            </w:r>
            <w:r>
              <w:rPr>
                <w:rFonts w:eastAsia="仿宋_GB2312;仿宋" w:cs="仿宋_GB2312;仿宋" w:ascii="仿宋_GB2312;仿宋" w:hAnsi="仿宋_GB2312;仿宋"/>
                <w:color w:val="000000"/>
                <w:sz w:val="20"/>
                <w:szCs w:val="20"/>
              </w:rPr>
              <w:t>Z9 G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CLTC)/606(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J6491SBEV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腾势</w:t>
            </w:r>
            <w:r>
              <w:rPr>
                <w:rFonts w:eastAsia="仿宋_GB2312;仿宋" w:cs="仿宋_GB2312;仿宋" w:ascii="仿宋_GB2312;仿宋" w:hAnsi="仿宋_GB2312;仿宋"/>
                <w:color w:val="000000"/>
                <w:sz w:val="20"/>
                <w:szCs w:val="20"/>
              </w:rPr>
              <w:t>N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8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汽乘用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AM6490BEVH0U</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H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2/6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0/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3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通用五菱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W6500EVA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菱扬光</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W6500EVA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菱扬光</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W6470EVA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菱星辰</w:t>
            </w:r>
            <w:r>
              <w:rPr>
                <w:rFonts w:eastAsia="仿宋_GB2312;仿宋" w:cs="仿宋_GB2312;仿宋" w:ascii="仿宋_GB2312;仿宋" w:hAnsi="仿宋_GB2312;仿宋"/>
                <w:color w:val="000000"/>
                <w:sz w:val="20"/>
                <w:szCs w:val="20"/>
              </w:rPr>
              <w:t>PLU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5/17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6480V7Q6B2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跨越星</w:t>
            </w:r>
            <w:r>
              <w:rPr>
                <w:rFonts w:eastAsia="仿宋_GB2312;仿宋" w:cs="仿宋_GB2312;仿宋" w:ascii="仿宋_GB2312;仿宋" w:hAnsi="仿宋_GB2312;仿宋"/>
                <w:color w:val="000000"/>
                <w:sz w:val="20"/>
                <w:szCs w:val="20"/>
              </w:rPr>
              <w:t>V7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6450V5Q6B1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跨越星</w:t>
            </w:r>
            <w:r>
              <w:rPr>
                <w:rFonts w:eastAsia="仿宋_GB2312;仿宋" w:cs="仿宋_GB2312;仿宋" w:ascii="仿宋_GB2312;仿宋" w:hAnsi="仿宋_GB2312;仿宋"/>
                <w:color w:val="000000"/>
                <w:sz w:val="20"/>
                <w:szCs w:val="20"/>
              </w:rPr>
              <w:t>V5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9(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3.5±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6450V5Q6B2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跨越星</w:t>
            </w:r>
            <w:r>
              <w:rPr>
                <w:rFonts w:eastAsia="仿宋_GB2312;仿宋" w:cs="仿宋_GB2312;仿宋" w:ascii="仿宋_GB2312;仿宋" w:hAnsi="仿宋_GB2312;仿宋"/>
                <w:color w:val="000000"/>
                <w:sz w:val="20"/>
                <w:szCs w:val="20"/>
              </w:rPr>
              <w:t>V5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7(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肥长安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7001FBB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糯玉米</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7000BEV2J1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远航</w:t>
            </w:r>
            <w:r>
              <w:rPr>
                <w:rFonts w:eastAsia="仿宋_GB2312;仿宋" w:cs="仿宋_GB2312;仿宋" w:ascii="仿宋_GB2312;仿宋" w:hAnsi="仿宋_GB2312;仿宋"/>
                <w:color w:val="000000"/>
                <w:sz w:val="20"/>
                <w:szCs w:val="20"/>
              </w:rPr>
              <w:t>Y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6521BEV2S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远航</w:t>
            </w:r>
            <w:r>
              <w:rPr>
                <w:rFonts w:eastAsia="仿宋_GB2312;仿宋" w:cs="仿宋_GB2312;仿宋" w:ascii="仿宋_GB2312;仿宋" w:hAnsi="仿宋_GB2312;仿宋"/>
                <w:color w:val="000000"/>
                <w:sz w:val="20"/>
                <w:szCs w:val="20"/>
              </w:rPr>
              <w:t>H8</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7001BEV2J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远航</w:t>
            </w:r>
            <w:r>
              <w:rPr>
                <w:rFonts w:eastAsia="仿宋_GB2312;仿宋" w:cs="仿宋_GB2312;仿宋" w:ascii="仿宋_GB2312;仿宋" w:hAnsi="仿宋_GB2312;仿宋"/>
                <w:color w:val="000000"/>
                <w:sz w:val="20"/>
                <w:szCs w:val="20"/>
              </w:rPr>
              <w:t>Y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6521BEV2S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远航</w:t>
            </w:r>
            <w:r>
              <w:rPr>
                <w:rFonts w:eastAsia="仿宋_GB2312;仿宋" w:cs="仿宋_GB2312;仿宋" w:ascii="仿宋_GB2312;仿宋" w:hAnsi="仿宋_GB2312;仿宋"/>
                <w:color w:val="000000"/>
                <w:sz w:val="20"/>
                <w:szCs w:val="20"/>
              </w:rPr>
              <w:t>H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6486SBEV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海狮</w:t>
            </w:r>
            <w:r>
              <w:rPr>
                <w:rFonts w:eastAsia="仿宋_GB2312;仿宋" w:cs="仿宋_GB2312;仿宋" w:ascii="仿宋_GB2312;仿宋" w:hAnsi="仿宋_GB2312;仿宋"/>
                <w:color w:val="000000"/>
                <w:sz w:val="20"/>
                <w:szCs w:val="20"/>
              </w:rPr>
              <w:t>07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8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7006BEVA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海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7001BEVE0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7001BEVE0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7002BEVE03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8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7000BEVE0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7002BEVE0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汽车集团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492LBEV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6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492LBEV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0/7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492LBEV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0/7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492LBEVB</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2/7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492LBEV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6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493YBEV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R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九龙汽车制造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KL7001BEV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开鹿</w:t>
            </w:r>
            <w:r>
              <w:rPr>
                <w:rFonts w:eastAsia="仿宋_GB2312;仿宋" w:cs="仿宋_GB2312;仿宋" w:ascii="仿宋_GB2312;仿宋" w:hAnsi="仿宋_GB2312;仿宋"/>
                <w:color w:val="000000"/>
                <w:sz w:val="20"/>
                <w:szCs w:val="20"/>
              </w:rPr>
              <w:t>V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众新能源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000BEVS4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4.4±1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000BEVS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000BEVS36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E,</w:t>
            </w: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G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4.4±1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新能源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EQ7000BEVJH11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Q</w:t>
            </w:r>
            <w:r>
              <w:rPr>
                <w:rFonts w:ascii="仿宋_GB2312;仿宋" w:hAnsi="仿宋_GB2312;仿宋" w:cs="仿宋_GB2312;仿宋" w:eastAsia="仿宋_GB2312;仿宋"/>
                <w:color w:val="000000"/>
                <w:sz w:val="20"/>
                <w:szCs w:val="20"/>
              </w:rPr>
              <w:t>冰淇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8/7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理想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XA6540BEVW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想</w:t>
            </w:r>
            <w:r>
              <w:rPr>
                <w:rFonts w:eastAsia="仿宋_GB2312;仿宋" w:cs="仿宋_GB2312;仿宋" w:ascii="仿宋_GB2312;仿宋" w:hAnsi="仿宋_GB2312;仿宋"/>
                <w:color w:val="000000"/>
                <w:sz w:val="20"/>
                <w:szCs w:val="20"/>
              </w:rPr>
              <w:t>MEG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光束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L7000BH02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1980/19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L7000BH00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19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L7000BH30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L7000BH03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19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82"/>
        <w:gridCol w:w="3246"/>
        <w:gridCol w:w="1842"/>
        <w:gridCol w:w="2268"/>
        <w:gridCol w:w="1134"/>
        <w:gridCol w:w="2578"/>
        <w:gridCol w:w="1466"/>
        <w:gridCol w:w="1473"/>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申沃客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WB6900EV01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8.0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汽车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6600EBEV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1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安凯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709E9E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00/6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6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821A5EV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00/8000/7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600G6EV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0/5100/5350/5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609G7E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0/5500/5800/60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宇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100BEVG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00/8700/9000/9200/9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827BEVG62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00/7900/8300/8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4/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827BEVQY62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00/7900/8300/8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4/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602BEVQZ30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0/4950/5100/5250/5400/5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602BEVG31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0/4950/5100/5250/5400/5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816BEVG23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70/6800/7040/7290/75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4/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2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816BEVG22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0/6730/6970/7210/74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2/9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5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6120C4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00/12000/12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3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6870B1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00/8900/9200/94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6.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6120C4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00/12000/12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3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6871B2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00/8800/9100/9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6.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金龙联合汽车工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苏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129YABEVN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00/12400/12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826ZEV1N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00/8900/9200/9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联合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825CGBEV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00/8700/9000/9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0±3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4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701DGBEV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0/5800/6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3.5±3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8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701DGBEVL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0/5700/5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8.5±2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5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旅行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6855JEVY0C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00/7800/7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6118JEVJ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00/10300/9900/9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金龙客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6117EV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0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59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车时代电动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EG6530BEV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珠海广通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TQ6600BEVB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0/5200/5400/5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8.5±2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福田欧辉新能源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859EVCA-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00/8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中车电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R6600GL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0/4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7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478"/>
        <w:gridCol w:w="2499"/>
        <w:gridCol w:w="2126"/>
        <w:gridCol w:w="2127"/>
        <w:gridCol w:w="1134"/>
        <w:gridCol w:w="2693"/>
        <w:gridCol w:w="1559"/>
        <w:gridCol w:w="1559"/>
        <w:gridCol w:w="872"/>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4250DSEV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00/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福田戴姆勒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4259EVDHF-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00/9600/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4259EVDHF-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00/9600/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1BEVWCS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00/108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0±74/2384±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024/400.6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4259SEV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4.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4259SEV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1.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6Y424HZ1SBEV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2.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三江航天万山特种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S331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S3311B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2H44C8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00/1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4032±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646.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1X27D2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1.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2H45C2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0/20000/2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32±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6.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柳州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3310H5FZBEV1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600/1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3310BEV1Z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5V3841Z1S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00/1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84/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19/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RF4Q2S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70/9370/9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XSEVF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10200/10700/1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8/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19/420.6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XF4F2S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00/1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联合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4252BEVL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110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64±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2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旅行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3311JEVJ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50/2290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3313BEVH6-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00/2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贵州长江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K4250SR524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00/1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3310P66L5T4BEVA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1070E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D1030TLB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Q3250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3124EVJA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00/6500/6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4±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福田戴姆勒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4259EVDHF-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00/1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4259EVDHF-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00/9500/9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6/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4259EVDHF-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3259EVDPF-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凯马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MC1033BEVM305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通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1047MFEVMZ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20/2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3047VCEVNZ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1045BEVE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0/3000/2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4BEVW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00/14000/14500/14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6±1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3310BEVW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50/19900/2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1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2BEVW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00/11800/1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1046BEVE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0/2950/2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1BEVW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10400/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92±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1042EV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1030EV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4189EV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1037DEV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3(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0/2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31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卡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3317Y326GZ1BEV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3316Y446HZ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1047H3414Z145BEV9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1037G351PZ5BEV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6±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潍柴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1032PBEV331-LQ</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4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唐骏欧铃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1033BEVGDR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1032BEVGDP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日产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N1031U5P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1(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N1031UCP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3250C2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0/18700/19200/1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6.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3310C2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50/19250/19850/2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6.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311ZH6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00/23500/24000/24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0/180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4.39/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251ZH3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0/18500/19000/196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1H45C2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0/20000/2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35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红岩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3311BEVEU56U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00/24100/2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庆铃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1030BEVHLH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YQ3181BEVA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80/8300/8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W3184K401EZA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50/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8V3841Z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10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1V3847Z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XBEVF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106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XBEVC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10/12180/12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金龙联合汽车工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苏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4254B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9.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4254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9.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商用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安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1040BEVH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鑫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KC1034D0X3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车时代电动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EG1040BB361BEV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2P6BEV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00/14400/14900/15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8/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593/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4252P4BEV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3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00/11850/12250/12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33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890/528.0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德力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LP1023BEVD03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西玉柴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CE1030VBEVM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豪驰智能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1022BEV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1022BEV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0/1080/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1020BEV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eastAsia="仿宋_GB2312;仿宋" w:cs="仿宋_GB2312;仿宋" w:ascii="仿宋_GB2312;仿宋" w:hAnsi="仿宋_GB2312;仿宋"/>
                <w:color w:val="000000"/>
                <w:sz w:val="20"/>
                <w:szCs w:val="20"/>
              </w:rPr>
              <w:t>9</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西吉利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1041BEVGR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5±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1041BEVGR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四）专用车</w:t>
      </w:r>
    </w:p>
    <w:tbl>
      <w:tblPr>
        <w:tblW w:w="15047" w:type="dxa"/>
        <w:jc w:val="left"/>
        <w:tblInd w:w="-7" w:type="dxa"/>
        <w:tblLayout w:type="fixed"/>
        <w:tblCellMar>
          <w:top w:w="0" w:type="dxa"/>
          <w:left w:w="10" w:type="dxa"/>
          <w:bottom w:w="0" w:type="dxa"/>
          <w:right w:w="10" w:type="dxa"/>
        </w:tblCellMar>
      </w:tblPr>
      <w:tblGrid>
        <w:gridCol w:w="434"/>
        <w:gridCol w:w="2118"/>
        <w:gridCol w:w="2268"/>
        <w:gridCol w:w="2551"/>
        <w:gridCol w:w="1134"/>
        <w:gridCol w:w="2268"/>
        <w:gridCol w:w="1843"/>
        <w:gridCol w:w="1559"/>
        <w:gridCol w:w="872"/>
      </w:tblGrid>
      <w:tr>
        <w:trPr>
          <w:tblHeader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川江淮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3CCYBEV2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6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6GJB6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23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旅行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5311ZLJJEVJ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0/18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40/(234±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4.39/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州远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ZK5037XXYSEVGP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福龙马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310ZXXYJ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311ZXX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中联重科环境产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311ZLJZZ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2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804/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西柳工机械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GP5312GJBDM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洛阳中集凌宇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3GJB30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8XLCP40L2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0CCYP40L3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310GJBP62L3T4BEVA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70XXY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0/3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70CCY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3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D5030CCYL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CCYEV1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60/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YZEVZ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8XXYEV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XYEV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0/3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9XYZ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0/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3XXY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4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长安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5031XYZDCA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1(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凯马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MC5033XXYBEVM305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MC5033XXYBEVM305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通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31XXYU6BEV-Z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1795/18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47CCYMFEVMZ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5/3050/3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47XXYMFEVMZ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5/3050/3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47XLCMFEVMZ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重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311GJBBEV0DP-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8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00±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7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3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6XLC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3150/30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吉利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5021XLH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30XYZEV1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30XXYEV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31XXYEV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2CCY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4/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铃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X5044TPBTGB2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60/2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西江铃集团晶马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MV5031XSW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商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35/2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047XXYH3414Z145BEV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潍柴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XLCDEEV34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XLCKEEV341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XLCKEEV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0/6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XYKDEEV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唐骏欧铃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5032XXYBEVGDP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5033CCYBEVGDR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5033XXYBEVGDR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5032CCYBEVGDP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5033XXYBEVGD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5030XGCBEVF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三环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Q5125ZXLN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9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5041XLC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5041XYZ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5310GJB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6.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南汽车制造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C5043CCY0Q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柳州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5180XLCH5AZBEV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8±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庆铃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5040XXYBEVBPHA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5070XXYBEVBNH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50/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5040TPBBEVBNH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W5042CCYG331D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商用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安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5040XXYBEVH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联合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5033XXYBEVL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2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70/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5034XXYBEVL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西成功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H5031XX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吉利四川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NC5047XXY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40/2330/2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NC5047XXYBEVGR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60/2250/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8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鑫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KC5032XXYD0L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6(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0/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3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KC5025XDWA0X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5±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KC5034XXYD0X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KC5034CCYD0X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车时代电动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EG5040XLCA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EG5040XXYA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40/2990/3040/3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EG5040XXYAB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0/2930/2980/3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EG5040CCYA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程力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100TD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9±24.8/81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86/128.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31XT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5±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110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0/4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30X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41JGK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高空作业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XBWBEV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6XXYBEV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90/2710/2740/2770/2820/2850/2900/2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瑞驰汽车实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RC5030XLCDC8-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3.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RC5030XLCDC7-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3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德力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LP5023XXYBEVD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LP5020XXYBEVD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LP5023TPBBEVD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0/7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新吉奥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GA5033XXYBEV6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GA5031XXYB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西玉柴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CE5032XXYBEVM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豪驰智能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5031XXYBEV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5/1355/1300/1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5031XXYBEV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1300/1275/1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5020XXYBEV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5022XYK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5022XXY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0/1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5021XXY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西吉利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1CCYBEVGR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95/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5±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1XXYBEVGR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0/3095/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5±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1XXY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0/3050/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北重汽车改装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ZD5100ZYSK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扫地王（天津）专用车辆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SW5180GQXY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10/8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5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唐山亚特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Z5180GSS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洒水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邯郸市肥乡区远达车辆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XY5180GPSBEV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12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194.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XY5184TX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安鑫专用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XH5180GQXS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12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194.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XH5180TXSS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96/1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4.29/266.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XH5040TYHC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航空特种车辆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V5120TCAS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00/6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V5180ZXX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00/8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航天晨光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J5125ZYSC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60/6620/67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悦达专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D5182TSD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w:t>
            </w:r>
            <w:r>
              <w:rPr>
                <w:rFonts w:ascii="仿宋_GB2312;仿宋" w:hAnsi="仿宋_GB2312;仿宋" w:cs="仿宋_GB2312;仿宋" w:eastAsia="仿宋_GB2312;仿宋"/>
                <w:color w:val="000000"/>
                <w:sz w:val="20"/>
                <w:szCs w:val="20"/>
                <w:lang w:eastAsia="zh-CN"/>
              </w:rPr>
              <w:t>防疫</w:t>
            </w:r>
            <w:r>
              <w:rPr>
                <w:rFonts w:ascii="仿宋_GB2312;仿宋" w:hAnsi="仿宋_GB2312;仿宋" w:cs="仿宋_GB2312;仿宋" w:eastAsia="仿宋_GB2312;仿宋"/>
                <w:color w:val="000000"/>
                <w:sz w:val="20"/>
                <w:szCs w:val="20"/>
              </w:rPr>
              <w:t>消毒洒水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D5184ZYS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00/11200/11500/1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中汽高科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QS5090TQZWP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50/6000/5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扬州三源机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SY5311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0/14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6/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无锡申联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L5032XJXU6BEV-J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检修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随车起重机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S5180JSQD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随车起重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00/1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环境技术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181TXS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2.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250GQX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80/12650/1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180GQX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00/8700/8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9</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海沃机械</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中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WJ5181ZXX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WJ5091ZZZQ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科尚</w:t>
            </w:r>
            <w:r>
              <w:rPr>
                <w:rFonts w:ascii="微软雅黑" w:hAnsi="微软雅黑" w:cs="微软雅黑" w:eastAsia="微软雅黑"/>
                <w:color w:val="000000"/>
                <w:sz w:val="20"/>
                <w:szCs w:val="20"/>
              </w:rPr>
              <w:t>昇</w:t>
            </w:r>
            <w:r>
              <w:rPr>
                <w:rFonts w:ascii="仿宋_GB2312;仿宋" w:hAnsi="仿宋_GB2312;仿宋" w:cs="仿宋_GB2312;仿宋" w:eastAsia="仿宋_GB2312;仿宋"/>
                <w:color w:val="000000"/>
                <w:sz w:val="20"/>
                <w:szCs w:val="20"/>
              </w:rPr>
              <w:t>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S5181GQ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488/229.0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州远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ZK5257GQX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80/12650/1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ZK5187TDY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ZK5187TXS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ZK5187GQX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00/8700/8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汽商用汽车有限公司</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杭州</w:t>
            </w:r>
            <w:r>
              <w:rPr>
                <w:rFonts w:eastAsia="仿宋_GB2312;仿宋" w:cs="仿宋_GB2312;仿宋" w:ascii="仿宋_GB2312;仿宋" w:hAnsi="仿宋_GB2312;仿宋"/>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QZ5033XTY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QZ5129ZYS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QZ5187GQXBEVD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QZ5120TCA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QZ5033ZXL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劲旅环境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LL5183TXSH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4.2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LL5030TYHS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酷哇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WW5180TXS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厦工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XG5180TDYAY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XG5181TWQAS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道路污染清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福龙马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180GQXC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3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40TXSDTBEV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187GQX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7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121ZYS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0/6140/6470/6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济南萨博特种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QG5310GJ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烟台杰瑞石油装备技术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R5180TXSZK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百易智能装备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BY5010TX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康洁环保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KJ5110TCAF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KJ5040TYHF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041XTY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187TXS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6.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081TSL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188TXSD2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50/1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183GQXD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185GQXD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041ZZZD2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70/2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188GQX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041XTYD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南新飞电器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FC5031XBWBEVDN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FC5020XJCBEVGA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检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南犀重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XZ5120ZYSS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00/7650/7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武汉客车制造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H5180ZYS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50/10910/107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帕菲特工程机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PFT5043TQ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PFT5070TQ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50/4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PFT5071TQ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0/4100/4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PFT5040TQZ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65/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工湖北环保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XA5080GQX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XA5180GPS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00/8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帝成环卫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W5120ZXX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0/4800/4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凯力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F5030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F5120TW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道路污染清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F5250GP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F5186GP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3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F5040TC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F5042TY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联重科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LJ5320GJB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阳瀚鑫机械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XY5180ZXLZK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中联重科环境产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181TDYBJ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8±48/1786±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67/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普罗科环境装备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185GQXEV-P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124ZYSEV-P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50/7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能源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R5120ZYSDF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R5121ZYSSYB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R5121TCASYB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R5121TXSSY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78±35.3/130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65/201.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R5080GQXDF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R5181TXSSY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800/14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16±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东宝龙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BL5070XT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深圳市大为弘德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WT5120ZLJ6AXG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30/5030/4930/48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WT5040TXS48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耐德新明和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HA5185ZZZZZ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00/9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HA5047ZZZSHB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青特特种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T5312ZLJ58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洛阳中集凌宇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6ZSL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散装饲料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6/1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9/266.6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插电式混合动力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534"/>
        <w:gridCol w:w="1876"/>
        <w:gridCol w:w="1701"/>
        <w:gridCol w:w="1418"/>
        <w:gridCol w:w="2126"/>
        <w:gridCol w:w="1134"/>
        <w:gridCol w:w="1134"/>
        <w:gridCol w:w="850"/>
        <w:gridCol w:w="993"/>
        <w:gridCol w:w="1253"/>
        <w:gridCol w:w="1423"/>
        <w:gridCol w:w="605"/>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通用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沃尔沃汽车销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上海</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C90 T8 LFH5FD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C90 T8 LFH5FD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越野乘用车（新能源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3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6475HA6PHEV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红旗</w:t>
            </w:r>
            <w:r>
              <w:rPr>
                <w:rFonts w:eastAsia="仿宋_GB2312;仿宋" w:cs="仿宋_GB2312;仿宋" w:ascii="仿宋_GB2312;仿宋" w:hAnsi="仿宋_GB2312;仿宋"/>
                <w:color w:val="000000"/>
                <w:sz w:val="20"/>
                <w:szCs w:val="20"/>
              </w:rPr>
              <w:t>HS3 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Q6495AL5F2S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岚图</w:t>
            </w:r>
            <w:r>
              <w:rPr>
                <w:rFonts w:eastAsia="仿宋_GB2312;仿宋" w:cs="仿宋_GB2312;仿宋" w:ascii="仿宋_GB2312;仿宋" w:hAnsi="仿宋_GB2312;仿宋"/>
                <w:color w:val="000000"/>
                <w:sz w:val="20"/>
                <w:szCs w:val="20"/>
              </w:rPr>
              <w:t>FRE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Q6495AL5F1S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岚图</w:t>
            </w:r>
            <w:r>
              <w:rPr>
                <w:rFonts w:eastAsia="仿宋_GB2312;仿宋" w:cs="仿宋_GB2312;仿宋" w:ascii="仿宋_GB2312;仿宋" w:hAnsi="仿宋_GB2312;仿宋"/>
                <w:color w:val="000000"/>
                <w:sz w:val="20"/>
                <w:szCs w:val="20"/>
              </w:rPr>
              <w:t>FRE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Q6533AL5F2C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岚图梦想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通用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GM6525UCC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L8/GL8 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0/2345/23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GM6525UDC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L8/GL8 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城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C2030BN25AP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坦克</w:t>
            </w:r>
            <w:r>
              <w:rPr>
                <w:rFonts w:eastAsia="仿宋_GB2312;仿宋" w:cs="仿宋_GB2312;仿宋" w:ascii="仿宋_GB2312;仿宋" w:hAnsi="仿宋_GB2312;仿宋"/>
                <w:color w:val="000000"/>
                <w:sz w:val="20"/>
                <w:szCs w:val="20"/>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越野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C6520BP21CP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魏牌蓝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零跑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Z6490SHEVC16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6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3.5±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7153WT6HEV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秦</w:t>
            </w:r>
            <w:r>
              <w:rPr>
                <w:rFonts w:eastAsia="仿宋_GB2312;仿宋" w:cs="仿宋_GB2312;仿宋" w:ascii="仿宋_GB2312;仿宋" w:hAnsi="仿宋_GB2312;仿宋"/>
                <w:color w:val="000000"/>
                <w:sz w:val="20"/>
                <w:szCs w:val="20"/>
              </w:rPr>
              <w:t>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7152WT6HEVC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秦</w:t>
            </w:r>
            <w:r>
              <w:rPr>
                <w:rFonts w:eastAsia="仿宋_GB2312;仿宋" w:cs="仿宋_GB2312;仿宋" w:ascii="仿宋_GB2312;仿宋" w:hAnsi="仿宋_GB2312;仿宋"/>
                <w:color w:val="000000"/>
                <w:sz w:val="20"/>
                <w:szCs w:val="20"/>
              </w:rPr>
              <w:t>PLU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7150ADHEV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海豹</w:t>
            </w:r>
            <w:r>
              <w:rPr>
                <w:rFonts w:eastAsia="仿宋_GB2312;仿宋" w:cs="仿宋_GB2312;仿宋" w:ascii="仿宋_GB2312;仿宋" w:hAnsi="仿宋_GB2312;仿宋"/>
                <w:color w:val="000000"/>
                <w:sz w:val="20"/>
                <w:szCs w:val="20"/>
              </w:rPr>
              <w:t>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6460X15B0RE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雷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9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W6470KBUPHEVA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菱星辰</w:t>
            </w:r>
            <w:r>
              <w:rPr>
                <w:rFonts w:eastAsia="仿宋_GB2312;仿宋" w:cs="仿宋_GB2312;仿宋" w:ascii="仿宋_GB2312;仿宋" w:hAnsi="仿宋_GB2312;仿宋"/>
                <w:color w:val="000000"/>
                <w:sz w:val="20"/>
                <w:szCs w:val="20"/>
              </w:rPr>
              <w:t>PLU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5/17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6502ADB6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3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商用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安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6460CHEVF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海</w:t>
            </w:r>
            <w:r>
              <w:rPr>
                <w:rFonts w:eastAsia="仿宋_GB2312;仿宋" w:cs="仿宋_GB2312;仿宋" w:ascii="仿宋_GB2312;仿宋" w:hAnsi="仿宋_GB2312;仿宋"/>
                <w:color w:val="000000"/>
                <w:sz w:val="20"/>
                <w:szCs w:val="20"/>
              </w:rPr>
              <w:t>L6 C-DM,</w:t>
            </w:r>
            <w:r>
              <w:rPr>
                <w:rFonts w:ascii="仿宋_GB2312;仿宋" w:hAnsi="仿宋_GB2312;仿宋" w:cs="仿宋_GB2312;仿宋" w:eastAsia="仿宋_GB2312;仿宋"/>
                <w:color w:val="000000"/>
                <w:sz w:val="20"/>
                <w:szCs w:val="20"/>
              </w:rPr>
              <w:t>山海</w:t>
            </w:r>
            <w:r>
              <w:rPr>
                <w:rFonts w:eastAsia="仿宋_GB2312;仿宋" w:cs="仿宋_GB2312;仿宋" w:ascii="仿宋_GB2312;仿宋" w:hAnsi="仿宋_GB2312;仿宋"/>
                <w:color w:val="000000"/>
                <w:sz w:val="20"/>
                <w:szCs w:val="20"/>
              </w:rPr>
              <w:t>L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6/1787/179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6481CHEVT2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IGGO 9 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8/206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6481CHEV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IGGO 9 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7150CHEVM1E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风云 </w:t>
            </w:r>
            <w:r>
              <w:rPr>
                <w:rFonts w:eastAsia="仿宋_GB2312;仿宋" w:cs="仿宋_GB2312;仿宋" w:ascii="仿宋_GB2312;仿宋" w:hAnsi="仿宋_GB2312;仿宋"/>
                <w:color w:val="000000"/>
                <w:sz w:val="20"/>
                <w:szCs w:val="20"/>
              </w:rPr>
              <w:t>A8,ARRIZO 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83/17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1±5.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501ZFPHEV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iMAX8 DM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众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150SHEVS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2.5±7.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150SHEVS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150SHEVS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2.5±7.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二）货车</w:t>
      </w:r>
    </w:p>
    <w:tbl>
      <w:tblPr>
        <w:tblW w:w="15047" w:type="dxa"/>
        <w:jc w:val="left"/>
        <w:tblInd w:w="-7" w:type="dxa"/>
        <w:tblLayout w:type="fixed"/>
        <w:tblCellMar>
          <w:top w:w="0" w:type="dxa"/>
          <w:left w:w="10" w:type="dxa"/>
          <w:bottom w:w="0" w:type="dxa"/>
          <w:right w:w="10" w:type="dxa"/>
        </w:tblCellMar>
      </w:tblPr>
      <w:tblGrid>
        <w:gridCol w:w="570"/>
        <w:gridCol w:w="2124"/>
        <w:gridCol w:w="1842"/>
        <w:gridCol w:w="2552"/>
        <w:gridCol w:w="1134"/>
        <w:gridCol w:w="1134"/>
        <w:gridCol w:w="992"/>
        <w:gridCol w:w="992"/>
        <w:gridCol w:w="1276"/>
        <w:gridCol w:w="1559"/>
        <w:gridCol w:w="872"/>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华菱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1MX45C6SH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甲醇增程插电混合动力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25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城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C1030RS25D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45/2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C1031RS25D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0/3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华菱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0MH41C2SH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甲醇插电式增程混合动力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0±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68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ascii="仿宋_GB2312;仿宋" w:hAnsi="仿宋_GB2312;仿宋" w:cs="仿宋_GB2312;仿宋" w:eastAsia="仿宋_GB2312;仿宋"/>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70"/>
        <w:gridCol w:w="2549"/>
        <w:gridCol w:w="1843"/>
        <w:gridCol w:w="2126"/>
        <w:gridCol w:w="1134"/>
        <w:gridCol w:w="1134"/>
        <w:gridCol w:w="992"/>
        <w:gridCol w:w="1418"/>
        <w:gridCol w:w="1275"/>
        <w:gridCol w:w="1560"/>
        <w:gridCol w:w="44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XYPHEV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3240/3340/3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00±3.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3CCYPHEV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2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铃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X5041XLCTG2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潍柴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3XLCKKPHEV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宇通客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5038XZHQ61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5060XXYHEV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插电式增程混合动力厢式运输车</w:t>
            </w:r>
            <w:r>
              <w:rPr>
                <w:rFonts w:ascii="仿宋_GB2312;仿宋" w:hAnsi="仿宋_GB2312;仿宋" w:cs="仿宋_GB2312;仿宋" w:eastAsia="仿宋_GB2312;仿宋"/>
                <w:color w:val="000000"/>
                <w:sz w:val="20"/>
                <w:szCs w:val="20"/>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1Z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00/18300/18800/19300/19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8±1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4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程力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70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0/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牡丹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D5037TXU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湖州远程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ZK5028TXUCHEVG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插电式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9.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汽商用汽车有限公司</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杭州</w:t>
            </w:r>
            <w:r>
              <w:rPr>
                <w:rFonts w:eastAsia="仿宋_GB2312;仿宋" w:cs="仿宋_GB2312;仿宋" w:ascii="仿宋_GB2312;仿宋" w:hAnsi="仿宋_GB2312;仿宋"/>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QZ5032TXUGA6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5/2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客车</w:t>
      </w:r>
    </w:p>
    <w:tbl>
      <w:tblPr>
        <w:tblW w:w="15047" w:type="dxa"/>
        <w:jc w:val="left"/>
        <w:tblInd w:w="-7" w:type="dxa"/>
        <w:tblLayout w:type="fixed"/>
        <w:tblCellMar>
          <w:top w:w="0" w:type="dxa"/>
          <w:left w:w="10" w:type="dxa"/>
          <w:bottom w:w="0" w:type="dxa"/>
          <w:right w:w="10" w:type="dxa"/>
        </w:tblCellMar>
      </w:tblPr>
      <w:tblGrid>
        <w:gridCol w:w="581"/>
        <w:gridCol w:w="3105"/>
        <w:gridCol w:w="1559"/>
        <w:gridCol w:w="2268"/>
        <w:gridCol w:w="1134"/>
        <w:gridCol w:w="3174"/>
        <w:gridCol w:w="1308"/>
        <w:gridCol w:w="1269"/>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宇通客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106FCEVG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00/11800/12200/12650/13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117FCEVQY22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00/12800/13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金龙联合汽车工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苏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856GAFC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00/9550/99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华晨客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大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K6110PRFC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00/12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K6800PRFC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00/7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二</w:t>
      </w:r>
      <w:r>
        <w:rPr>
          <w:rFonts w:ascii="仿宋_GB2312;仿宋" w:hAnsi="仿宋_GB2312;仿宋" w:cs="仿宋_GB2312;仿宋" w:eastAsia="仿宋_GB2312;仿宋"/>
          <w:b w:val="false"/>
          <w:bCs/>
          <w:color w:val="000000"/>
          <w:sz w:val="32"/>
          <w:szCs w:val="32"/>
        </w:rPr>
        <w:t>）货车</w:t>
      </w:r>
    </w:p>
    <w:tbl>
      <w:tblPr>
        <w:tblW w:w="15047" w:type="dxa"/>
        <w:jc w:val="left"/>
        <w:tblInd w:w="-7" w:type="dxa"/>
        <w:tblLayout w:type="fixed"/>
        <w:tblCellMar>
          <w:top w:w="0" w:type="dxa"/>
          <w:left w:w="10" w:type="dxa"/>
          <w:bottom w:w="0" w:type="dxa"/>
          <w:right w:w="10" w:type="dxa"/>
        </w:tblCellMar>
      </w:tblPr>
      <w:tblGrid>
        <w:gridCol w:w="462"/>
        <w:gridCol w:w="2024"/>
        <w:gridCol w:w="2065"/>
        <w:gridCol w:w="2253"/>
        <w:gridCol w:w="1276"/>
        <w:gridCol w:w="4111"/>
        <w:gridCol w:w="1276"/>
        <w:gridCol w:w="1073"/>
        <w:gridCol w:w="507"/>
      </w:tblGrid>
      <w:tr>
        <w:trPr>
          <w:tblHeader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福田戴姆勒汽车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4259FCEVDLM-0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4/48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00/12000/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311ZM6FCEV</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自卸汽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0/18000/1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4250P4FCEV5MD</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3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00/11350/11500/11800/121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4250P4FCEV3M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6/30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00/11000/11400/1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4250P4FCEV6M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2/39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00/11500/11800/121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三）专用车</w:t>
      </w:r>
    </w:p>
    <w:tbl>
      <w:tblPr>
        <w:tblW w:w="15027" w:type="dxa"/>
        <w:jc w:val="left"/>
        <w:tblInd w:w="-7" w:type="dxa"/>
        <w:tblLayout w:type="fixed"/>
        <w:tblCellMar>
          <w:top w:w="0" w:type="dxa"/>
          <w:left w:w="10" w:type="dxa"/>
          <w:bottom w:w="0" w:type="dxa"/>
          <w:right w:w="10" w:type="dxa"/>
        </w:tblCellMar>
      </w:tblPr>
      <w:tblGrid>
        <w:gridCol w:w="581"/>
        <w:gridCol w:w="2910"/>
        <w:gridCol w:w="2172"/>
        <w:gridCol w:w="2831"/>
        <w:gridCol w:w="2265"/>
        <w:gridCol w:w="1047"/>
        <w:gridCol w:w="1306"/>
        <w:gridCol w:w="1267"/>
        <w:gridCol w:w="64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LCFCEV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60/3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2GJB1FCEV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混凝土搅拌运输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6GJB1FCEV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混凝土搅拌运输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庆铃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5041XXYFCEVBNHA</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5049XLCFCEV341M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rPr>
          <w:rFonts w:ascii="黑体" w:hAnsi="黑体" w:eastAsia="黑体" w:cs="黑体"/>
          <w:bCs/>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纯电动汽车</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一）乘用车</w:t>
      </w:r>
    </w:p>
    <w:tbl>
      <w:tblPr>
        <w:tblW w:w="15031" w:type="dxa"/>
        <w:jc w:val="left"/>
        <w:tblInd w:w="-12" w:type="dxa"/>
        <w:tblLayout w:type="fixed"/>
        <w:tblCellMar>
          <w:top w:w="0" w:type="dxa"/>
          <w:left w:w="10" w:type="dxa"/>
          <w:bottom w:w="0" w:type="dxa"/>
          <w:right w:w="10" w:type="dxa"/>
        </w:tblCellMar>
      </w:tblPr>
      <w:tblGrid>
        <w:gridCol w:w="462"/>
        <w:gridCol w:w="1945"/>
        <w:gridCol w:w="1701"/>
        <w:gridCol w:w="1276"/>
        <w:gridCol w:w="2551"/>
        <w:gridCol w:w="1134"/>
        <w:gridCol w:w="2127"/>
        <w:gridCol w:w="1417"/>
        <w:gridCol w:w="1501"/>
        <w:gridCol w:w="917"/>
      </w:tblGrid>
      <w:tr>
        <w:trPr>
          <w:tblHeader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通用名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7000H0S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红旗</w:t>
            </w:r>
            <w:r>
              <w:rPr>
                <w:rFonts w:eastAsia="仿宋_GB2312;仿宋" w:cs="仿宋_GB2312;仿宋" w:ascii="仿宋_GB2312;仿宋" w:hAnsi="仿宋_GB2312;仿宋"/>
                <w:color w:val="000000"/>
                <w:sz w:val="20"/>
                <w:szCs w:val="20"/>
              </w:rPr>
              <w:t>E-QM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1/370±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7000H0SEV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红旗</w:t>
            </w:r>
            <w:r>
              <w:rPr>
                <w:rFonts w:eastAsia="仿宋_GB2312;仿宋" w:cs="仿宋_GB2312;仿宋" w:ascii="仿宋_GB2312;仿宋" w:hAnsi="仿宋_GB2312;仿宋"/>
                <w:color w:val="000000"/>
                <w:sz w:val="20"/>
                <w:szCs w:val="20"/>
              </w:rPr>
              <w:t>E-QM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L7000NA64S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启辰</w:t>
            </w:r>
            <w:r>
              <w:rPr>
                <w:rFonts w:eastAsia="仿宋_GB2312;仿宋" w:cs="仿宋_GB2312;仿宋" w:ascii="仿宋_GB2312;仿宋" w:hAnsi="仿宋_GB2312;仿宋"/>
                <w:color w:val="000000"/>
                <w:sz w:val="20"/>
                <w:szCs w:val="20"/>
              </w:rPr>
              <w:t>D60EV</w:t>
            </w:r>
            <w:r>
              <w:rPr>
                <w:rFonts w:ascii="仿宋_GB2312;仿宋" w:hAnsi="仿宋_GB2312;仿宋" w:cs="仿宋_GB2312;仿宋" w:eastAsia="仿宋_GB2312;仿宋"/>
                <w:color w:val="000000"/>
                <w:sz w:val="20"/>
                <w:szCs w:val="20"/>
              </w:rPr>
              <w:t>换电版</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M7002G1FB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7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4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神龙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C7006XAAXBEV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S60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6</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9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通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6531T1SEV-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IFA 9,</w:t>
            </w:r>
            <w:r>
              <w:rPr>
                <w:rFonts w:ascii="仿宋_GB2312;仿宋" w:hAnsi="仿宋_GB2312;仿宋" w:cs="仿宋_GB2312;仿宋" w:eastAsia="仿宋_GB2312;仿宋"/>
                <w:color w:val="000000"/>
                <w:sz w:val="20"/>
                <w:szCs w:val="20"/>
              </w:rPr>
              <w:t>大通大家</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大家</w:t>
            </w:r>
            <w:r>
              <w:rPr>
                <w:rFonts w:eastAsia="仿宋_GB2312;仿宋" w:cs="仿宋_GB2312;仿宋" w:ascii="仿宋_GB2312;仿宋" w:hAnsi="仿宋_GB2312;仿宋"/>
                <w:color w:val="000000"/>
                <w:sz w:val="20"/>
                <w:szCs w:val="20"/>
              </w:rPr>
              <w:t>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0/560/48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70/2310/2410/2265/2365/24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43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7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6491N1SEV-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IFA 7,</w:t>
            </w:r>
            <w:r>
              <w:rPr>
                <w:rFonts w:ascii="仿宋_GB2312;仿宋" w:hAnsi="仿宋_GB2312;仿宋" w:cs="仿宋_GB2312;仿宋" w:eastAsia="仿宋_GB2312;仿宋"/>
                <w:color w:val="000000"/>
                <w:sz w:val="20"/>
                <w:szCs w:val="20"/>
              </w:rPr>
              <w:t>大通大家</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大家</w:t>
            </w:r>
            <w:r>
              <w:rPr>
                <w:rFonts w:eastAsia="仿宋_GB2312;仿宋" w:cs="仿宋_GB2312;仿宋" w:ascii="仿宋_GB2312;仿宋" w:hAnsi="仿宋_GB2312;仿宋"/>
                <w:color w:val="000000"/>
                <w:sz w:val="20"/>
                <w:szCs w:val="20"/>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5/527/4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80/2220/2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435/46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77/6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吉利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90SEV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X</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福祉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5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7002BSEV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爱跑</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爱跑</w:t>
            </w:r>
            <w:r>
              <w:rPr>
                <w:rFonts w:eastAsia="仿宋_GB2312;仿宋" w:cs="仿宋_GB2312;仿宋" w:ascii="仿宋_GB2312;仿宋" w:hAnsi="仿宋_GB2312;仿宋"/>
                <w:color w:val="000000"/>
                <w:sz w:val="20"/>
                <w:szCs w:val="20"/>
              </w:rPr>
              <w:t>T,E·50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2(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9</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汽乘用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AM6490BEVH0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H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0/21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AM7000BEVE0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G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19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柳州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7008SLA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景逸</w:t>
            </w:r>
            <w:r>
              <w:rPr>
                <w:rFonts w:eastAsia="仿宋_GB2312;仿宋" w:cs="仿宋_GB2312;仿宋" w:ascii="仿宋_GB2312;仿宋" w:hAnsi="仿宋_GB2312;仿宋"/>
                <w:color w:val="000000"/>
                <w:sz w:val="20"/>
                <w:szCs w:val="20"/>
              </w:rPr>
              <w:t>S50EV,</w:t>
            </w:r>
            <w:r>
              <w:rPr>
                <w:rFonts w:ascii="仿宋_GB2312;仿宋" w:hAnsi="仿宋_GB2312;仿宋" w:cs="仿宋_GB2312;仿宋" w:eastAsia="仿宋_GB2312;仿宋"/>
                <w:color w:val="000000"/>
                <w:sz w:val="20"/>
                <w:szCs w:val="20"/>
              </w:rPr>
              <w:t>风行</w:t>
            </w:r>
            <w:r>
              <w:rPr>
                <w:rFonts w:eastAsia="仿宋_GB2312;仿宋" w:cs="仿宋_GB2312;仿宋" w:ascii="仿宋_GB2312;仿宋" w:hAnsi="仿宋_GB2312;仿宋"/>
                <w:color w:val="000000"/>
                <w:sz w:val="20"/>
                <w:szCs w:val="20"/>
              </w:rPr>
              <w:t>S50E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9</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睿蓝汽车制造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F6473S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0/17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38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6/51.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F6473SEV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V,80V PR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407/48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0/1778/1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383/3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6/51.8/66.5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F6470SEV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V,80V PR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5/407/48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0/1778/1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383/398/4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6/51.8/66.57/49.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F6470SEV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5/407(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0/1778/17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383/4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6/51.8/49.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F6461SEV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RL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5/45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0/1820/1845/18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5/410/398/43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03/50.40/66.57/68.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保时捷（中国）汽车销售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aycan 4S C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aycan 4S</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乘用车（新能源汽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1(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3/2211/2249/2287/2324/2363/2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丰田汽车（中国）投资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EBM15L-AWDBS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RZ450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EBM15L-AWDCS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RZ450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5/5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0/2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EBM15L-AWDLS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RZ450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6520H0EVX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红旗</w:t>
            </w:r>
            <w:r>
              <w:rPr>
                <w:rFonts w:eastAsia="仿宋_GB2312;仿宋" w:cs="仿宋_GB2312;仿宋" w:ascii="仿宋_GB2312;仿宋" w:hAnsi="仿宋_GB2312;仿宋"/>
                <w:color w:val="000000"/>
                <w:sz w:val="20"/>
                <w:szCs w:val="20"/>
              </w:rPr>
              <w:t>E-HS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6520H0EVX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红旗</w:t>
            </w:r>
            <w:r>
              <w:rPr>
                <w:rFonts w:eastAsia="仿宋_GB2312;仿宋" w:cs="仿宋_GB2312;仿宋" w:ascii="仿宋_GB2312;仿宋" w:hAnsi="仿宋_GB2312;仿宋"/>
                <w:color w:val="000000"/>
                <w:sz w:val="20"/>
                <w:szCs w:val="20"/>
              </w:rPr>
              <w:t>E-HS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6520H0EVX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红旗</w:t>
            </w:r>
            <w:r>
              <w:rPr>
                <w:rFonts w:eastAsia="仿宋_GB2312;仿宋" w:cs="仿宋_GB2312;仿宋" w:ascii="仿宋_GB2312;仿宋" w:hAnsi="仿宋_GB2312;仿宋"/>
                <w:color w:val="000000"/>
                <w:sz w:val="20"/>
                <w:szCs w:val="20"/>
              </w:rPr>
              <w:t>E-HS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Q7000AL1F2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岚图追光</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神龙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C7002XAAXBEV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w:t>
            </w:r>
            <w:r>
              <w:rPr>
                <w:rFonts w:ascii="仿宋_GB2312;仿宋" w:hAnsi="仿宋_GB2312;仿宋" w:cs="仿宋_GB2312;仿宋" w:eastAsia="仿宋_GB2312;仿宋"/>
                <w:color w:val="000000"/>
                <w:sz w:val="20"/>
                <w:szCs w:val="20"/>
              </w:rPr>
              <w:t>爱丽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552EVAA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图雅诺</w:t>
            </w:r>
            <w:r>
              <w:rPr>
                <w:rFonts w:eastAsia="仿宋_GB2312;仿宋" w:cs="仿宋_GB2312;仿宋" w:ascii="仿宋_GB2312;仿宋" w:hAnsi="仿宋_GB2312;仿宋"/>
                <w:color w:val="000000"/>
                <w:sz w:val="20"/>
                <w:szCs w:val="20"/>
              </w:rPr>
              <w:t>EV</w:t>
            </w:r>
            <w:r>
              <w:rPr>
                <w:rFonts w:ascii="仿宋_GB2312;仿宋" w:hAnsi="仿宋_GB2312;仿宋" w:cs="仿宋_GB2312;仿宋" w:eastAsia="仿宋_GB2312;仿宋"/>
                <w:color w:val="000000"/>
                <w:sz w:val="20"/>
                <w:szCs w:val="20"/>
              </w:rPr>
              <w:t>、图雅诺大</w:t>
            </w:r>
            <w:r>
              <w:rPr>
                <w:rFonts w:eastAsia="仿宋_GB2312;仿宋" w:cs="仿宋_GB2312;仿宋" w:ascii="仿宋_GB2312;仿宋" w:hAnsi="仿宋_GB2312;仿宋"/>
                <w:color w:val="000000"/>
                <w:sz w:val="20"/>
                <w:szCs w:val="20"/>
              </w:rPr>
              <w:t>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20/2370/2450/25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汽车制造厂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AW6521MAJ1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锐胜王牌 </w:t>
            </w:r>
            <w:r>
              <w:rPr>
                <w:rFonts w:eastAsia="仿宋_GB2312;仿宋" w:cs="仿宋_GB2312;仿宋" w:ascii="仿宋_GB2312;仿宋" w:hAnsi="仿宋_GB2312;仿宋"/>
                <w:color w:val="000000"/>
                <w:sz w:val="20"/>
                <w:szCs w:val="20"/>
              </w:rPr>
              <w:t>E-M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9±1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6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吉麦新能源车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XK7000BEVA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凌宝</w:t>
            </w:r>
            <w:r>
              <w:rPr>
                <w:rFonts w:eastAsia="仿宋_GB2312;仿宋" w:cs="仿宋_GB2312;仿宋" w:ascii="仿宋_GB2312;仿宋" w:hAnsi="仿宋_GB2312;仿宋"/>
                <w:color w:val="000000"/>
                <w:sz w:val="20"/>
                <w:szCs w:val="20"/>
              </w:rPr>
              <w:t>BOX</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XK7000BEVA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凌宝</w:t>
            </w:r>
            <w:r>
              <w:rPr>
                <w:rFonts w:eastAsia="仿宋_GB2312;仿宋" w:cs="仿宋_GB2312;仿宋" w:ascii="仿宋_GB2312;仿宋" w:hAnsi="仿宋_GB2312;仿宋"/>
                <w:color w:val="000000"/>
                <w:sz w:val="20"/>
                <w:szCs w:val="20"/>
              </w:rPr>
              <w:t>BOX</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西江铃集团新能源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X7004ESB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V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二）客车</w:t>
      </w:r>
    </w:p>
    <w:tbl>
      <w:tblPr>
        <w:tblW w:w="15031" w:type="dxa"/>
        <w:jc w:val="left"/>
        <w:tblInd w:w="-12" w:type="dxa"/>
        <w:tblLayout w:type="fixed"/>
        <w:tblCellMar>
          <w:top w:w="0" w:type="dxa"/>
          <w:left w:w="10" w:type="dxa"/>
          <w:bottom w:w="0" w:type="dxa"/>
          <w:right w:w="10" w:type="dxa"/>
        </w:tblCellMar>
      </w:tblPr>
      <w:tblGrid>
        <w:gridCol w:w="581"/>
        <w:gridCol w:w="3245"/>
        <w:gridCol w:w="1841"/>
        <w:gridCol w:w="2267"/>
        <w:gridCol w:w="1134"/>
        <w:gridCol w:w="2693"/>
        <w:gridCol w:w="1416"/>
        <w:gridCol w:w="1397"/>
        <w:gridCol w:w="457"/>
      </w:tblGrid>
      <w:tr>
        <w:trPr>
          <w:tblHeader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730EVUA-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50/5950/61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8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805EVCA-3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00/77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7/1014.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36/164.45</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宇通客车股份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710BEV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5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710BEV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0/56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00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金龙联合汽车工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苏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111ZBEV1N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00/10080/1069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0±31.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4</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909ZEV1N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80/10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48</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旅行车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6605JEVJ0C</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0/55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1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6605JEVJ0C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00/5900/57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95</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金龙客车制造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6600EVD</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00/61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6530EV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0/208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万达贵州客车股份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D6600BEVG0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50/5200/5500/58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1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福田欧辉新能源汽车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605EVCA-N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0/4500/4700/49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74</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三）货车</w:t>
      </w:r>
    </w:p>
    <w:tbl>
      <w:tblPr>
        <w:tblW w:w="15047" w:type="dxa"/>
        <w:jc w:val="center"/>
        <w:tblInd w:w="0" w:type="dxa"/>
        <w:tblLayout w:type="fixed"/>
        <w:tblCellMar>
          <w:top w:w="0" w:type="dxa"/>
          <w:left w:w="10" w:type="dxa"/>
          <w:bottom w:w="0" w:type="dxa"/>
          <w:right w:w="10" w:type="dxa"/>
        </w:tblCellMar>
      </w:tblPr>
      <w:tblGrid>
        <w:gridCol w:w="478"/>
        <w:gridCol w:w="2216"/>
        <w:gridCol w:w="1984"/>
        <w:gridCol w:w="2552"/>
        <w:gridCol w:w="1417"/>
        <w:gridCol w:w="2410"/>
        <w:gridCol w:w="1559"/>
        <w:gridCol w:w="1559"/>
        <w:gridCol w:w="872"/>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BEVA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2.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3310P66L4T4BEVA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00/19000/19580/17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3310P66L4T4BEV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00/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BEV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19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90/11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90/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1810.4/1930.8/1904/1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64.29/281.91/282.4/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BEVA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3310P66L4T4A1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00/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9/1930.8/1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4180D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310AS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60/23500/24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2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4250D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900/12500/1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310AS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0/19000/17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4250D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50/12950/1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310ASEV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00/19400/2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310AS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600/22600/2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0/1860/3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14.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4250D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00/1065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2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250E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00/1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4250DS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4250D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00/10400/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1880/1900/3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82.62/314.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250D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50/19685/2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Q3250SEVGP6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310A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00/21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4250DS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310A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0/19900/19200/203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0/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250E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00/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长征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3310SW6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300/21300/2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4250SS1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5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4250SS40BEV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4250SW4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3310SX60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50/16050/16550/17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4251SU40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00/10700/1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3310SU6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50/16750/18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4251SU40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10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8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2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00/130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2BEVWC2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50/10100/9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5±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7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3310BEVWE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800/239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3319BEVW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800/239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5BEVWC2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00/10650/11000/1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0BEVWC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0500/108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3317BEVWE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50/2295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7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00/125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4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1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00/112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1930.8/1788/1784±52.8/1845±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4.39/282.624/288.7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6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00/125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5BEVWC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26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00/12800/1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2362.6/246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344.24/385.0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5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0/12800/1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4259S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5.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1042S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3318S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900/22300/22900/23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4±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卡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7V384GZ1HSBEV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00/12200/1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L228C0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930.8</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L228H04</w:t>
            </w:r>
            <w:r>
              <w:rPr>
                <w:rFonts w:ascii="仿宋_GB2312;仿宋" w:hAnsi="仿宋_GB2312;仿宋" w:cs="仿宋_GB2312;仿宋" w:eastAsia="仿宋_GB2312;仿宋"/>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3317V446GZ1S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6/2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10/20200/20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6V394HZ1S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1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00/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汽解放青岛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3312P27L4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00/18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3310P27L5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3311P27L4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3313P27L4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925/187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26T1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312ZZX4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00/20000/20700/21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1840±5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252ZZX2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60/15600/16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312ZZX3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00/20000/20700/21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58/200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252ZZX5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60/15600/16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华菱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0H42C8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0B36C6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3H36C8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0H22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00/19000/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2480±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3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0X27D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2.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0B22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200/200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2N36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0/17600/18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9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0N36C6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0H41C8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9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0B36D8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5N41C6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1/1784±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81.91/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0B36C7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00/19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0N36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0/17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3311N22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0/19000/197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250B40C6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柳州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4250H7DZ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2170/1930.8/1784/2200/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281.91/282.624/359.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4250H5DZBEV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0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4180H5AZ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50/9600/9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4250H5DZ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900/12500/1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1768/1930.8/2200/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281.91/359.04/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3310H5FZBEV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0/18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2170/1930.8/1784/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350.07/282.624/359.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4250H7DZ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00/9900/1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4250H5DZ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70/980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1930.8/1872/1784/2200/1840/1788/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350.07/282.624/359.04/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红岩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250BEVSS4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250BEVES24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00/11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400.6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3310BEVES46S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00/14300/14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4/1768/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4/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250BEVES24Q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70/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3310BEVES3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0/17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0.8/1784/1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2.624/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3310BEVES46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0/19600/20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3310BEVES56S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00/22900/2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180BEVES21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00/8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3310BEVES486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00/22900/2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0.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250BEVSS404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250BEVSS24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00/124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180BEVES21S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180BEVSS21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180BEVSS441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0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250BEVES24S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20/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3310BEVES4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0/2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250BEVES24Q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00/11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180BEVSS4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250BEVES24Q</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00/11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880/1784/1864/1930.8/1788/1944/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2.624/281.917/284.39/282.6/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3310BEVES4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0/19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180BEVES21Q</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4250BEV1Z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00/1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4250BEV1Z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9900/9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3310BEV1Z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3310BEV1Z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4250BEV1Z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1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3310BEV1Z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4250BEV1Z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00/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3310BEV1Z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3310BEV1Z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4250BEV1Z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50/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2V384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27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3312V5267Z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235/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62.6/1768/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4.24/281.92/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3314V3261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00/16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3312V326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0/17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182V421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3317V326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0/20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182V4217Z12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0±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3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C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00/12530/12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2170/19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5/1062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3317MF506XS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300/23500/2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820±60/2275.1±68.2/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4.39/352.706/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3317MF426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00/14600/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3317MF326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320/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00/19300/19500/2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2170/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Q4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00/10250/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40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3317MF526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400/22400/2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19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XSEVF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0/1845±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4.39/288.7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3317XF526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320/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300/23000/23800/2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350.07/400.6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旅行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4251JEVJ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700/12200/1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集瑞联合重工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3313BEVH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0/18000/18500/1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4253BEVH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00/1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2.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4253BEVH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4253BEVH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50/1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4253BEVH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3313BEVH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970/19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4253BEVG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7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52.8/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4253BEVH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00/1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4253BEVH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7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金龙客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4250ZEK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50/1151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4252KEK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11000/11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4180KAH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30/8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1.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4251KEKBEV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50/117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2P6BEV50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0/18500/19000/1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0P6BEV30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0/17800/18500/1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2P6BEV50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200/17700/18400/18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4.2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2P6BEV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50/17000/17500/18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8/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2P6BEV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00/23600/24100/24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0P6BEV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0/17000/17500/18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世纪中远车辆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YP4250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00/1018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YP4251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YP325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贵州长江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K4250SM514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50/1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1030EVAA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0/1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1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3318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50/21600/22300/2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卡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187V421GZ1BEV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187V421GZ1BEV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00/9700/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庆铃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1041BEVECHA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3257MF404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00/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1047BEV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60/3110/326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5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2P6BEV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400/24000/245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6/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2P6BEV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400/24000/245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6.4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2P6B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400/24000/245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6/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2P6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400/241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2.0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66"/>
        <w:gridCol w:w="2218"/>
        <w:gridCol w:w="2126"/>
        <w:gridCol w:w="2551"/>
        <w:gridCol w:w="1134"/>
        <w:gridCol w:w="2410"/>
        <w:gridCol w:w="1559"/>
        <w:gridCol w:w="1560"/>
        <w:gridCol w:w="1003"/>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314ZLJEV-H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长征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5310GJBSU6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5312GJBSW60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5311GJBSW6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丹东黄海汽车有限责任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D5040XBW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4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通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47XXYZFEVMZ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8±18.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0GJBBEVNEA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0GJBBEVN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3GJBBEVN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0ZLJBEVW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0/17950/190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0±60/2200/236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208/350.07/344.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6ZLJBEVW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0/17950/190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0GJBBEVNEA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0GJBBEVNEA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7ZLJBEVW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0/17950/190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84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0GJBBEVNEGA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0GJBBEVNEA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0GJBBEVNEA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312ZLJBEVWE1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950/18800/1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8/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2XXYS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唐骏欧铃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5310TZLBEVH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渣料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0/19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三环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Q5048XXYN2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6±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5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55.2/193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5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193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5B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5B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55.2/20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5B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5BEV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5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7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1840±55.2/20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1GJB6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5BEV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1GJB5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1840±55.2/2000±40/2350±50/1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5BEV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55.2/20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5B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5312GJBN22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0±60/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208/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5311GJBN36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5310GJBN22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1/17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81.91/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5317GJBN22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5310GJBN41C1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9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柳州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5310GJBH5FZBEV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1768/1930.8/1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281.91/282.6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5310GJBM3FZBEV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1930.8/1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350.07/282.6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4GJBV3061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3GJBV3061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7GJBV3067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3GJBV3061Z12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4GJBV3061Z12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2GJBV3567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2GJBV3567Z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7GJBV3067Z12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5317GJBMF306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00/15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金龙联合汽车工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苏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5042XXY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0/2970/30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433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5042CCY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433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5313GJBBEVH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52.8/1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5313GJBBEVH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1/1768±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312GJBP6B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3/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193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8/281.8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世纪中远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YP5043XXY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4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西吉利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7XXYSEVGP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0/3000/3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5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唐山亚特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Z5311GJBCZ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石家庄煤矿机械有限责任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MJ5311ZLJ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804/19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车石家庄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N5312ZLJZ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N5311ZLJZ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2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100/18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施维英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ZS5318GJB7D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ZS5316GJBND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ZS5316GJB7D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ZS5316GJB7D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ZS5318GJB7D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ZS5316GJB7D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ZS5317GJB7D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恒天领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TK5310ZLJBEVHC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00/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劲旅环境科技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LL5310ZLJNJ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00/16550/17050/17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推建友机械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DX5319GJB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联重科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LJ5312GJBJ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LJ5318GJBC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川建邦建工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BJ5312GJB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BJ5313GJB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2362.6/193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344.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扬州中集通华专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T5316GJBTGZ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芜湖中集瑞江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0GJBCQ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0GJBNJL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1GJBHN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1GJBCZ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8GJBCA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7GJBSX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935/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2GJBCA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1GJBSX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0GJBDF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4GJBZZDT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4GJBZZAZ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0GJBXGA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L5311GJBHN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洛阳中集凌宇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3GJB3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7GJB30B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4GJB30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2GJB30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9GJB32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5GJB29B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1GJB3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4GJB30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5CCYP40L2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8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9CCYP40L2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40XYZE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540/4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45/3170/3200/3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700/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043/106.952/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40CCY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3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10/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620±18.6/576±17.28/595/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86.552/80.64/81.144/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40CCYE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540/4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0/3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700/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043/106.952/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神龙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C5022XLHXAAYBEVP</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C5022XLHXAAXBEV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XYEV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40/2970/3025/3070/3120/3140/2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0XYKEV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5/15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0CCYEV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0/1560/1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CCYEVU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30/3130/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XYEVU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20/3025/2940/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0XXYEV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2/242(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0/1620/1580/1610/1655/16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317±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0XLCEV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2(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0XXYEV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2/242(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5/1695/1655/1685/1715/17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317±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CCY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0XXYEV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0/1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XYEV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CCYEVZ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0/318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长征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5040CCYSS1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5040XXYSS1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5XLC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5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0/3200/3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6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3150/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6CC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3150/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飞碟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5042CCYW68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潍柴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ZKXJEEV3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8/4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7/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庆铃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5043XLCBEVECHA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5031XLCXND64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5041CCYBBEV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0/2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610±20/59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84.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W5044XYZG331D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W5044CCYG331D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5/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16/64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98.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金龙客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5080TC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程力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91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50/6580/6810/6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45ZZ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8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32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吉麦新能源车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XK5030XXYBEVA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0/15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XK5030TPBBEVA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XK5030XXCBEVA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宣传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XXY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10/2980/3060/3120/3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8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XLCBEV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330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XLC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CCYB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6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XXYB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3210/327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XBWB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10/3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CCY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0/327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神舟精宜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SZ5040XT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SZ5090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90/6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悦达专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D5047ZZZ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扬州三源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SY5120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0/6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启航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HV5048ZZZ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8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福龙马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42ZZZNJ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41ZZZNJ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五征环保科技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ZK5110TCAW68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0/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100TCA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60/6970/6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南犀重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XZ5040ZZZ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45/3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XZ5030XTYD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武汉市汉福专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FA5080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50/6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五环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CQ5030XLCDN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宏宇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S5090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中联重科环境产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040XTYQ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雅骏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TT5040ZZZGD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8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川全义环境装备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QY5090ZY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4"/>
        <w:gridCol w:w="2150"/>
        <w:gridCol w:w="1559"/>
        <w:gridCol w:w="1276"/>
        <w:gridCol w:w="1842"/>
        <w:gridCol w:w="1134"/>
        <w:gridCol w:w="1134"/>
        <w:gridCol w:w="993"/>
        <w:gridCol w:w="992"/>
        <w:gridCol w:w="1388"/>
        <w:gridCol w:w="1421"/>
        <w:gridCol w:w="604"/>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通用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大众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V7147FADEH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AGOTAN G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6470ST6HEV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宋</w:t>
            </w:r>
            <w:r>
              <w:rPr>
                <w:rFonts w:eastAsia="仿宋_GB2312;仿宋" w:cs="仿宋_GB2312;仿宋" w:ascii="仿宋_GB2312;仿宋" w:hAnsi="仿宋_GB2312;仿宋"/>
                <w:color w:val="000000"/>
                <w:sz w:val="20"/>
                <w:szCs w:val="20"/>
              </w:rPr>
              <w:t>PLU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7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5"/>
        <w:gridCol w:w="2556"/>
        <w:gridCol w:w="1467"/>
        <w:gridCol w:w="2520"/>
        <w:gridCol w:w="2551"/>
        <w:gridCol w:w="1134"/>
        <w:gridCol w:w="993"/>
        <w:gridCol w:w="1549"/>
        <w:gridCol w:w="1130"/>
        <w:gridCol w:w="592"/>
      </w:tblGrid>
      <w:tr>
        <w:trPr>
          <w:tblHeader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通用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通汽车有限公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6521C1F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EUNIQ7 FUELCELL,MIFA </w:t>
            </w:r>
            <w:r>
              <w:rPr>
                <w:rFonts w:ascii="仿宋_GB2312;仿宋" w:hAnsi="仿宋_GB2312;仿宋" w:cs="仿宋_GB2312;仿宋" w:eastAsia="仿宋_GB2312;仿宋"/>
                <w:color w:val="000000"/>
                <w:sz w:val="20"/>
                <w:szCs w:val="20"/>
              </w:rPr>
              <w:t>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0/2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汽车股份有限公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7006AAAF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L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1"/>
        <w:gridCol w:w="3237"/>
        <w:gridCol w:w="1842"/>
        <w:gridCol w:w="2410"/>
        <w:gridCol w:w="1134"/>
        <w:gridCol w:w="2410"/>
        <w:gridCol w:w="1498"/>
        <w:gridCol w:w="1267"/>
        <w:gridCol w:w="64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通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6591H4FC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75/3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申沃客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WB6109FCEV04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宇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117FCEVQ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00/12800/13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106FCEVG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00/11800/12200/12650/13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金龙联合汽车工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苏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121HYFCEV1N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00/130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1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佛山市飞驰汽车科技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SQ6120FCEV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00/126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SQ6800FCEVZ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三）货车</w:t>
      </w:r>
    </w:p>
    <w:tbl>
      <w:tblPr>
        <w:tblW w:w="15027" w:type="dxa"/>
        <w:jc w:val="left"/>
        <w:tblInd w:w="-7" w:type="dxa"/>
        <w:tblLayout w:type="fixed"/>
        <w:tblCellMar>
          <w:top w:w="0" w:type="dxa"/>
          <w:left w:w="10" w:type="dxa"/>
          <w:bottom w:w="0" w:type="dxa"/>
          <w:right w:w="10" w:type="dxa"/>
        </w:tblCellMar>
      </w:tblPr>
      <w:tblGrid>
        <w:gridCol w:w="582"/>
        <w:gridCol w:w="3236"/>
        <w:gridCol w:w="1984"/>
        <w:gridCol w:w="2268"/>
        <w:gridCol w:w="2268"/>
        <w:gridCol w:w="1276"/>
        <w:gridCol w:w="1498"/>
        <w:gridCol w:w="1267"/>
        <w:gridCol w:w="64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FCEVA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FCEVA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6/394/422/304/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10500/11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FCEVA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7/303/384/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11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FCEVA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Q4250GFCE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福田戴姆勒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4259FCEVDLM-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00/12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长征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4251ST40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6Y394HZ1FC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42503SWFCEV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庆铃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4250FCEVHA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2V3847Z1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11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0P6FC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自卸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6/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0/18500/19000/19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4250P4FCEV4M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00/11500/11800/123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3310P6FC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自卸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9/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0/18500/19000/19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81"/>
        <w:gridCol w:w="2911"/>
        <w:gridCol w:w="2310"/>
        <w:gridCol w:w="2835"/>
        <w:gridCol w:w="1931"/>
        <w:gridCol w:w="1238"/>
        <w:gridCol w:w="1306"/>
        <w:gridCol w:w="1267"/>
        <w:gridCol w:w="64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181XYKP62L5FCEVA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翼开启厢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181XXYP62L5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00/1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XYFCEV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LCFCEV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LCFCEV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XYFCEV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长征汽车制造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5180XYKST10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翼开启厢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Z5180TCLST10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车辆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50/11400/11550/11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通汽车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41XXYH7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潍柴新能源商用车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4XLCKEFCEV3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4XXYKEFCEV3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庆铃汽车股份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5040XLCFCEVBNH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3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5180XYKFCEVEXW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翼开启厢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5040XXYFCEVBNH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3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184XPDK7117Z1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配电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184XXYK7117Z1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00/101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5048XLCFCEV34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现代商用汽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中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HM5040XXYGDC33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30/35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311GJBP6FCEV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混凝土搅拌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4/3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佛山市飞驰汽车科技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SQ5042XLCEFCEV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3/4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青岛美锦新能源汽车制造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MJ5042XLCE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MJ5041XLCEFCEV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eastAsia="zh-CN"/>
        </w:rPr>
        <w:t>注：重新申报后符合新技术要求的车型（以下简称整改车型）是指，根据《工业和信息化部</w:t>
      </w:r>
      <w:r>
        <w:rPr>
          <w:rFonts w:ascii="仿宋_GB2312;仿宋" w:hAnsi="仿宋_GB2312;仿宋" w:cs="仿宋_GB2312;仿宋" w:eastAsia="仿宋_GB2312;仿宋"/>
          <w:b/>
          <w:bCs/>
          <w:color w:val="000000"/>
          <w:sz w:val="21"/>
          <w:szCs w:val="21"/>
          <w:lang w:val="en-US" w:eastAsia="zh-CN"/>
        </w:rPr>
        <w:t xml:space="preserve"> 财政部 税务总局关于调整减免车辆购置税新能源汽车产品技术要求的公告</w:t>
      </w:r>
      <w:r>
        <w:rPr>
          <w:rFonts w:ascii="仿宋_GB2312;仿宋" w:hAnsi="仿宋_GB2312;仿宋" w:cs="仿宋_GB2312;仿宋" w:eastAsia="仿宋_GB2312;仿宋"/>
          <w:b/>
          <w:bCs/>
          <w:color w:val="000000"/>
          <w:sz w:val="21"/>
          <w:szCs w:val="21"/>
          <w:lang w:eastAsia="zh-CN"/>
        </w:rPr>
        <w:t>》（</w:t>
      </w:r>
      <w:r>
        <w:rPr>
          <w:rFonts w:eastAsia="仿宋_GB2312;仿宋" w:cs="仿宋_GB2312;仿宋" w:ascii="仿宋_GB2312;仿宋" w:hAnsi="仿宋_GB2312;仿宋"/>
          <w:b/>
          <w:bCs/>
          <w:color w:val="000000"/>
          <w:sz w:val="21"/>
          <w:szCs w:val="21"/>
          <w:lang w:val="en-US" w:eastAsia="zh-CN"/>
        </w:rPr>
        <w:t>2023</w:t>
      </w:r>
      <w:r>
        <w:rPr>
          <w:rFonts w:ascii="仿宋_GB2312;仿宋" w:hAnsi="仿宋_GB2312;仿宋" w:cs="仿宋_GB2312;仿宋" w:eastAsia="仿宋_GB2312;仿宋"/>
          <w:b/>
          <w:bCs/>
          <w:color w:val="000000"/>
          <w:sz w:val="21"/>
          <w:szCs w:val="21"/>
          <w:lang w:val="en-US" w:eastAsia="zh-CN"/>
        </w:rPr>
        <w:t>年第</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以下简称</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公告</w:t>
      </w:r>
      <w:r>
        <w:rPr>
          <w:rFonts w:ascii="仿宋_GB2312;仿宋" w:hAnsi="仿宋_GB2312;仿宋" w:cs="仿宋_GB2312;仿宋" w:eastAsia="仿宋_GB2312;仿宋"/>
          <w:b/>
          <w:bCs/>
          <w:color w:val="000000"/>
          <w:sz w:val="21"/>
          <w:szCs w:val="21"/>
          <w:lang w:eastAsia="zh-CN"/>
        </w:rPr>
        <w:t>）有关规定，不符合</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公告中新能源汽车产品技术要求（以下简称新技术要求），但在过渡期内暂列入《减免车辆购置税的新能源汽车车型目录》（以下简称《车购税减免目录》），拟于过渡期结束后从《车购税减免目录》中剔除，后经技术升级后符合新技术要求，重新申报列入《车购税减免目录》中“重新申报后符合新技术要求的车型”部分的车型。</w:t>
      </w:r>
    </w:p>
    <w:p>
      <w:pPr>
        <w:pStyle w:val="Normal"/>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lang w:val="en-US" w:eastAsia="zh-CN"/>
        </w:rPr>
        <w:t>按照《财政部 税务总局 工业和信息化部关于延续和优化新能源汽车车辆购置税减免政策的公告》（</w:t>
      </w:r>
      <w:r>
        <w:rPr>
          <w:rFonts w:eastAsia="仿宋_GB2312;仿宋" w:cs="仿宋_GB2312;仿宋" w:ascii="仿宋_GB2312;仿宋" w:hAnsi="仿宋_GB2312;仿宋"/>
          <w:b/>
          <w:bCs/>
          <w:color w:val="000000"/>
          <w:sz w:val="21"/>
          <w:szCs w:val="21"/>
          <w:lang w:val="en-US" w:eastAsia="zh-CN"/>
        </w:rPr>
        <w:t>2023</w:t>
      </w:r>
      <w:r>
        <w:rPr>
          <w:rFonts w:ascii="仿宋_GB2312;仿宋" w:hAnsi="仿宋_GB2312;仿宋" w:cs="仿宋_GB2312;仿宋" w:eastAsia="仿宋_GB2312;仿宋"/>
          <w:b/>
          <w:bCs/>
          <w:color w:val="000000"/>
          <w:sz w:val="21"/>
          <w:szCs w:val="21"/>
          <w:lang w:val="en-US" w:eastAsia="zh-CN"/>
        </w:rPr>
        <w:t>年第</w:t>
      </w:r>
      <w:r>
        <w:rPr>
          <w:rFonts w:eastAsia="仿宋_GB2312;仿宋" w:cs="仿宋_GB2312;仿宋" w:ascii="仿宋_GB2312;仿宋" w:hAnsi="仿宋_GB2312;仿宋"/>
          <w:b/>
          <w:bCs/>
          <w:color w:val="000000"/>
          <w:sz w:val="21"/>
          <w:szCs w:val="21"/>
          <w:lang w:val="en-US" w:eastAsia="zh-CN"/>
        </w:rPr>
        <w:t>10</w:t>
      </w:r>
      <w:r>
        <w:rPr>
          <w:rFonts w:ascii="仿宋_GB2312;仿宋" w:hAnsi="仿宋_GB2312;仿宋" w:cs="仿宋_GB2312;仿宋" w:eastAsia="仿宋_GB2312;仿宋"/>
          <w:b/>
          <w:bCs/>
          <w:color w:val="000000"/>
          <w:sz w:val="21"/>
          <w:szCs w:val="21"/>
          <w:lang w:val="en-US" w:eastAsia="zh-CN"/>
        </w:rPr>
        <w:t>号）有关要求，自</w:t>
      </w:r>
      <w:r>
        <w:rPr>
          <w:rFonts w:eastAsia="仿宋_GB2312;仿宋" w:cs="仿宋_GB2312;仿宋" w:ascii="仿宋_GB2312;仿宋" w:hAnsi="仿宋_GB2312;仿宋"/>
          <w:b/>
          <w:bCs/>
          <w:color w:val="000000"/>
          <w:sz w:val="21"/>
          <w:szCs w:val="21"/>
          <w:lang w:val="en-US" w:eastAsia="zh-CN"/>
        </w:rPr>
        <w:t>2024</w:t>
      </w:r>
      <w:r>
        <w:rPr>
          <w:rFonts w:ascii="仿宋_GB2312;仿宋" w:hAnsi="仿宋_GB2312;仿宋" w:cs="仿宋_GB2312;仿宋" w:eastAsia="仿宋_GB2312;仿宋"/>
          <w:b/>
          <w:bCs/>
          <w:color w:val="000000"/>
          <w:sz w:val="21"/>
          <w:szCs w:val="21"/>
          <w:lang w:val="en-US" w:eastAsia="zh-CN"/>
        </w:rPr>
        <w:t>年</w:t>
      </w:r>
      <w:r>
        <w:rPr>
          <w:rFonts w:eastAsia="仿宋_GB2312;仿宋" w:cs="仿宋_GB2312;仿宋" w:ascii="仿宋_GB2312;仿宋" w:hAnsi="仿宋_GB2312;仿宋"/>
          <w:b/>
          <w:bCs/>
          <w:color w:val="000000"/>
          <w:sz w:val="21"/>
          <w:szCs w:val="21"/>
          <w:lang w:val="en-US" w:eastAsia="zh-CN"/>
        </w:rPr>
        <w:t>6</w:t>
      </w:r>
      <w:r>
        <w:rPr>
          <w:rFonts w:ascii="仿宋_GB2312;仿宋" w:hAnsi="仿宋_GB2312;仿宋" w:cs="仿宋_GB2312;仿宋" w:eastAsia="仿宋_GB2312;仿宋"/>
          <w:b/>
          <w:bCs/>
          <w:color w:val="000000"/>
          <w:sz w:val="21"/>
          <w:szCs w:val="21"/>
          <w:lang w:val="en-US" w:eastAsia="zh-CN"/>
        </w:rPr>
        <w:t>月</w:t>
      </w:r>
      <w:r>
        <w:rPr>
          <w:rFonts w:eastAsia="仿宋_GB2312;仿宋" w:cs="仿宋_GB2312;仿宋" w:ascii="仿宋_GB2312;仿宋" w:hAnsi="仿宋_GB2312;仿宋"/>
          <w:b/>
          <w:bCs/>
          <w:color w:val="000000"/>
          <w:sz w:val="21"/>
          <w:szCs w:val="21"/>
          <w:lang w:val="en-US" w:eastAsia="zh-CN"/>
        </w:rPr>
        <w:t>1</w:t>
      </w:r>
      <w:r>
        <w:rPr>
          <w:rFonts w:ascii="仿宋_GB2312;仿宋" w:hAnsi="仿宋_GB2312;仿宋" w:cs="仿宋_GB2312;仿宋" w:eastAsia="仿宋_GB2312;仿宋"/>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本说明同样适用于以前批次《车购税减免目录》。</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26:00Z</dcterms:created>
  <dc:creator>Apache POI</dc:creator>
  <dc:description/>
  <dc:language>en-US</dc:language>
  <cp:lastModifiedBy>肖起彪</cp:lastModifiedBy>
  <dcterms:modified xsi:type="dcterms:W3CDTF">2024-09-10T09:03:1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