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简;黑体" w:hAnsi="黑体-简;黑体" w:eastAsia="黑体-简;黑体" w:cs="黑体-简;黑体"/>
          <w:b w:val="false"/>
          <w:b w:val="false"/>
          <w:i w:val="false"/>
          <w:i w:val="false"/>
          <w:strike w:val="false"/>
          <w:dstrike w:val="false"/>
          <w:color w:val="333399"/>
          <w:position w:val="0"/>
          <w:sz w:val="32"/>
          <w:sz w:val="32"/>
          <w:szCs w:val="32"/>
          <w:vertAlign w:val="baseline"/>
          <w:lang w:val="en-US" w:eastAsia="zh-CN"/>
        </w:rPr>
      </w:pPr>
      <w:r>
        <w:rPr>
          <w:rFonts w:ascii="黑体-简;黑体" w:hAnsi="黑体-简;黑体" w:cs="黑体-简;黑体" w:eastAsia="黑体-简;黑体"/>
          <w:b w:val="false"/>
          <w:i w:val="false"/>
          <w:strike w:val="false"/>
          <w:dstrike w:val="false"/>
          <w:color w:val="333399"/>
          <w:position w:val="0"/>
          <w:sz w:val="32"/>
          <w:sz w:val="32"/>
          <w:szCs w:val="32"/>
          <w:vertAlign w:val="baseline"/>
        </w:rPr>
        <w:t>附件</w:t>
      </w:r>
      <w:r>
        <w:rPr>
          <w:rFonts w:eastAsia="黑体-简;黑体" w:cs="黑体-简;黑体" w:ascii="黑体-简;黑体" w:hAnsi="黑体-简;黑体"/>
          <w:b w:val="false"/>
          <w:i w:val="false"/>
          <w:strike w:val="false"/>
          <w:dstrike w:val="false"/>
          <w:color w:val="333399"/>
          <w:position w:val="0"/>
          <w:sz w:val="32"/>
          <w:sz w:val="32"/>
          <w:szCs w:val="32"/>
          <w:vertAlign w:val="baseline"/>
          <w:lang w:val="en-US" w:eastAsia="zh-CN"/>
        </w:rPr>
        <w:t>3</w:t>
      </w:r>
    </w:p>
    <w:p>
      <w:pPr>
        <w:pStyle w:val="Normal"/>
        <w:rPr>
          <w:rFonts w:ascii="黑体-简;黑体" w:hAnsi="黑体-简;黑体" w:eastAsia="黑体-简;黑体" w:cs="黑体-简;黑体"/>
          <w:b w:val="false"/>
          <w:b w:val="false"/>
          <w:i w:val="false"/>
          <w:i w:val="false"/>
          <w:strike w:val="false"/>
          <w:dstrike w:val="false"/>
          <w:color w:val="333399"/>
          <w:position w:val="0"/>
          <w:sz w:val="32"/>
          <w:sz w:val="32"/>
          <w:szCs w:val="32"/>
          <w:vertAlign w:val="baseline"/>
          <w:lang w:val="en-US" w:eastAsia="zh-CN"/>
        </w:rPr>
      </w:pPr>
      <w:r>
        <w:rPr>
          <w:rFonts w:eastAsia="黑体-简;黑体" w:cs="黑体-简;黑体" w:ascii="黑体-简;黑体" w:hAnsi="黑体-简;黑体"/>
          <w:b w:val="false"/>
          <w:i w:val="false"/>
          <w:strike w:val="false"/>
          <w:dstrike w:val="false"/>
          <w:color w:val="333399"/>
          <w:position w:val="0"/>
          <w:sz w:val="32"/>
          <w:sz w:val="32"/>
          <w:szCs w:val="32"/>
          <w:vertAlign w:val="baseline"/>
          <w:lang w:val="en-US" w:eastAsia="zh-CN"/>
        </w:rPr>
      </w:r>
    </w:p>
    <w:p>
      <w:pPr>
        <w:pStyle w:val="Normal"/>
        <w:jc w:val="center"/>
        <w:rPr>
          <w:rFonts w:ascii="方正小标宋简体" w:hAnsi="方正小标宋简体" w:eastAsia="方正小标宋简体" w:cs="方正小标宋简体"/>
          <w:b w:val="false"/>
          <w:b w:val="false"/>
          <w:bCs/>
          <w:i w:val="false"/>
          <w:i w:val="false"/>
          <w:strike w:val="false"/>
          <w:dstrike w:val="false"/>
          <w:color w:val="333399"/>
          <w:position w:val="0"/>
          <w:sz w:val="44"/>
          <w:sz w:val="44"/>
          <w:szCs w:val="44"/>
          <w:vertAlign w:val="baseline"/>
        </w:rPr>
      </w:pPr>
      <w:r>
        <w:rPr>
          <w:rFonts w:ascii="方正小标宋简体" w:hAnsi="方正小标宋简体" w:cs="方正小标宋简体" w:eastAsia="方正小标宋简体"/>
          <w:b w:val="false"/>
          <w:bCs w:val="false"/>
          <w:i w:val="false"/>
          <w:strike w:val="false"/>
          <w:dstrike w:val="false"/>
          <w:color w:val="333399"/>
          <w:position w:val="0"/>
          <w:sz w:val="44"/>
          <w:sz w:val="44"/>
          <w:szCs w:val="44"/>
          <w:vertAlign w:val="baseline"/>
          <w:lang w:eastAsia="zh-CN"/>
        </w:rPr>
        <w:t>减免</w:t>
      </w:r>
      <w:r>
        <w:rPr>
          <w:rFonts w:ascii="方正小标宋简体" w:hAnsi="方正小标宋简体" w:cs="方正小标宋简体" w:eastAsia="方正小标宋简体"/>
          <w:b w:val="false"/>
          <w:bCs w:val="false"/>
          <w:i w:val="false"/>
          <w:strike w:val="false"/>
          <w:dstrike w:val="false"/>
          <w:color w:val="333399"/>
          <w:position w:val="0"/>
          <w:sz w:val="44"/>
          <w:sz w:val="44"/>
          <w:szCs w:val="44"/>
          <w:vertAlign w:val="baseline"/>
        </w:rPr>
        <w:t>车辆购置税的新能源汽车车型目录</w:t>
      </w:r>
    </w:p>
    <w:p>
      <w:pPr>
        <w:pStyle w:val="Normal"/>
        <w:jc w:val="center"/>
        <w:rPr>
          <w:rFonts w:ascii="方正小标宋简体" w:hAnsi="方正小标宋简体" w:eastAsia="方正小标宋简体" w:cs="方正小标宋简体"/>
          <w:b w:val="false"/>
          <w:b w:val="false"/>
          <w:bCs/>
          <w:i w:val="false"/>
          <w:i w:val="false"/>
          <w:strike w:val="false"/>
          <w:dstrike w:val="false"/>
          <w:color w:val="333399"/>
          <w:position w:val="0"/>
          <w:sz w:val="44"/>
          <w:sz w:val="44"/>
          <w:szCs w:val="44"/>
          <w:vertAlign w:val="baseline"/>
        </w:rPr>
      </w:pPr>
      <w:r>
        <w:rPr>
          <w:rFonts w:ascii="方正小标宋简体" w:hAnsi="方正小标宋简体" w:cs="方正小标宋简体" w:eastAsia="方正小标宋简体"/>
          <w:b w:val="false"/>
          <w:bCs/>
          <w:i w:val="false"/>
          <w:strike w:val="false"/>
          <w:dstrike w:val="false"/>
          <w:color w:val="333399"/>
          <w:position w:val="0"/>
          <w:sz w:val="44"/>
          <w:sz w:val="44"/>
          <w:szCs w:val="44"/>
          <w:vertAlign w:val="baseline"/>
        </w:rPr>
        <w:t>（第</w:t>
      </w:r>
      <w:r>
        <w:rPr>
          <w:rFonts w:ascii="方正小标宋简体" w:hAnsi="方正小标宋简体" w:cs="方正小标宋简体" w:eastAsia="方正小标宋简体"/>
          <w:b w:val="false"/>
          <w:bCs/>
          <w:i w:val="false"/>
          <w:strike w:val="false"/>
          <w:dstrike w:val="false"/>
          <w:color w:val="333399"/>
          <w:position w:val="0"/>
          <w:sz w:val="44"/>
          <w:sz w:val="44"/>
          <w:szCs w:val="44"/>
          <w:vertAlign w:val="baseline"/>
          <w:lang w:eastAsia="zh-CN"/>
        </w:rPr>
        <w:t>六</w:t>
      </w:r>
      <w:r>
        <w:rPr>
          <w:rFonts w:ascii="方正小标宋简体" w:hAnsi="方正小标宋简体" w:cs="方正小标宋简体" w:eastAsia="方正小标宋简体"/>
          <w:b w:val="false"/>
          <w:bCs/>
          <w:i w:val="false"/>
          <w:strike w:val="false"/>
          <w:dstrike w:val="false"/>
          <w:color w:val="333399"/>
          <w:position w:val="0"/>
          <w:sz w:val="44"/>
          <w:sz w:val="44"/>
          <w:szCs w:val="44"/>
          <w:vertAlign w:val="baseline"/>
        </w:rPr>
        <w:t>批）</w:t>
      </w:r>
    </w:p>
    <w:p>
      <w:pPr>
        <w:pStyle w:val="Normal"/>
        <w:jc w:val="center"/>
        <w:textAlignment w:val="center"/>
        <w:rPr>
          <w:rFonts w:ascii="方正小标宋简体" w:hAnsi="方正小标宋简体" w:eastAsia="方正小标宋简体" w:cs="方正小标宋简体"/>
          <w:b w:val="false"/>
          <w:b w:val="false"/>
          <w:bCs/>
          <w:i w:val="false"/>
          <w:i w:val="false"/>
          <w:strike w:val="false"/>
          <w:dstrike w:val="false"/>
          <w:color w:val="333399"/>
          <w:position w:val="0"/>
          <w:sz w:val="36"/>
          <w:sz w:val="36"/>
          <w:szCs w:val="36"/>
          <w:vertAlign w:val="baseline"/>
        </w:rPr>
      </w:pPr>
      <w:r>
        <w:rPr>
          <w:rFonts w:eastAsia="方正小标宋简体" w:cs="方正小标宋简体" w:ascii="方正小标宋简体" w:hAnsi="方正小标宋简体"/>
          <w:b w:val="false"/>
          <w:bCs/>
          <w:i w:val="false"/>
          <w:strike w:val="false"/>
          <w:dstrike w:val="false"/>
          <w:color w:val="333399"/>
          <w:position w:val="0"/>
          <w:sz w:val="36"/>
          <w:sz w:val="36"/>
          <w:szCs w:val="36"/>
          <w:vertAlign w:val="baseline"/>
        </w:rPr>
      </w:r>
    </w:p>
    <w:p>
      <w:pPr>
        <w:pStyle w:val="Normal"/>
        <w:jc w:val="center"/>
        <w:rPr>
          <w:rFonts w:ascii="黑体" w:hAnsi="黑体" w:eastAsia="黑体" w:cs="黑体"/>
          <w:bCs/>
          <w:color w:val="333399"/>
          <w:sz w:val="32"/>
          <w:szCs w:val="32"/>
        </w:rPr>
      </w:pPr>
      <w:r>
        <w:rPr>
          <w:rFonts w:ascii="黑体" w:hAnsi="黑体" w:cs="黑体" w:eastAsia="黑体"/>
          <w:bCs/>
          <w:color w:val="333399"/>
          <w:sz w:val="32"/>
          <w:szCs w:val="32"/>
        </w:rPr>
        <w:t>第一部分 新车型</w:t>
      </w:r>
    </w:p>
    <w:p>
      <w:pPr>
        <w:pStyle w:val="Normal"/>
        <w:rPr>
          <w:rFonts w:ascii="黑体" w:hAnsi="黑体" w:eastAsia="黑体" w:cs="黑体"/>
          <w:b w:val="false"/>
          <w:b w:val="false"/>
          <w:bCs/>
          <w:color w:val="333399"/>
          <w:sz w:val="32"/>
          <w:szCs w:val="32"/>
        </w:rPr>
      </w:pPr>
      <w:r>
        <w:rPr>
          <w:rFonts w:eastAsia="黑体" w:cs="黑体" w:ascii="黑体" w:hAnsi="黑体"/>
          <w:b w:val="false"/>
          <w:bCs/>
          <w:color w:val="333399"/>
          <w:sz w:val="32"/>
          <w:szCs w:val="32"/>
        </w:rPr>
        <w:t xml:space="preserve">    </w:t>
      </w:r>
      <w:r>
        <w:rPr>
          <w:rFonts w:ascii="黑体" w:hAnsi="黑体" w:cs="黑体" w:eastAsia="黑体"/>
          <w:b w:val="false"/>
          <w:bCs/>
          <w:color w:val="333399"/>
          <w:sz w:val="32"/>
          <w:szCs w:val="32"/>
        </w:rPr>
        <w:t>一、纯电动汽车</w:t>
      </w:r>
    </w:p>
    <w:p>
      <w:pPr>
        <w:pStyle w:val="Normal"/>
        <w:rPr>
          <w:rFonts w:ascii="仿宋_GB2312;仿宋" w:hAnsi="仿宋_GB2312;仿宋" w:eastAsia="仿宋_GB2312;仿宋" w:cs="仿宋_GB2312;仿宋"/>
          <w:b w:val="false"/>
          <w:b w:val="false"/>
          <w:bCs/>
          <w:color w:val="333399"/>
          <w:sz w:val="32"/>
          <w:szCs w:val="32"/>
        </w:rPr>
      </w:pPr>
      <w:r>
        <w:rPr>
          <w:rFonts w:eastAsia="仿宋_GB2312;仿宋" w:cs="仿宋_GB2312;仿宋" w:ascii="仿宋_GB2312;仿宋" w:hAnsi="仿宋_GB2312;仿宋"/>
          <w:b w:val="false"/>
          <w:bCs/>
          <w:color w:val="333399"/>
          <w:sz w:val="32"/>
          <w:szCs w:val="32"/>
        </w:rPr>
        <w:t xml:space="preserve">    </w:t>
      </w:r>
      <w:r>
        <w:rPr>
          <w:rFonts w:ascii="仿宋_GB2312;仿宋" w:hAnsi="仿宋_GB2312;仿宋" w:cs="仿宋_GB2312;仿宋" w:eastAsia="仿宋_GB2312;仿宋"/>
          <w:b w:val="false"/>
          <w:bCs/>
          <w:color w:val="333399"/>
          <w:sz w:val="32"/>
          <w:szCs w:val="32"/>
        </w:rPr>
        <w:t>（一）乘用车</w:t>
      </w:r>
    </w:p>
    <w:tbl>
      <w:tblPr>
        <w:tblW w:w="15027" w:type="dxa"/>
        <w:jc w:val="left"/>
        <w:tblInd w:w="-7" w:type="dxa"/>
        <w:tblLayout w:type="fixed"/>
        <w:tblCellMar>
          <w:top w:w="0" w:type="dxa"/>
          <w:left w:w="10" w:type="dxa"/>
          <w:bottom w:w="0" w:type="dxa"/>
          <w:right w:w="10" w:type="dxa"/>
        </w:tblCellMar>
      </w:tblPr>
      <w:tblGrid>
        <w:gridCol w:w="446"/>
        <w:gridCol w:w="2946"/>
        <w:gridCol w:w="1985"/>
        <w:gridCol w:w="1844"/>
        <w:gridCol w:w="1981"/>
        <w:gridCol w:w="1274"/>
        <w:gridCol w:w="991"/>
        <w:gridCol w:w="1274"/>
        <w:gridCol w:w="1415"/>
        <w:gridCol w:w="871"/>
      </w:tblGrid>
      <w:tr>
        <w:trPr>
          <w:tblHeader w:val="true"/>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b/>
                <w:color w:val="333399"/>
                <w:sz w:val="20"/>
                <w:szCs w:val="20"/>
              </w:rPr>
              <w:t>序号</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b/>
                <w:color w:val="333399"/>
                <w:sz w:val="20"/>
                <w:szCs w:val="20"/>
              </w:rPr>
              <w:t>汽车生产企业名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b/>
                <w:color w:val="333399"/>
                <w:sz w:val="20"/>
                <w:szCs w:val="20"/>
              </w:rPr>
              <w:t>车辆型号</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b/>
                <w:color w:val="333399"/>
                <w:sz w:val="20"/>
                <w:szCs w:val="20"/>
              </w:rPr>
              <w:t>通用名称</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b/>
                <w:color w:val="333399"/>
                <w:sz w:val="20"/>
                <w:szCs w:val="20"/>
              </w:rPr>
              <w:t>产品名称</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b/>
                <w:color w:val="333399"/>
                <w:sz w:val="20"/>
                <w:szCs w:val="20"/>
              </w:rPr>
              <w:t>纯电动续驶里程</w:t>
            </w:r>
            <w:r>
              <w:rPr>
                <w:rFonts w:eastAsia="仿宋_GB2312;仿宋" w:cs="仿宋_GB2312;仿宋" w:ascii="仿宋_GB2312;仿宋" w:hAnsi="仿宋_GB2312;仿宋"/>
                <w:b/>
                <w:color w:val="333399"/>
                <w:sz w:val="20"/>
                <w:szCs w:val="20"/>
              </w:rPr>
              <w:t>(km)</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b/>
                <w:color w:val="333399"/>
                <w:sz w:val="20"/>
                <w:szCs w:val="20"/>
              </w:rPr>
              <w:t>整车整备质量</w:t>
            </w:r>
            <w:r>
              <w:rPr>
                <w:rFonts w:eastAsia="仿宋_GB2312;仿宋" w:cs="仿宋_GB2312;仿宋" w:ascii="仿宋_GB2312;仿宋" w:hAnsi="仿宋_GB2312;仿宋"/>
                <w:b/>
                <w:color w:val="333399"/>
                <w:sz w:val="20"/>
                <w:szCs w:val="20"/>
              </w:rPr>
              <w:t>(kg)</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b/>
                <w:color w:val="333399"/>
                <w:sz w:val="20"/>
                <w:szCs w:val="20"/>
              </w:rPr>
              <w:t>动力蓄电池组总质量</w:t>
            </w:r>
            <w:r>
              <w:rPr>
                <w:rFonts w:eastAsia="仿宋_GB2312;仿宋" w:cs="仿宋_GB2312;仿宋" w:ascii="仿宋_GB2312;仿宋" w:hAnsi="仿宋_GB2312;仿宋"/>
                <w:b/>
                <w:color w:val="333399"/>
                <w:sz w:val="20"/>
                <w:szCs w:val="20"/>
              </w:rPr>
              <w:t>(kg)</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b/>
                <w:color w:val="333399"/>
                <w:sz w:val="20"/>
                <w:szCs w:val="20"/>
              </w:rPr>
              <w:t>动力蓄电池组总能量（</w:t>
            </w:r>
            <w:r>
              <w:rPr>
                <w:rFonts w:eastAsia="仿宋_GB2312;仿宋" w:cs="仿宋_GB2312;仿宋" w:ascii="仿宋_GB2312;仿宋" w:hAnsi="仿宋_GB2312;仿宋"/>
                <w:b/>
                <w:color w:val="333399"/>
                <w:sz w:val="20"/>
                <w:szCs w:val="20"/>
              </w:rPr>
              <w:t>kWh</w:t>
            </w:r>
            <w:r>
              <w:rPr>
                <w:rFonts w:ascii="仿宋_GB2312;仿宋" w:hAnsi="仿宋_GB2312;仿宋" w:cs="仿宋_GB2312;仿宋" w:eastAsia="仿宋_GB2312;仿宋"/>
                <w:b/>
                <w:color w:val="333399"/>
                <w:sz w:val="20"/>
                <w:szCs w:val="20"/>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b/>
                <w:color w:val="333399"/>
                <w:sz w:val="20"/>
                <w:szCs w:val="20"/>
              </w:rPr>
              <w:t>备注</w:t>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中国第一汽车集团有限公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CA6490H0SEV</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EHS7</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换电式纯电动多用途乘用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520(CLTC)</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32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5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74.7</w:t>
            </w:r>
            <w:r>
              <w:rPr>
                <w:rFonts w:ascii="仿宋_GB2312;仿宋" w:hAnsi="仿宋_GB2312;仿宋" w:cs="仿宋_GB2312;仿宋" w:eastAsia="仿宋_GB2312;仿宋"/>
                <w:color w:val="333399"/>
                <w:sz w:val="20"/>
                <w:szCs w:val="20"/>
              </w:rPr>
              <w:t>（</w:t>
            </w:r>
            <w:r>
              <w:rPr>
                <w:rFonts w:eastAsia="仿宋_GB2312;仿宋" w:cs="仿宋_GB2312;仿宋" w:ascii="仿宋_GB2312;仿宋" w:hAnsi="仿宋_GB2312;仿宋"/>
                <w:color w:val="333399"/>
                <w:sz w:val="20"/>
                <w:szCs w:val="20"/>
              </w:rPr>
              <w:t>0.33C</w:t>
            </w:r>
            <w:r>
              <w:rPr>
                <w:rFonts w:ascii="仿宋_GB2312;仿宋" w:hAnsi="仿宋_GB2312;仿宋" w:cs="仿宋_GB2312;仿宋" w:eastAsia="仿宋_GB2312;仿宋"/>
                <w:color w:val="333399"/>
                <w:sz w:val="20"/>
                <w:szCs w:val="20"/>
              </w:rPr>
              <w:t>）</w:t>
            </w:r>
            <w:r>
              <w:rPr>
                <w:rFonts w:eastAsia="仿宋_GB2312;仿宋" w:cs="仿宋_GB2312;仿宋" w:ascii="仿宋_GB2312;仿宋" w:hAnsi="仿宋_GB2312;仿宋"/>
                <w:color w:val="333399"/>
                <w:sz w:val="20"/>
                <w:szCs w:val="20"/>
              </w:rPr>
              <w:t>/70.8</w:t>
            </w:r>
            <w:r>
              <w:rPr>
                <w:rFonts w:ascii="仿宋_GB2312;仿宋" w:hAnsi="仿宋_GB2312;仿宋" w:cs="仿宋_GB2312;仿宋" w:eastAsia="仿宋_GB2312;仿宋"/>
                <w:color w:val="333399"/>
                <w:sz w:val="20"/>
                <w:szCs w:val="20"/>
              </w:rPr>
              <w:t>（</w:t>
            </w:r>
            <w:r>
              <w:rPr>
                <w:rFonts w:eastAsia="仿宋_GB2312;仿宋" w:cs="仿宋_GB2312;仿宋" w:ascii="仿宋_GB2312;仿宋" w:hAnsi="仿宋_GB2312;仿宋"/>
                <w:color w:val="333399"/>
                <w:sz w:val="20"/>
                <w:szCs w:val="20"/>
              </w:rPr>
              <w:t>1C</w:t>
            </w:r>
            <w:r>
              <w:rPr>
                <w:rFonts w:ascii="仿宋_GB2312;仿宋" w:hAnsi="仿宋_GB2312;仿宋" w:cs="仿宋_GB2312;仿宋" w:eastAsia="仿宋_GB2312;仿宋"/>
                <w:color w:val="333399"/>
                <w:sz w:val="20"/>
                <w:szCs w:val="20"/>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浙江豪情汽车制造有限公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JL6501SEV1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幸福号</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换电式纯电动多用途乘用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40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24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98±1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66.5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上海汽车集团股份有限公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CSA6497YSEV3</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RC7</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换电式纯电动运动型乘用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503/687/583/710/480/60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015/2040/199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465/480/43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62.2/90/7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4</w:t>
            </w:r>
          </w:p>
        </w:tc>
        <w:tc>
          <w:tcPr>
            <w:tcW w:w="2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大众汽车（安徽）有限公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VWA64702BEV1</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 xml:space="preserve">ID.UNYX </w:t>
            </w:r>
            <w:r>
              <w:rPr>
                <w:rFonts w:ascii="仿宋_GB2312;仿宋" w:hAnsi="仿宋_GB2312;仿宋" w:cs="仿宋_GB2312;仿宋" w:eastAsia="仿宋_GB2312;仿宋"/>
                <w:color w:val="333399"/>
                <w:sz w:val="20"/>
                <w:szCs w:val="20"/>
              </w:rPr>
              <w:t>与众</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多用途乘用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62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166</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51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82.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5</w:t>
            </w:r>
          </w:p>
        </w:tc>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VWA64703BEV1</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 xml:space="preserve">ID.UNYX </w:t>
            </w:r>
            <w:r>
              <w:rPr>
                <w:rFonts w:ascii="仿宋_GB2312;仿宋" w:hAnsi="仿宋_GB2312;仿宋" w:cs="仿宋_GB2312;仿宋" w:eastAsia="仿宋_GB2312;仿宋"/>
                <w:color w:val="333399"/>
                <w:sz w:val="20"/>
                <w:szCs w:val="20"/>
              </w:rPr>
              <w:t>与众</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多用途乘用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56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266</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51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82.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6</w:t>
            </w:r>
          </w:p>
        </w:tc>
        <w:tc>
          <w:tcPr>
            <w:tcW w:w="2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梅赛德斯</w:t>
            </w:r>
            <w:r>
              <w:rPr>
                <w:rFonts w:eastAsia="仿宋_GB2312;仿宋" w:cs="仿宋_GB2312;仿宋" w:ascii="仿宋_GB2312;仿宋" w:hAnsi="仿宋_GB2312;仿宋"/>
                <w:color w:val="333399"/>
                <w:sz w:val="20"/>
                <w:szCs w:val="20"/>
              </w:rPr>
              <w:t>-</w:t>
            </w:r>
            <w:r>
              <w:rPr>
                <w:rFonts w:ascii="仿宋_GB2312;仿宋" w:hAnsi="仿宋_GB2312;仿宋" w:cs="仿宋_GB2312;仿宋" w:eastAsia="仿宋_GB2312;仿宋"/>
                <w:color w:val="333399"/>
                <w:sz w:val="20"/>
                <w:szCs w:val="20"/>
              </w:rPr>
              <w:t>奔驰（中国）汽车销售有限公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EQS 500 4MATIC B20 (296634)</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EQS 500 4MATIC</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运动型乘用车</w:t>
            </w:r>
            <w:r>
              <w:rPr>
                <w:rFonts w:eastAsia="仿宋_GB2312;仿宋" w:cs="仿宋_GB2312;仿宋" w:ascii="仿宋_GB2312;仿宋" w:hAnsi="仿宋_GB2312;仿宋"/>
                <w:color w:val="333399"/>
                <w:sz w:val="20"/>
                <w:szCs w:val="20"/>
              </w:rPr>
              <w:t>(</w:t>
            </w:r>
            <w:r>
              <w:rPr>
                <w:rFonts w:ascii="仿宋_GB2312;仿宋" w:hAnsi="仿宋_GB2312;仿宋" w:cs="仿宋_GB2312;仿宋" w:eastAsia="仿宋_GB2312;仿宋"/>
                <w:color w:val="333399"/>
                <w:sz w:val="20"/>
                <w:szCs w:val="20"/>
              </w:rPr>
              <w:t>新能源汽车</w:t>
            </w:r>
            <w:r>
              <w:rPr>
                <w:rFonts w:eastAsia="仿宋_GB2312;仿宋" w:cs="仿宋_GB2312;仿宋" w:ascii="仿宋_GB2312;仿宋" w:hAnsi="仿宋_GB2312;仿宋"/>
                <w:color w:val="333399"/>
                <w:sz w:val="20"/>
                <w:szCs w:val="20"/>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758</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92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71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2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7</w:t>
            </w:r>
          </w:p>
        </w:tc>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EQS 500 4MATIC A10 (296634)</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EQS 500 4MATIC</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运动型乘用车</w:t>
            </w:r>
            <w:r>
              <w:rPr>
                <w:rFonts w:eastAsia="仿宋_GB2312;仿宋" w:cs="仿宋_GB2312;仿宋" w:ascii="仿宋_GB2312;仿宋" w:hAnsi="仿宋_GB2312;仿宋"/>
                <w:color w:val="333399"/>
                <w:sz w:val="20"/>
                <w:szCs w:val="20"/>
              </w:rPr>
              <w:t>(</w:t>
            </w:r>
            <w:r>
              <w:rPr>
                <w:rFonts w:ascii="仿宋_GB2312;仿宋" w:hAnsi="仿宋_GB2312;仿宋" w:cs="仿宋_GB2312;仿宋" w:eastAsia="仿宋_GB2312;仿宋"/>
                <w:color w:val="333399"/>
                <w:sz w:val="20"/>
                <w:szCs w:val="20"/>
              </w:rPr>
              <w:t>新能源汽车</w:t>
            </w:r>
            <w:r>
              <w:rPr>
                <w:rFonts w:eastAsia="仿宋_GB2312;仿宋" w:cs="仿宋_GB2312;仿宋" w:ascii="仿宋_GB2312;仿宋" w:hAnsi="仿宋_GB2312;仿宋"/>
                <w:color w:val="333399"/>
                <w:sz w:val="20"/>
                <w:szCs w:val="20"/>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777</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87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71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2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8</w:t>
            </w:r>
          </w:p>
        </w:tc>
        <w:tc>
          <w:tcPr>
            <w:tcW w:w="2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中国第一汽车集团有限公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CA6490H0EVD</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EHS7</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多用途乘用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605(CLTC)</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336</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60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8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9</w:t>
            </w:r>
          </w:p>
        </w:tc>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CA6490H0EVXD</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EHS7</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多用途乘用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565(CLTC)</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46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60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8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0</w:t>
            </w:r>
          </w:p>
        </w:tc>
        <w:tc>
          <w:tcPr>
            <w:tcW w:w="2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东风汽车有限公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DFL6470NE31BEV</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岚图知音</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多用途乘用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57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227</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54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77.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1</w:t>
            </w:r>
          </w:p>
        </w:tc>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DFL6470NN35BEV</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岚图知音</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多用途乘用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90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099</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549</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08.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2</w:t>
            </w:r>
          </w:p>
        </w:tc>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DFL6470NN36BEV</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岚图知音</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多用途乘用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65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14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58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78.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3</w:t>
            </w:r>
          </w:p>
        </w:tc>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DFL6470NE32BEV</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岚图知音</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多用途乘用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57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227</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54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76.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4</w:t>
            </w:r>
          </w:p>
        </w:tc>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DFL6470NN31BEV</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岚图知音</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多用途乘用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62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099</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54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77.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5</w:t>
            </w:r>
          </w:p>
        </w:tc>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DFL6470NN32BEV</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岚图知音</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多用途乘用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62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099</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54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76.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6</w:t>
            </w:r>
          </w:p>
        </w:tc>
        <w:tc>
          <w:tcPr>
            <w:tcW w:w="2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上汽大众汽车有限公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SVW6492LEV</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ID.6 X</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多用途乘用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601(CLTC)</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28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48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80.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7</w:t>
            </w:r>
          </w:p>
        </w:tc>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SVW6493MEV</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Q5 e-tron</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多用途乘用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582(CLTC)</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32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48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80.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8</w:t>
            </w:r>
          </w:p>
        </w:tc>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SVW6493NEV</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Q5 e-tron</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多用途乘用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582(CLTC)</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32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48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80.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9</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北京新能源汽车股份有限公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BJ7000K718BEV</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享界</w:t>
            </w:r>
            <w:r>
              <w:rPr>
                <w:rFonts w:eastAsia="仿宋_GB2312;仿宋" w:cs="仿宋_GB2312;仿宋" w:ascii="仿宋_GB2312;仿宋" w:hAnsi="仿宋_GB2312;仿宋"/>
                <w:color w:val="333399"/>
                <w:sz w:val="20"/>
                <w:szCs w:val="20"/>
              </w:rPr>
              <w:t>S9</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轿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721(CLTC)</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35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52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97.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0</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长城汽车股份有限公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CC7000BJ00NGBEV</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欧拉好猫</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轿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40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515/156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7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45.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1</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山西新能源汽车工业有限公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JHC6480BEV52</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星享</w:t>
            </w:r>
            <w:r>
              <w:rPr>
                <w:rFonts w:eastAsia="仿宋_GB2312;仿宋" w:cs="仿宋_GB2312;仿宋" w:ascii="仿宋_GB2312;仿宋" w:hAnsi="仿宋_GB2312;仿宋"/>
                <w:color w:val="333399"/>
                <w:sz w:val="20"/>
                <w:szCs w:val="20"/>
              </w:rPr>
              <w:t>V6E</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多用途乘用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63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05±9</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41.93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2</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上汽大通汽车有限公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SH6520U1BEV-Z62</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大拿</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多用途乘用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403/38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960/206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456±1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62.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3</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南京汽车集团有限公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NJ6540FBEVA2T</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EV70</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多用途乘用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51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825/285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649.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00.9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4</w:t>
            </w:r>
          </w:p>
        </w:tc>
        <w:tc>
          <w:tcPr>
            <w:tcW w:w="2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浙江豪情汽车制造有限公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JL6501BEV1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SV</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多用途乘用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40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24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98±1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66.5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5</w:t>
            </w:r>
          </w:p>
        </w:tc>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JL6501BEV03</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SV</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多用途乘用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46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285/2325/237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575±1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82.88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6</w:t>
            </w:r>
          </w:p>
        </w:tc>
        <w:tc>
          <w:tcPr>
            <w:tcW w:w="2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浙江吉利汽车有限公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MR6525BEV13</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9</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多用途乘用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70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91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674±2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0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7</w:t>
            </w:r>
          </w:p>
        </w:tc>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MR6525BEV12</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9</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多用途乘用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74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78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674±2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0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8</w:t>
            </w:r>
          </w:p>
        </w:tc>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MR7001BEV4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 xml:space="preserve">极越 </w:t>
            </w:r>
            <w:r>
              <w:rPr>
                <w:rFonts w:eastAsia="仿宋_GB2312;仿宋" w:cs="仿宋_GB2312;仿宋" w:ascii="仿宋_GB2312;仿宋" w:hAnsi="仿宋_GB2312;仿宋"/>
                <w:color w:val="333399"/>
                <w:sz w:val="20"/>
                <w:szCs w:val="20"/>
              </w:rPr>
              <w:t>07</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轿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88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17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58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9</w:t>
            </w:r>
          </w:p>
        </w:tc>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MR7001BEV41</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 xml:space="preserve">极越 </w:t>
            </w:r>
            <w:r>
              <w:rPr>
                <w:rFonts w:eastAsia="仿宋_GB2312;仿宋" w:cs="仿宋_GB2312;仿宋" w:ascii="仿宋_GB2312;仿宋" w:hAnsi="仿宋_GB2312;仿宋"/>
                <w:color w:val="333399"/>
                <w:sz w:val="20"/>
                <w:szCs w:val="20"/>
              </w:rPr>
              <w:t>07</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轿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77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32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58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0</w:t>
            </w:r>
          </w:p>
        </w:tc>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MR7001BEV39</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 xml:space="preserve">极越 </w:t>
            </w:r>
            <w:r>
              <w:rPr>
                <w:rFonts w:eastAsia="仿宋_GB2312;仿宋" w:cs="仿宋_GB2312;仿宋" w:ascii="仿宋_GB2312;仿宋" w:hAnsi="仿宋_GB2312;仿宋"/>
                <w:color w:val="333399"/>
                <w:sz w:val="20"/>
                <w:szCs w:val="20"/>
              </w:rPr>
              <w:t>07</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轿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66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14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55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71.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1</w:t>
            </w:r>
          </w:p>
        </w:tc>
        <w:tc>
          <w:tcPr>
            <w:tcW w:w="2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江西江铃集团晶马汽车有限公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JMV6552QRBEV</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多用途乘用车</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多用途乘用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47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57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649.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00.9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2</w:t>
            </w:r>
          </w:p>
        </w:tc>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JMV6553QRBEV</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多用途乘用车</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多用途乘用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41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43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51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77.2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3</w:t>
            </w:r>
          </w:p>
        </w:tc>
        <w:tc>
          <w:tcPr>
            <w:tcW w:w="2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比亚迪汽车工业有限公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BYD7004BEV1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比亚迪海豚</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轿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520(CLTC)</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6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42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60.4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4</w:t>
            </w:r>
          </w:p>
        </w:tc>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BYD7000AGBEV2</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比亚迪海豹</w:t>
            </w:r>
            <w:r>
              <w:rPr>
                <w:rFonts w:eastAsia="仿宋_GB2312;仿宋" w:cs="仿宋_GB2312;仿宋" w:ascii="仿宋_GB2312;仿宋" w:hAnsi="仿宋_GB2312;仿宋"/>
                <w:color w:val="333399"/>
                <w:sz w:val="20"/>
                <w:szCs w:val="20"/>
              </w:rPr>
              <w:t>05EV,</w:t>
            </w:r>
            <w:r>
              <w:rPr>
                <w:rFonts w:ascii="仿宋_GB2312;仿宋" w:hAnsi="仿宋_GB2312;仿宋" w:cs="仿宋_GB2312;仿宋" w:eastAsia="仿宋_GB2312;仿宋"/>
                <w:color w:val="333399"/>
                <w:sz w:val="20"/>
                <w:szCs w:val="20"/>
              </w:rPr>
              <w:t>比亚迪海豹</w:t>
            </w:r>
            <w:r>
              <w:rPr>
                <w:rFonts w:eastAsia="仿宋_GB2312;仿宋" w:cs="仿宋_GB2312;仿宋" w:ascii="仿宋_GB2312;仿宋" w:hAnsi="仿宋_GB2312;仿宋"/>
                <w:color w:val="333399"/>
                <w:sz w:val="20"/>
                <w:szCs w:val="20"/>
              </w:rPr>
              <w:t>06GT,</w:t>
            </w:r>
            <w:r>
              <w:rPr>
                <w:rFonts w:ascii="仿宋_GB2312;仿宋" w:hAnsi="仿宋_GB2312;仿宋" w:cs="仿宋_GB2312;仿宋" w:eastAsia="仿宋_GB2312;仿宋"/>
                <w:color w:val="333399"/>
                <w:sz w:val="20"/>
                <w:szCs w:val="20"/>
              </w:rPr>
              <w:t>比亚迪海豹</w:t>
            </w:r>
            <w:r>
              <w:rPr>
                <w:rFonts w:eastAsia="仿宋_GB2312;仿宋" w:cs="仿宋_GB2312;仿宋" w:ascii="仿宋_GB2312;仿宋" w:hAnsi="仿宋_GB2312;仿宋"/>
                <w:color w:val="333399"/>
                <w:sz w:val="20"/>
                <w:szCs w:val="20"/>
              </w:rPr>
              <w:t>MINI,</w:t>
            </w:r>
            <w:r>
              <w:rPr>
                <w:rFonts w:ascii="仿宋_GB2312;仿宋" w:hAnsi="仿宋_GB2312;仿宋" w:cs="仿宋_GB2312;仿宋" w:eastAsia="仿宋_GB2312;仿宋"/>
                <w:color w:val="333399"/>
                <w:sz w:val="20"/>
                <w:szCs w:val="20"/>
              </w:rPr>
              <w:t>比亚迪海豹</w:t>
            </w:r>
            <w:r>
              <w:rPr>
                <w:rFonts w:eastAsia="仿宋_GB2312;仿宋" w:cs="仿宋_GB2312;仿宋" w:ascii="仿宋_GB2312;仿宋" w:hAnsi="仿宋_GB2312;仿宋"/>
                <w:color w:val="333399"/>
                <w:sz w:val="20"/>
                <w:szCs w:val="20"/>
              </w:rPr>
              <w:t>X</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轿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550(CLTC)</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06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52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72.9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5</w:t>
            </w:r>
          </w:p>
        </w:tc>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BYD7000AGBEV1</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比亚迪海豹</w:t>
            </w:r>
            <w:r>
              <w:rPr>
                <w:rFonts w:eastAsia="仿宋_GB2312;仿宋" w:cs="仿宋_GB2312;仿宋" w:ascii="仿宋_GB2312;仿宋" w:hAnsi="仿宋_GB2312;仿宋"/>
                <w:color w:val="333399"/>
                <w:sz w:val="20"/>
                <w:szCs w:val="20"/>
              </w:rPr>
              <w:t>05EV,</w:t>
            </w:r>
            <w:r>
              <w:rPr>
                <w:rFonts w:ascii="仿宋_GB2312;仿宋" w:hAnsi="仿宋_GB2312;仿宋" w:cs="仿宋_GB2312;仿宋" w:eastAsia="仿宋_GB2312;仿宋"/>
                <w:color w:val="333399"/>
                <w:sz w:val="20"/>
                <w:szCs w:val="20"/>
              </w:rPr>
              <w:t>比亚迪海豹</w:t>
            </w:r>
            <w:r>
              <w:rPr>
                <w:rFonts w:eastAsia="仿宋_GB2312;仿宋" w:cs="仿宋_GB2312;仿宋" w:ascii="仿宋_GB2312;仿宋" w:hAnsi="仿宋_GB2312;仿宋"/>
                <w:color w:val="333399"/>
                <w:sz w:val="20"/>
                <w:szCs w:val="20"/>
              </w:rPr>
              <w:t>06GT,</w:t>
            </w:r>
            <w:r>
              <w:rPr>
                <w:rFonts w:ascii="仿宋_GB2312;仿宋" w:hAnsi="仿宋_GB2312;仿宋" w:cs="仿宋_GB2312;仿宋" w:eastAsia="仿宋_GB2312;仿宋"/>
                <w:color w:val="333399"/>
                <w:sz w:val="20"/>
                <w:szCs w:val="20"/>
              </w:rPr>
              <w:t>比亚迪海豹</w:t>
            </w:r>
            <w:r>
              <w:rPr>
                <w:rFonts w:eastAsia="仿宋_GB2312;仿宋" w:cs="仿宋_GB2312;仿宋" w:ascii="仿宋_GB2312;仿宋" w:hAnsi="仿宋_GB2312;仿宋"/>
                <w:color w:val="333399"/>
                <w:sz w:val="20"/>
                <w:szCs w:val="20"/>
              </w:rPr>
              <w:t>MINI,</w:t>
            </w:r>
            <w:r>
              <w:rPr>
                <w:rFonts w:ascii="仿宋_GB2312;仿宋" w:hAnsi="仿宋_GB2312;仿宋" w:cs="仿宋_GB2312;仿宋" w:eastAsia="仿宋_GB2312;仿宋"/>
                <w:color w:val="333399"/>
                <w:sz w:val="20"/>
                <w:szCs w:val="20"/>
              </w:rPr>
              <w:t>比亚迪海豹</w:t>
            </w:r>
            <w:r>
              <w:rPr>
                <w:rFonts w:eastAsia="仿宋_GB2312;仿宋" w:cs="仿宋_GB2312;仿宋" w:ascii="仿宋_GB2312;仿宋" w:hAnsi="仿宋_GB2312;仿宋"/>
                <w:color w:val="333399"/>
                <w:sz w:val="20"/>
                <w:szCs w:val="20"/>
              </w:rPr>
              <w:t>X</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轿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505(CLTC)</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85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42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59.5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6</w:t>
            </w:r>
          </w:p>
        </w:tc>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BYD7000AGBEV3</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比亚迪海豹</w:t>
            </w:r>
            <w:r>
              <w:rPr>
                <w:rFonts w:eastAsia="仿宋_GB2312;仿宋" w:cs="仿宋_GB2312;仿宋" w:ascii="仿宋_GB2312;仿宋" w:hAnsi="仿宋_GB2312;仿宋"/>
                <w:color w:val="333399"/>
                <w:sz w:val="20"/>
                <w:szCs w:val="20"/>
              </w:rPr>
              <w:t>05EV,</w:t>
            </w:r>
            <w:r>
              <w:rPr>
                <w:rFonts w:ascii="仿宋_GB2312;仿宋" w:hAnsi="仿宋_GB2312;仿宋" w:cs="仿宋_GB2312;仿宋" w:eastAsia="仿宋_GB2312;仿宋"/>
                <w:color w:val="333399"/>
                <w:sz w:val="20"/>
                <w:szCs w:val="20"/>
              </w:rPr>
              <w:t>比亚迪海豹</w:t>
            </w:r>
            <w:r>
              <w:rPr>
                <w:rFonts w:eastAsia="仿宋_GB2312;仿宋" w:cs="仿宋_GB2312;仿宋" w:ascii="仿宋_GB2312;仿宋" w:hAnsi="仿宋_GB2312;仿宋"/>
                <w:color w:val="333399"/>
                <w:sz w:val="20"/>
                <w:szCs w:val="20"/>
              </w:rPr>
              <w:t>06GT,</w:t>
            </w:r>
            <w:r>
              <w:rPr>
                <w:rFonts w:ascii="仿宋_GB2312;仿宋" w:hAnsi="仿宋_GB2312;仿宋" w:cs="仿宋_GB2312;仿宋" w:eastAsia="仿宋_GB2312;仿宋"/>
                <w:color w:val="333399"/>
                <w:sz w:val="20"/>
                <w:szCs w:val="20"/>
              </w:rPr>
              <w:t>比亚迪海豹</w:t>
            </w:r>
            <w:r>
              <w:rPr>
                <w:rFonts w:eastAsia="仿宋_GB2312;仿宋" w:cs="仿宋_GB2312;仿宋" w:ascii="仿宋_GB2312;仿宋" w:hAnsi="仿宋_GB2312;仿宋"/>
                <w:color w:val="333399"/>
                <w:sz w:val="20"/>
                <w:szCs w:val="20"/>
              </w:rPr>
              <w:t>MINI,</w:t>
            </w:r>
            <w:r>
              <w:rPr>
                <w:rFonts w:ascii="仿宋_GB2312;仿宋" w:hAnsi="仿宋_GB2312;仿宋" w:cs="仿宋_GB2312;仿宋" w:eastAsia="仿宋_GB2312;仿宋"/>
                <w:color w:val="333399"/>
                <w:sz w:val="20"/>
                <w:szCs w:val="20"/>
              </w:rPr>
              <w:t>比亚迪海豹</w:t>
            </w:r>
            <w:r>
              <w:rPr>
                <w:rFonts w:eastAsia="仿宋_GB2312;仿宋" w:cs="仿宋_GB2312;仿宋" w:ascii="仿宋_GB2312;仿宋" w:hAnsi="仿宋_GB2312;仿宋"/>
                <w:color w:val="333399"/>
                <w:sz w:val="20"/>
                <w:szCs w:val="20"/>
              </w:rPr>
              <w:t>X</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轿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605(CLTC)</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94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52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72.9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7</w:t>
            </w:r>
          </w:p>
        </w:tc>
        <w:tc>
          <w:tcPr>
            <w:tcW w:w="2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广汽乘用车有限公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GAM6450BEVD1M</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AION Y</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多用途乘用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51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650/17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43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61.29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8</w:t>
            </w:r>
          </w:p>
        </w:tc>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GAM6460BEVJ0F</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V</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多用途乘用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52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780/184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45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62.26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9</w:t>
            </w:r>
          </w:p>
        </w:tc>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GAM6460BEVJ0A</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V</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多用途乘用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65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860/192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52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75.2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40</w:t>
            </w:r>
          </w:p>
        </w:tc>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GAM7001BEVA1P</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AION S</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轿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50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630/165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40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55.16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41</w:t>
            </w:r>
          </w:p>
        </w:tc>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GAM6450BEVD1G</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AION Y</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多用途乘用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51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640/169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43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61.29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42</w:t>
            </w:r>
          </w:p>
        </w:tc>
        <w:tc>
          <w:tcPr>
            <w:tcW w:w="2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上汽通用五菱汽车股份有限公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LZW6452EVA</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宝骏云海</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多用途乘用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600(CLTC)</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76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47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69.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43</w:t>
            </w:r>
          </w:p>
        </w:tc>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LZW6452EVB</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宝骏云海</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多用途乘用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500(CLTC)</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67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4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56.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44</w:t>
            </w:r>
          </w:p>
        </w:tc>
        <w:tc>
          <w:tcPr>
            <w:tcW w:w="2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重庆长安汽车股份有限公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SC7006AASBEV</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L07</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轿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53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85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99</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56.1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45</w:t>
            </w:r>
          </w:p>
        </w:tc>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SC7007ABBBEV</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A07</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轿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52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83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99</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56.1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46</w:t>
            </w:r>
          </w:p>
        </w:tc>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SC6481GBABEV</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S07</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多用途乘用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520(CLTC)</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02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48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68.8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47</w:t>
            </w:r>
          </w:p>
        </w:tc>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SC6481GCABEV</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S07</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多用途乘用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628(CLTC)</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03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48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79.9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48</w:t>
            </w:r>
          </w:p>
        </w:tc>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SC6501AABBEV</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E07</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多用途乘用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551(CLTC)</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23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53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70.5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49</w:t>
            </w:r>
          </w:p>
        </w:tc>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SC6464AAABEV</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S05</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多用途乘用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510(CLTC)</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72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42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56.1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50</w:t>
            </w:r>
          </w:p>
        </w:tc>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SC6481EBABEV</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7</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运动型乘用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610(CLTC)</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434</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63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82.1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51</w:t>
            </w:r>
          </w:p>
        </w:tc>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SC6481ECABEV</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7</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运动型乘用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650(CLTC)</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31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63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82.1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52</w:t>
            </w:r>
          </w:p>
        </w:tc>
        <w:tc>
          <w:tcPr>
            <w:tcW w:w="2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长安马自达汽车有限公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CAM7001BABEV</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EZ-6</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轿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480(CLTC)</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85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99</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56.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53</w:t>
            </w:r>
          </w:p>
        </w:tc>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CAM7002BABEV</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EZ-6</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轿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600(CLTC)</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96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48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68.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54</w:t>
            </w:r>
          </w:p>
        </w:tc>
        <w:tc>
          <w:tcPr>
            <w:tcW w:w="2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奇瑞汽车股份有限公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SQR6501BEVE0Y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STERRA ET</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多用途乘用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62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21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557</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74.82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55</w:t>
            </w:r>
          </w:p>
        </w:tc>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SQR6501BEVE0Y6</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STERRA ET</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多用途乘用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54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339</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56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74.82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56</w:t>
            </w:r>
          </w:p>
        </w:tc>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SQR6500BEVE0Y7</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STERRA ET</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多用途乘用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67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339</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52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97.68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57</w:t>
            </w:r>
          </w:p>
        </w:tc>
        <w:tc>
          <w:tcPr>
            <w:tcW w:w="2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上海汽车集团股份有限公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CSA6497YBEV2</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RC7</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运动型乘用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603/58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990/201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43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7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58</w:t>
            </w:r>
          </w:p>
        </w:tc>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CSA6497YBEV1</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RC7</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运动型乘用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710/687</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040/206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48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9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59</w:t>
            </w:r>
          </w:p>
        </w:tc>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CSA6493YBEV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R7</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运动型乘用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57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998</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42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71.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60</w:t>
            </w:r>
          </w:p>
        </w:tc>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CSA6497YBEV3</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RC7</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运动型乘用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503/48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015/204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46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62.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61</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宜宾凯翼汽车有限公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WHJ7000BEVGS11</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轩度</w:t>
            </w:r>
            <w:r>
              <w:rPr>
                <w:rFonts w:eastAsia="仿宋_GB2312;仿宋" w:cs="仿宋_GB2312;仿宋" w:ascii="仿宋_GB2312;仿宋" w:hAnsi="仿宋_GB2312;仿宋"/>
                <w:color w:val="333399"/>
                <w:sz w:val="20"/>
                <w:szCs w:val="20"/>
              </w:rPr>
              <w:t>EV</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轿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42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606</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402±1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53.619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62</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江苏吉麦新能源车业有限公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HXK7000BEVA17</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凌宝</w:t>
            </w:r>
            <w:r>
              <w:rPr>
                <w:rFonts w:eastAsia="仿宋_GB2312;仿宋" w:cs="仿宋_GB2312;仿宋" w:ascii="仿宋_GB2312;仿宋" w:hAnsi="仿宋_GB2312;仿宋"/>
                <w:color w:val="333399"/>
                <w:sz w:val="20"/>
                <w:szCs w:val="20"/>
              </w:rPr>
              <w:t>BOX</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轿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2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898</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36±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0.72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63</w:t>
            </w:r>
          </w:p>
        </w:tc>
        <w:tc>
          <w:tcPr>
            <w:tcW w:w="2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合众新能源汽车股份有限公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THZ6460BEVS37M</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哪吒</w:t>
            </w:r>
            <w:r>
              <w:rPr>
                <w:rFonts w:eastAsia="仿宋_GB2312;仿宋" w:cs="仿宋_GB2312;仿宋" w:ascii="仿宋_GB2312;仿宋" w:hAnsi="仿宋_GB2312;仿宋"/>
                <w:color w:val="333399"/>
                <w:sz w:val="20"/>
                <w:szCs w:val="20"/>
              </w:rPr>
              <w:t>X</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多用途乘用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50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77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500±1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63.5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64</w:t>
            </w:r>
          </w:p>
        </w:tc>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THZ6460BEVS37L</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哪吒</w:t>
            </w:r>
            <w:r>
              <w:rPr>
                <w:rFonts w:eastAsia="仿宋_GB2312;仿宋" w:cs="仿宋_GB2312;仿宋" w:ascii="仿宋_GB2312;仿宋" w:hAnsi="仿宋_GB2312;仿宋"/>
                <w:color w:val="333399"/>
                <w:sz w:val="20"/>
                <w:szCs w:val="20"/>
              </w:rPr>
              <w:t>X</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多用途乘用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40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67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420±1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53.32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65</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特斯拉</w:t>
            </w:r>
            <w:r>
              <w:rPr>
                <w:rFonts w:eastAsia="仿宋_GB2312;仿宋" w:cs="仿宋_GB2312;仿宋" w:ascii="仿宋_GB2312;仿宋" w:hAnsi="仿宋_GB2312;仿宋"/>
                <w:color w:val="333399"/>
                <w:sz w:val="20"/>
                <w:szCs w:val="20"/>
              </w:rPr>
              <w:t>(</w:t>
            </w:r>
            <w:r>
              <w:rPr>
                <w:rFonts w:ascii="仿宋_GB2312;仿宋" w:hAnsi="仿宋_GB2312;仿宋" w:cs="仿宋_GB2312;仿宋" w:eastAsia="仿宋_GB2312;仿宋"/>
                <w:color w:val="333399"/>
                <w:sz w:val="20"/>
                <w:szCs w:val="20"/>
              </w:rPr>
              <w:t>上海</w:t>
            </w:r>
            <w:r>
              <w:rPr>
                <w:rFonts w:eastAsia="仿宋_GB2312;仿宋" w:cs="仿宋_GB2312;仿宋" w:ascii="仿宋_GB2312;仿宋" w:hAnsi="仿宋_GB2312;仿宋"/>
                <w:color w:val="333399"/>
                <w:sz w:val="20"/>
                <w:szCs w:val="20"/>
              </w:rPr>
              <w:t>)</w:t>
            </w:r>
            <w:r>
              <w:rPr>
                <w:rFonts w:ascii="仿宋_GB2312;仿宋" w:hAnsi="仿宋_GB2312;仿宋" w:cs="仿宋_GB2312;仿宋" w:eastAsia="仿宋_GB2312;仿宋"/>
                <w:color w:val="333399"/>
                <w:sz w:val="20"/>
                <w:szCs w:val="20"/>
              </w:rPr>
              <w:t>有限公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TSL7000BEVBA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 xml:space="preserve">特斯拉 </w:t>
            </w:r>
            <w:r>
              <w:rPr>
                <w:rFonts w:eastAsia="仿宋_GB2312;仿宋" w:cs="仿宋_GB2312;仿宋" w:ascii="仿宋_GB2312;仿宋" w:hAnsi="仿宋_GB2312;仿宋"/>
                <w:color w:val="333399"/>
                <w:sz w:val="20"/>
                <w:szCs w:val="20"/>
              </w:rPr>
              <w:t>MODEL 3</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轿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62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85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45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78.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rHeight w:val="80"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66</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光束汽车有限公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SAL7000BH01ABEV</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欧拉闪电猫</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轿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555(CLTC)</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930/197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48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63.8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bl>
    <w:p>
      <w:pPr>
        <w:pStyle w:val="Normal"/>
        <w:rPr>
          <w:rFonts w:ascii="仿宋_GB2312;仿宋" w:hAnsi="仿宋_GB2312;仿宋" w:eastAsia="仿宋_GB2312;仿宋" w:cs="仿宋_GB2312;仿宋"/>
          <w:b w:val="false"/>
          <w:b w:val="false"/>
          <w:bCs/>
          <w:color w:val="333399"/>
          <w:sz w:val="32"/>
          <w:szCs w:val="32"/>
        </w:rPr>
      </w:pPr>
      <w:r>
        <w:rPr>
          <w:rFonts w:eastAsia="仿宋_GB2312;仿宋" w:cs="仿宋_GB2312;仿宋" w:ascii="仿宋_GB2312;仿宋" w:hAnsi="仿宋_GB2312;仿宋"/>
          <w:b w:val="false"/>
          <w:bCs/>
          <w:color w:val="333399"/>
          <w:sz w:val="32"/>
          <w:szCs w:val="32"/>
        </w:rPr>
        <w:t xml:space="preserve">    </w:t>
      </w:r>
    </w:p>
    <w:p>
      <w:pPr>
        <w:pStyle w:val="Normal"/>
        <w:rPr>
          <w:rFonts w:ascii="仿宋_GB2312;仿宋" w:hAnsi="仿宋_GB2312;仿宋" w:eastAsia="仿宋_GB2312;仿宋" w:cs="仿宋_GB2312;仿宋"/>
          <w:b w:val="false"/>
          <w:b w:val="false"/>
          <w:bCs/>
          <w:color w:val="333399"/>
          <w:sz w:val="32"/>
          <w:szCs w:val="32"/>
        </w:rPr>
      </w:pPr>
      <w:r>
        <w:rPr>
          <w:rFonts w:eastAsia="仿宋_GB2312;仿宋" w:cs="仿宋_GB2312;仿宋" w:ascii="仿宋_GB2312;仿宋" w:hAnsi="仿宋_GB2312;仿宋"/>
          <w:b w:val="false"/>
          <w:bCs/>
          <w:color w:val="333399"/>
          <w:sz w:val="32"/>
          <w:szCs w:val="32"/>
          <w:lang w:val="en-US" w:eastAsia="zh-CN"/>
        </w:rPr>
        <w:t xml:space="preserve">    </w:t>
      </w:r>
      <w:r>
        <w:rPr>
          <w:rFonts w:ascii="仿宋_GB2312;仿宋" w:hAnsi="仿宋_GB2312;仿宋" w:cs="仿宋_GB2312;仿宋" w:eastAsia="仿宋_GB2312;仿宋"/>
          <w:b w:val="false"/>
          <w:bCs/>
          <w:color w:val="333399"/>
          <w:sz w:val="32"/>
          <w:szCs w:val="32"/>
        </w:rPr>
        <w:t>（二）客车</w:t>
      </w:r>
    </w:p>
    <w:tbl>
      <w:tblPr>
        <w:tblW w:w="15027" w:type="dxa"/>
        <w:jc w:val="left"/>
        <w:tblInd w:w="-7" w:type="dxa"/>
        <w:tblLayout w:type="fixed"/>
        <w:tblCellMar>
          <w:top w:w="0" w:type="dxa"/>
          <w:left w:w="10" w:type="dxa"/>
          <w:bottom w:w="0" w:type="dxa"/>
          <w:right w:w="10" w:type="dxa"/>
        </w:tblCellMar>
      </w:tblPr>
      <w:tblGrid>
        <w:gridCol w:w="503"/>
        <w:gridCol w:w="3465"/>
        <w:gridCol w:w="1967"/>
        <w:gridCol w:w="1669"/>
        <w:gridCol w:w="1147"/>
        <w:gridCol w:w="3005"/>
        <w:gridCol w:w="1275"/>
        <w:gridCol w:w="1418"/>
        <w:gridCol w:w="578"/>
      </w:tblGrid>
      <w:tr>
        <w:trPr>
          <w:tblHeader w:val="true"/>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b/>
                <w:color w:val="333399"/>
                <w:sz w:val="20"/>
                <w:szCs w:val="20"/>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b/>
                <w:color w:val="333399"/>
                <w:sz w:val="20"/>
                <w:szCs w:val="20"/>
              </w:rPr>
              <w:t>汽车生产企业名称</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b/>
                <w:color w:val="333399"/>
                <w:sz w:val="20"/>
                <w:szCs w:val="20"/>
              </w:rPr>
              <w:t>车辆型号</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b/>
                <w:color w:val="333399"/>
                <w:sz w:val="20"/>
                <w:szCs w:val="20"/>
              </w:rPr>
              <w:t>产品名称</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b/>
                <w:color w:val="333399"/>
                <w:sz w:val="20"/>
                <w:szCs w:val="20"/>
              </w:rPr>
              <w:t>纯电动续驶里程</w:t>
            </w:r>
            <w:r>
              <w:rPr>
                <w:rFonts w:eastAsia="仿宋_GB2312;仿宋" w:cs="仿宋_GB2312;仿宋" w:ascii="仿宋_GB2312;仿宋" w:hAnsi="仿宋_GB2312;仿宋"/>
                <w:b/>
                <w:color w:val="333399"/>
                <w:sz w:val="20"/>
                <w:szCs w:val="20"/>
              </w:rPr>
              <w:t>(km)</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b/>
                <w:color w:val="333399"/>
                <w:sz w:val="20"/>
                <w:szCs w:val="20"/>
              </w:rPr>
              <w:t>整车整备质量</w:t>
            </w:r>
            <w:r>
              <w:rPr>
                <w:rFonts w:eastAsia="仿宋_GB2312;仿宋" w:cs="仿宋_GB2312;仿宋" w:ascii="仿宋_GB2312;仿宋" w:hAnsi="仿宋_GB2312;仿宋"/>
                <w:b/>
                <w:color w:val="333399"/>
                <w:sz w:val="20"/>
                <w:szCs w:val="20"/>
              </w:rPr>
              <w:t>(k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b/>
                <w:color w:val="333399"/>
                <w:sz w:val="20"/>
                <w:szCs w:val="20"/>
              </w:rPr>
              <w:t>动力蓄电池组总质量</w:t>
            </w:r>
            <w:r>
              <w:rPr>
                <w:rFonts w:eastAsia="仿宋_GB2312;仿宋" w:cs="仿宋_GB2312;仿宋" w:ascii="仿宋_GB2312;仿宋" w:hAnsi="仿宋_GB2312;仿宋"/>
                <w:b/>
                <w:color w:val="333399"/>
                <w:sz w:val="20"/>
                <w:szCs w:val="20"/>
              </w:rPr>
              <w:t>(k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b/>
                <w:color w:val="333399"/>
                <w:sz w:val="20"/>
                <w:szCs w:val="20"/>
              </w:rPr>
              <w:t>动力蓄电池组总能量（</w:t>
            </w:r>
            <w:r>
              <w:rPr>
                <w:rFonts w:eastAsia="仿宋_GB2312;仿宋" w:cs="仿宋_GB2312;仿宋" w:ascii="仿宋_GB2312;仿宋" w:hAnsi="仿宋_GB2312;仿宋"/>
                <w:b/>
                <w:color w:val="333399"/>
                <w:sz w:val="20"/>
                <w:szCs w:val="20"/>
              </w:rPr>
              <w:t>kWh</w:t>
            </w:r>
            <w:r>
              <w:rPr>
                <w:rFonts w:ascii="仿宋_GB2312;仿宋" w:hAnsi="仿宋_GB2312;仿宋" w:cs="仿宋_GB2312;仿宋" w:eastAsia="仿宋_GB2312;仿宋"/>
                <w:b/>
                <w:color w:val="333399"/>
                <w:sz w:val="20"/>
                <w:szCs w:val="20"/>
              </w:rPr>
              <w:t>）</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b/>
                <w:color w:val="333399"/>
                <w:sz w:val="20"/>
                <w:szCs w:val="20"/>
              </w:rPr>
              <w:t>备注</w:t>
            </w:r>
          </w:p>
        </w:tc>
      </w:tr>
      <w:tr>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丹东黄海汽车有限责任公司</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DD6851EV13</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低入口城市客车</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555</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8850/9150/95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4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31.84</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w:t>
            </w:r>
          </w:p>
        </w:tc>
        <w:tc>
          <w:tcPr>
            <w:tcW w:w="3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上汽大通汽车有限公司</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SH6592H4BEV-5</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客车</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595</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2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649.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00.9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w:t>
            </w:r>
          </w:p>
        </w:tc>
        <w:tc>
          <w:tcPr>
            <w:tcW w:w="3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SH6593H4BEV-5N</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客车</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595</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2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649.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00.9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上海申沃客车有限公司</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SWB6710EV02G</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低入口城市客车</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530</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66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03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58.4</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扬州亚星客车股份有限公司</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JS6608GHBEV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低入口城市客车</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415</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4200/4400/46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56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94.27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6</w:t>
            </w:r>
          </w:p>
        </w:tc>
        <w:tc>
          <w:tcPr>
            <w:tcW w:w="3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安徽安凯汽车股份有限公司</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HFF6119N8EV2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城市客车</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515</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0500/11000/114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4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31.84</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7</w:t>
            </w:r>
          </w:p>
        </w:tc>
        <w:tc>
          <w:tcPr>
            <w:tcW w:w="3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HFF6829N8EV2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城市客车</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570</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8800/92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4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31.84</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8</w:t>
            </w:r>
          </w:p>
        </w:tc>
        <w:tc>
          <w:tcPr>
            <w:tcW w:w="3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HFF6600G6EV23</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城市客车</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525</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5200/5500/5750/59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93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55.33</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9</w:t>
            </w:r>
          </w:p>
        </w:tc>
        <w:tc>
          <w:tcPr>
            <w:tcW w:w="3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HFF6110N8EV22</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客车</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90</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0000/10500/11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023.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70.8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0</w:t>
            </w:r>
          </w:p>
        </w:tc>
        <w:tc>
          <w:tcPr>
            <w:tcW w:w="3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HFF6800E9EV2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城市客车</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425</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7200/75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05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76.04</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1</w:t>
            </w:r>
          </w:p>
        </w:tc>
        <w:tc>
          <w:tcPr>
            <w:tcW w:w="3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HFF6110N8EV2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客车</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555</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0500/11000/114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55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55.0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2</w:t>
            </w:r>
          </w:p>
        </w:tc>
        <w:tc>
          <w:tcPr>
            <w:tcW w:w="3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宇通客车股份有限公司</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ZK6106BEVG22D</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城市客车</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520</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8920/9200/9550/9900/102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56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55</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3</w:t>
            </w:r>
          </w:p>
        </w:tc>
        <w:tc>
          <w:tcPr>
            <w:tcW w:w="3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ZK6816BEVG21L</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低地板城市客车</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30</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6310/6530/6750/6990/72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790/78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32.01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4</w:t>
            </w:r>
          </w:p>
        </w:tc>
        <w:tc>
          <w:tcPr>
            <w:tcW w:w="3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ZK6717BEVG1L</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低地板城市客车</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575</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5360/5630/5900/616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96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60.505</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5</w:t>
            </w:r>
          </w:p>
        </w:tc>
        <w:tc>
          <w:tcPr>
            <w:tcW w:w="3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ZK6856BEVG21L</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低地板城市客车</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425</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7150/7340/7540/7750/7980/82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054/105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76.02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6</w:t>
            </w:r>
          </w:p>
        </w:tc>
        <w:tc>
          <w:tcPr>
            <w:tcW w:w="3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ZK6706BEVG6</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低地板城市客车</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495</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4790/4950/5130/5310/55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78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32.01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7</w:t>
            </w:r>
          </w:p>
        </w:tc>
        <w:tc>
          <w:tcPr>
            <w:tcW w:w="3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ZK6816BEVG24L</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低地板城市客车</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500</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6720/6950/7200/7450/77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24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00.29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8</w:t>
            </w:r>
          </w:p>
        </w:tc>
        <w:tc>
          <w:tcPr>
            <w:tcW w:w="3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ZK6816BEVG2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城市客车</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70</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6180/6400/6630/6850/7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790/78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32.01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9</w:t>
            </w:r>
          </w:p>
        </w:tc>
        <w:tc>
          <w:tcPr>
            <w:tcW w:w="3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ZK6707BEVG3K</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城市客车</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460</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5280/5420/5560/5720/5890/607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78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32.01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0</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比亚迪汽车工业有限公司</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BYD6601B2BEV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低入口城市客车</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76</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5400/5600/58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67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13.1</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1</w:t>
            </w:r>
          </w:p>
        </w:tc>
        <w:tc>
          <w:tcPr>
            <w:tcW w:w="3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金龙联合汽车工业</w:t>
            </w:r>
            <w:r>
              <w:rPr>
                <w:rFonts w:eastAsia="仿宋_GB2312;仿宋" w:cs="仿宋_GB2312;仿宋" w:ascii="仿宋_GB2312;仿宋" w:hAnsi="仿宋_GB2312;仿宋"/>
                <w:color w:val="333399"/>
                <w:sz w:val="20"/>
                <w:szCs w:val="20"/>
              </w:rPr>
              <w:t>(</w:t>
            </w:r>
            <w:r>
              <w:rPr>
                <w:rFonts w:ascii="仿宋_GB2312;仿宋" w:hAnsi="仿宋_GB2312;仿宋" w:cs="仿宋_GB2312;仿宋" w:eastAsia="仿宋_GB2312;仿宋"/>
                <w:color w:val="333399"/>
                <w:sz w:val="20"/>
                <w:szCs w:val="20"/>
              </w:rPr>
              <w:t>苏州</w:t>
            </w:r>
            <w:r>
              <w:rPr>
                <w:rFonts w:eastAsia="仿宋_GB2312;仿宋" w:cs="仿宋_GB2312;仿宋" w:ascii="仿宋_GB2312;仿宋" w:hAnsi="仿宋_GB2312;仿宋"/>
                <w:color w:val="333399"/>
                <w:sz w:val="20"/>
                <w:szCs w:val="20"/>
              </w:rPr>
              <w:t>)</w:t>
            </w:r>
            <w:r>
              <w:rPr>
                <w:rFonts w:ascii="仿宋_GB2312;仿宋" w:hAnsi="仿宋_GB2312;仿宋" w:cs="仿宋_GB2312;仿宋" w:eastAsia="仿宋_GB2312;仿宋"/>
                <w:color w:val="333399"/>
                <w:sz w:val="20"/>
                <w:szCs w:val="20"/>
              </w:rPr>
              <w:t>有限公司</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KLQ6126HYBEV1N</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客车</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530</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1550/12000/12500/130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55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55.0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2</w:t>
            </w:r>
          </w:p>
        </w:tc>
        <w:tc>
          <w:tcPr>
            <w:tcW w:w="3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KLQ6116ZBEV1N</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客车</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570</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0000/10600/11045/1146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55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55.0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3</w:t>
            </w:r>
          </w:p>
        </w:tc>
        <w:tc>
          <w:tcPr>
            <w:tcW w:w="3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KLQ6826ZGEVN2</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城市客车</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580</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8900/92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4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31.84</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4</w:t>
            </w:r>
          </w:p>
        </w:tc>
        <w:tc>
          <w:tcPr>
            <w:tcW w:w="3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厦门金龙联合汽车工业有限公司</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XMQ6115FGBEVL05</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低地板城市客车</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714</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1000/116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933±57.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21.021</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5</w:t>
            </w:r>
          </w:p>
        </w:tc>
        <w:tc>
          <w:tcPr>
            <w:tcW w:w="3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XMQ6106AGBEVL42</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低入口城市客车</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730</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0900/11500/122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252±65.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52.51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6</w:t>
            </w:r>
          </w:p>
        </w:tc>
        <w:tc>
          <w:tcPr>
            <w:tcW w:w="3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XMQ6115CYBEVL02</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客车</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450</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0200/107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283.6±38.5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82.784</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7</w:t>
            </w:r>
          </w:p>
        </w:tc>
        <w:tc>
          <w:tcPr>
            <w:tcW w:w="3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XMQ6850AGBEVL3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城市客车</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580</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8800/9100/94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419±42.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31.84</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8</w:t>
            </w:r>
          </w:p>
        </w:tc>
        <w:tc>
          <w:tcPr>
            <w:tcW w:w="3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XMQ6850DGBEVL0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低地板城市客车</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600</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7700/8000/84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660±49.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57.728</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9</w:t>
            </w:r>
          </w:p>
        </w:tc>
        <w:tc>
          <w:tcPr>
            <w:tcW w:w="3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厦门金龙旅行车有限公司</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XML6608JEVJ0C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低入口城市客车</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455</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4350/46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709.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15.9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0</w:t>
            </w:r>
          </w:p>
        </w:tc>
        <w:tc>
          <w:tcPr>
            <w:tcW w:w="3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XML6855JEVY0C6</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城市客车</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540</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8350/88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4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31.84</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1</w:t>
            </w:r>
          </w:p>
        </w:tc>
        <w:tc>
          <w:tcPr>
            <w:tcW w:w="3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吉利四川商用车有限公司</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DNC6601BEVG12</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城市客车</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480</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4050/428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63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00.27</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2</w:t>
            </w:r>
          </w:p>
        </w:tc>
        <w:tc>
          <w:tcPr>
            <w:tcW w:w="3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DNC6601BEVG1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城市客车</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560</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4200/44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79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22.199</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3</w:t>
            </w:r>
          </w:p>
        </w:tc>
        <w:tc>
          <w:tcPr>
            <w:tcW w:w="3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南京金龙客车制造有限公司</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NJL6600EVD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低入口城市客车</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35</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5950/616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66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05.27</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4</w:t>
            </w:r>
          </w:p>
        </w:tc>
        <w:tc>
          <w:tcPr>
            <w:tcW w:w="3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NJL6700EVDW</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低入口城市客车</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420</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6000/6250/64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88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40.949</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中车时代电动汽车股份有限公司</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TEG6853BEV08</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城市客车</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610</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8600/8900/92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4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31.84</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6</w:t>
            </w:r>
          </w:p>
        </w:tc>
        <w:tc>
          <w:tcPr>
            <w:tcW w:w="3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上海万象汽车制造有限公司</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SXC6930GBEVLFR</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低地板城市客车</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485</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0060/10400/108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8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58.048</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7</w:t>
            </w:r>
          </w:p>
        </w:tc>
        <w:tc>
          <w:tcPr>
            <w:tcW w:w="3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SXC6831GBEVLFR</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低地板城市客车</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550</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8670/9560/986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68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37.88</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8</w:t>
            </w:r>
          </w:p>
        </w:tc>
        <w:tc>
          <w:tcPr>
            <w:tcW w:w="3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SXC6930GBEVLFW</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低地板城市客车</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520</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0060/10300/106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76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81.9</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9</w:t>
            </w:r>
          </w:p>
        </w:tc>
        <w:tc>
          <w:tcPr>
            <w:tcW w:w="3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SXC6750GBEVLER</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低入口城市客车</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420</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7120/7450/78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27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81.44</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40</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珠海广通汽车有限公司</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GTQ6102BEVB3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城市客车</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635</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1400/11750/12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100±6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26.4</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41</w:t>
            </w:r>
          </w:p>
        </w:tc>
        <w:tc>
          <w:tcPr>
            <w:tcW w:w="3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佛山市飞驰汽车科技有限公司</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FSQ6853BEVGA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城市客车</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580</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8800/9100/94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419±42.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31.84</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42</w:t>
            </w:r>
          </w:p>
        </w:tc>
        <w:tc>
          <w:tcPr>
            <w:tcW w:w="3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FSQ6651BEVGA</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城市客车</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425</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5000/5200/54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778.5±23.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27.51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43</w:t>
            </w:r>
          </w:p>
        </w:tc>
        <w:tc>
          <w:tcPr>
            <w:tcW w:w="3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FSQ6853BEVGA</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低入口城市客车</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580</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8800/9100/94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419±42.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31.84</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4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奇瑞万达贵州客车股份有限公司</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WD6120BEV02</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客车</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550</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2100/12400/128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87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10.6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4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浙江中车电车有限公司</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CSR6600GLEV2</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城市客车</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550</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4400/47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79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22.19</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bl>
    <w:p>
      <w:pPr>
        <w:pStyle w:val="Normal"/>
        <w:rPr>
          <w:rFonts w:ascii="仿宋_GB2312;仿宋" w:hAnsi="仿宋_GB2312;仿宋" w:eastAsia="仿宋_GB2312;仿宋" w:cs="仿宋_GB2312;仿宋"/>
          <w:b/>
          <w:b/>
          <w:color w:val="333399"/>
          <w:sz w:val="28"/>
          <w:szCs w:val="28"/>
        </w:rPr>
      </w:pPr>
      <w:r>
        <w:rPr>
          <w:rFonts w:eastAsia="仿宋_GB2312;仿宋" w:cs="仿宋_GB2312;仿宋" w:ascii="仿宋_GB2312;仿宋" w:hAnsi="仿宋_GB2312;仿宋"/>
          <w:b/>
          <w:color w:val="333399"/>
          <w:sz w:val="28"/>
          <w:szCs w:val="28"/>
        </w:rPr>
        <w:t xml:space="preserve">    </w:t>
      </w:r>
    </w:p>
    <w:p>
      <w:pPr>
        <w:pStyle w:val="Normal"/>
        <w:rPr>
          <w:b w:val="false"/>
          <w:b w:val="false"/>
          <w:bCs/>
          <w:color w:val="333399"/>
          <w:sz w:val="32"/>
          <w:szCs w:val="32"/>
        </w:rPr>
      </w:pPr>
      <w:r>
        <w:rPr>
          <w:rFonts w:eastAsia="仿宋_GB2312;仿宋" w:cs="仿宋_GB2312;仿宋" w:ascii="仿宋_GB2312;仿宋" w:hAnsi="仿宋_GB2312;仿宋"/>
          <w:b w:val="false"/>
          <w:bCs/>
          <w:color w:val="333399"/>
          <w:sz w:val="32"/>
          <w:szCs w:val="32"/>
          <w:lang w:val="en-US" w:eastAsia="zh-CN"/>
        </w:rPr>
        <w:t xml:space="preserve">    </w:t>
      </w:r>
      <w:r>
        <w:rPr>
          <w:rFonts w:ascii="仿宋_GB2312;仿宋" w:hAnsi="仿宋_GB2312;仿宋" w:cs="仿宋_GB2312;仿宋" w:eastAsia="仿宋_GB2312;仿宋"/>
          <w:b w:val="false"/>
          <w:bCs/>
          <w:color w:val="333399"/>
          <w:sz w:val="32"/>
          <w:szCs w:val="32"/>
        </w:rPr>
        <w:t>（三）货车</w:t>
      </w:r>
    </w:p>
    <w:tbl>
      <w:tblPr>
        <w:tblW w:w="15027" w:type="dxa"/>
        <w:jc w:val="left"/>
        <w:tblInd w:w="-7" w:type="dxa"/>
        <w:tblLayout w:type="fixed"/>
        <w:tblCellMar>
          <w:top w:w="0" w:type="dxa"/>
          <w:left w:w="10" w:type="dxa"/>
          <w:bottom w:w="0" w:type="dxa"/>
          <w:right w:w="10" w:type="dxa"/>
        </w:tblCellMar>
      </w:tblPr>
      <w:tblGrid>
        <w:gridCol w:w="508"/>
        <w:gridCol w:w="3456"/>
        <w:gridCol w:w="2124"/>
        <w:gridCol w:w="2123"/>
        <w:gridCol w:w="1133"/>
        <w:gridCol w:w="2123"/>
        <w:gridCol w:w="1274"/>
        <w:gridCol w:w="1455"/>
        <w:gridCol w:w="831"/>
      </w:tblGrid>
      <w:tr>
        <w:trPr>
          <w:tblHeader w:val="true"/>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b/>
                <w:color w:val="333399"/>
                <w:sz w:val="20"/>
                <w:szCs w:val="20"/>
              </w:rPr>
              <w:t>序号</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b/>
                <w:color w:val="333399"/>
                <w:sz w:val="20"/>
                <w:szCs w:val="20"/>
              </w:rPr>
              <w:t>汽车生产企业名称</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b/>
                <w:color w:val="333399"/>
                <w:sz w:val="20"/>
                <w:szCs w:val="20"/>
              </w:rPr>
              <w:t>车辆型号</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b/>
                <w:color w:val="333399"/>
                <w:sz w:val="20"/>
                <w:szCs w:val="20"/>
              </w:rPr>
              <w:t>产品名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b/>
                <w:color w:val="333399"/>
                <w:sz w:val="20"/>
                <w:szCs w:val="20"/>
              </w:rPr>
              <w:t>纯电动续驶里程</w:t>
            </w:r>
            <w:r>
              <w:rPr>
                <w:rFonts w:eastAsia="仿宋_GB2312;仿宋" w:cs="仿宋_GB2312;仿宋" w:ascii="仿宋_GB2312;仿宋" w:hAnsi="仿宋_GB2312;仿宋"/>
                <w:b/>
                <w:color w:val="333399"/>
                <w:sz w:val="20"/>
                <w:szCs w:val="20"/>
              </w:rPr>
              <w:t>(km)</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b/>
                <w:color w:val="333399"/>
                <w:sz w:val="20"/>
                <w:szCs w:val="20"/>
              </w:rPr>
              <w:t>整车整备质量</w:t>
            </w:r>
            <w:r>
              <w:rPr>
                <w:rFonts w:eastAsia="仿宋_GB2312;仿宋" w:cs="仿宋_GB2312;仿宋" w:ascii="仿宋_GB2312;仿宋" w:hAnsi="仿宋_GB2312;仿宋"/>
                <w:b/>
                <w:color w:val="333399"/>
                <w:sz w:val="20"/>
                <w:szCs w:val="20"/>
              </w:rPr>
              <w:t>(kg)</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b/>
                <w:color w:val="333399"/>
                <w:sz w:val="20"/>
                <w:szCs w:val="20"/>
              </w:rPr>
              <w:t>动力蓄电池组总质量</w:t>
            </w:r>
            <w:r>
              <w:rPr>
                <w:rFonts w:eastAsia="仿宋_GB2312;仿宋" w:cs="仿宋_GB2312;仿宋" w:ascii="仿宋_GB2312;仿宋" w:hAnsi="仿宋_GB2312;仿宋"/>
                <w:b/>
                <w:color w:val="333399"/>
                <w:sz w:val="20"/>
                <w:szCs w:val="20"/>
              </w:rPr>
              <w:t>(kg)</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b/>
                <w:color w:val="333399"/>
                <w:sz w:val="20"/>
                <w:szCs w:val="20"/>
              </w:rPr>
              <w:t>动力蓄电池组总能量（</w:t>
            </w:r>
            <w:r>
              <w:rPr>
                <w:rFonts w:eastAsia="仿宋_GB2312;仿宋" w:cs="仿宋_GB2312;仿宋" w:ascii="仿宋_GB2312;仿宋" w:hAnsi="仿宋_GB2312;仿宋"/>
                <w:b/>
                <w:color w:val="333399"/>
                <w:sz w:val="20"/>
                <w:szCs w:val="20"/>
              </w:rPr>
              <w:t>kWh</w:t>
            </w:r>
            <w:r>
              <w:rPr>
                <w:rFonts w:ascii="仿宋_GB2312;仿宋" w:hAnsi="仿宋_GB2312;仿宋" w:cs="仿宋_GB2312;仿宋" w:eastAsia="仿宋_GB2312;仿宋"/>
                <w:b/>
                <w:color w:val="333399"/>
                <w:sz w:val="20"/>
                <w:szCs w:val="20"/>
              </w:rPr>
              <w:t>）</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b/>
                <w:color w:val="333399"/>
                <w:sz w:val="20"/>
                <w:szCs w:val="20"/>
              </w:rPr>
              <w:t>备注</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北京福田戴姆勒汽车有限公司</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BJ3319EVGRF-1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换电式纯电动自卸汽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75/35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2300/23600/245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768/2206</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81.9/350.08</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中国重汽集团济南卡车股份有限公司</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ZZ3317V356GZ1SBEV4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换电式纯电动自卸汽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62</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6100/16700/177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38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400.619</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w:t>
            </w:r>
          </w:p>
        </w:tc>
        <w:tc>
          <w:tcPr>
            <w:tcW w:w="3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三一汽车制造有限公司</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SYM3251ZH3SEV1</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换电式纯电动自卸汽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9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8000/18500/19000/1969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100±65</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50.08</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4</w:t>
            </w:r>
          </w:p>
        </w:tc>
        <w:tc>
          <w:tcPr>
            <w:tcW w:w="3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SYM3311ZM6SEV</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换电式纯电动自卸汽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0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9300/19900/20500/212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804±52/2000±40/2041±2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81.89/284.39</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5</w:t>
            </w:r>
          </w:p>
        </w:tc>
        <w:tc>
          <w:tcPr>
            <w:tcW w:w="3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安徽华菱汽车有限公司</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HN3313H45C2BEVY</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换电式纯电动自卸汽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20/30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8500/19400/203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480±66/217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91.68/350.0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6</w:t>
            </w:r>
          </w:p>
        </w:tc>
        <w:tc>
          <w:tcPr>
            <w:tcW w:w="3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HN4255H45C8BEVY</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换电式纯电动半挂牵引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6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0500/112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38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400.619</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7</w:t>
            </w:r>
          </w:p>
        </w:tc>
        <w:tc>
          <w:tcPr>
            <w:tcW w:w="3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HN3251N22E1BEVY</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换电式纯电动自卸汽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8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6300/17000/179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784±52.8</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82.6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8</w:t>
            </w:r>
          </w:p>
        </w:tc>
        <w:tc>
          <w:tcPr>
            <w:tcW w:w="3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HN3315H45C2BEVY</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换电式纯电动自卸汽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55/325</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8700/19600/205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688±80/238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430.848/400.619</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9</w:t>
            </w:r>
          </w:p>
        </w:tc>
        <w:tc>
          <w:tcPr>
            <w:tcW w:w="3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HN4251X27C9BEVY</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换电式纯电动半挂牵引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60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21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4032±12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646.27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0</w:t>
            </w:r>
          </w:p>
        </w:tc>
        <w:tc>
          <w:tcPr>
            <w:tcW w:w="3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HN4254H45C8BEVY</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换电式纯电动半挂牵引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1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0700/113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688±8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430.848</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1</w:t>
            </w:r>
          </w:p>
        </w:tc>
        <w:tc>
          <w:tcPr>
            <w:tcW w:w="3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HN4256H45C8BEVY</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换电式纯电动半挂牵引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9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18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38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400.619</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2</w:t>
            </w:r>
          </w:p>
        </w:tc>
        <w:tc>
          <w:tcPr>
            <w:tcW w:w="3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陕西汽车集团股份有限公司</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SX4257MF4XSEVF9</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换电式纯电动牵引汽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1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0500/10900/113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38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400.619</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3</w:t>
            </w:r>
          </w:p>
        </w:tc>
        <w:tc>
          <w:tcPr>
            <w:tcW w:w="3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SX4257MF4XSEVF1LZ</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换电式纯电动牵引汽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0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0000/10500/108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488</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400.619</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4</w:t>
            </w:r>
          </w:p>
        </w:tc>
        <w:tc>
          <w:tcPr>
            <w:tcW w:w="3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SX4257MF4XSEVF1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换电式纯电动牵引汽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6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9500/9900/103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768</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81.91</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5</w:t>
            </w:r>
          </w:p>
        </w:tc>
        <w:tc>
          <w:tcPr>
            <w:tcW w:w="3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SX4257RF4Q1SEV</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换电式纯电动牵引汽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42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0500/11000/115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601.8</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512.59</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6</w:t>
            </w:r>
          </w:p>
        </w:tc>
        <w:tc>
          <w:tcPr>
            <w:tcW w:w="3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SX3317MF346XSEV6</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换电式纯电动自卸汽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13</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8550/19350/204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488</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400.619</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7</w:t>
            </w:r>
          </w:p>
        </w:tc>
        <w:tc>
          <w:tcPr>
            <w:tcW w:w="3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SX4257MF4XSEVF1C</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换电式纯电动牵引汽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6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07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10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31.3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8</w:t>
            </w:r>
          </w:p>
        </w:tc>
        <w:tc>
          <w:tcPr>
            <w:tcW w:w="3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SX3317MF506XSEV7</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换电式纯电动自卸汽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2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3500/245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38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400.619</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9</w:t>
            </w:r>
          </w:p>
        </w:tc>
        <w:tc>
          <w:tcPr>
            <w:tcW w:w="3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SX42575F4XSEVF1</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换电式纯电动牵引汽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6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0600/11000/114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488</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400.619</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0</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集瑞联合重工有限公司</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QCC4253BEVH4A6</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换电式纯电动牵引汽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58</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0550/11000/1145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460±7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85.02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1</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南京金龙客车制造有限公司</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NJL4252KEKBEV3</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换电式纯电动半挂牵引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2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0500/11000/1151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17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50.0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2</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中车时代电动汽车股份有限公司</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TEG4250AN384BEV02</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换电式纯电动半挂牵引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1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9300/9465/974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758</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81.91</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3</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郑州宇通集团有限公司</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ZKH4252P4BEV6</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换电式纯电动半挂牵引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94</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1000/115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601.8</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512.55</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4</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中国第一汽车集团有限公司</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CA3310P66L5BT4BEVA8</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自卸汽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98</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3000/24000/25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78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62.75</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5</w:t>
            </w:r>
          </w:p>
        </w:tc>
        <w:tc>
          <w:tcPr>
            <w:tcW w:w="3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东风汽车股份有限公司</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DFA1030VBEVF</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载货汽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7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4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99±9/315±9.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41.86/41.85</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6</w:t>
            </w:r>
          </w:p>
        </w:tc>
        <w:tc>
          <w:tcPr>
            <w:tcW w:w="3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DFA1031VBEVF</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载货汽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7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4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99±9/315±9.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41.86/41.85</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7</w:t>
            </w:r>
          </w:p>
        </w:tc>
        <w:tc>
          <w:tcPr>
            <w:tcW w:w="3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北汽福田汽车股份有限公司</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BJ1045EVJAU6</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载货汽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5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600/278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51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77.28</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8</w:t>
            </w:r>
          </w:p>
        </w:tc>
        <w:tc>
          <w:tcPr>
            <w:tcW w:w="3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BJ1037EVMA8</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多用途货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522</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26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645</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88.55</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9</w:t>
            </w:r>
          </w:p>
        </w:tc>
        <w:tc>
          <w:tcPr>
            <w:tcW w:w="3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BJ1044EVJA59</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载货汽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4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23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435±1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59.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0</w:t>
            </w:r>
          </w:p>
        </w:tc>
        <w:tc>
          <w:tcPr>
            <w:tcW w:w="3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BJ1037EVMA7</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多用途货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52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22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569.1</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88.0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1</w:t>
            </w:r>
          </w:p>
        </w:tc>
        <w:tc>
          <w:tcPr>
            <w:tcW w:w="3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BJ1032EVJA3</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载货汽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50(CLTC)</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950/2000/2050/203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456±1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66.538</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2</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北京福田戴姆勒汽车有限公司</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BJ3319EVGRF-11</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自卸汽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80/355</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4500/236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688/2206/222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422.87/423.9/350.08/350.21</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3</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上汽大通汽车有限公司</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SH1047PCEVNZ5</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载货汽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02</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94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70±11</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53.58</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4</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徐州徐工汽车制造有限公司</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XGA4253BEVWCS</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半挂牵引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0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8900/9200/9500/97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768±52.8</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81.91</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5</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浙江飞碟汽车制造有限公司</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FD1042W63BEV-1</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载货汽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6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65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555±16.5</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81.878</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6</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中国重汽集团济南商用车有限公司</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ZZ1047F3313Z145BEV63</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载货汽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7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28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437</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63.75</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7</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潍柴新能源商用车有限公司</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YTQ1042DEEV343</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载货汽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55</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5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543</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81.9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8</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山东唐骏欧铃汽车制造有限公司</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ZB1037BEVFR1</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多用途货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651</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08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581</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9</w:t>
            </w:r>
          </w:p>
        </w:tc>
        <w:tc>
          <w:tcPr>
            <w:tcW w:w="3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湖北三环汽车有限公司</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STQ4257L09Y8S4BEV</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牵引汽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1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9800/104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206</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50.0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40</w:t>
            </w:r>
          </w:p>
        </w:tc>
        <w:tc>
          <w:tcPr>
            <w:tcW w:w="3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STQ4257L09Y8S3BEV</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牵引汽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66</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9000/955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80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81.91</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41</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比亚迪汽车工业有限公司</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BYD4260C3BEV1</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半挂牵引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415</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28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762</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565.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42</w:t>
            </w:r>
          </w:p>
        </w:tc>
        <w:tc>
          <w:tcPr>
            <w:tcW w:w="3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中国重汽集团成都王牌商用车有限公司</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ZZ4259V3841Z1BEV</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牵引汽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4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1600/1264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652</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422.8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43</w:t>
            </w:r>
          </w:p>
        </w:tc>
        <w:tc>
          <w:tcPr>
            <w:tcW w:w="3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ZZ3315V5261Z1BEV</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自卸汽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55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423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732</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600.9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44</w:t>
            </w:r>
          </w:p>
        </w:tc>
        <w:tc>
          <w:tcPr>
            <w:tcW w:w="3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ZZ4251V3847Z12BEV</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牵引汽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45</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8800/96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768</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81.9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45</w:t>
            </w:r>
          </w:p>
        </w:tc>
        <w:tc>
          <w:tcPr>
            <w:tcW w:w="3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陕西汽车集团股份有限公司</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SX3317MF346XBEV2</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自卸汽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13</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8900/19800/207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700±86.6</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426.586</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46</w:t>
            </w:r>
          </w:p>
        </w:tc>
        <w:tc>
          <w:tcPr>
            <w:tcW w:w="3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SX4257MF4XBEVF1L</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牵引汽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1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9000/9400/98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280±68.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85.47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47</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奇瑞商用车</w:t>
            </w:r>
            <w:r>
              <w:rPr>
                <w:rFonts w:eastAsia="仿宋_GB2312;仿宋" w:cs="仿宋_GB2312;仿宋" w:ascii="仿宋_GB2312;仿宋" w:hAnsi="仿宋_GB2312;仿宋"/>
                <w:color w:val="333399"/>
                <w:sz w:val="20"/>
                <w:szCs w:val="20"/>
              </w:rPr>
              <w:t>(</w:t>
            </w:r>
            <w:r>
              <w:rPr>
                <w:rFonts w:ascii="仿宋_GB2312;仿宋" w:hAnsi="仿宋_GB2312;仿宋" w:cs="仿宋_GB2312;仿宋" w:eastAsia="仿宋_GB2312;仿宋"/>
                <w:color w:val="333399"/>
                <w:sz w:val="20"/>
                <w:szCs w:val="20"/>
              </w:rPr>
              <w:t>安徽</w:t>
            </w:r>
            <w:r>
              <w:rPr>
                <w:rFonts w:eastAsia="仿宋_GB2312;仿宋" w:cs="仿宋_GB2312;仿宋" w:ascii="仿宋_GB2312;仿宋" w:hAnsi="仿宋_GB2312;仿宋"/>
                <w:color w:val="333399"/>
                <w:sz w:val="20"/>
                <w:szCs w:val="20"/>
              </w:rPr>
              <w:t>)</w:t>
            </w:r>
            <w:r>
              <w:rPr>
                <w:rFonts w:ascii="仿宋_GB2312;仿宋" w:hAnsi="仿宋_GB2312;仿宋" w:cs="仿宋_GB2312;仿宋" w:eastAsia="仿宋_GB2312;仿宋"/>
                <w:color w:val="333399"/>
                <w:sz w:val="20"/>
                <w:szCs w:val="20"/>
              </w:rPr>
              <w:t>有限公司</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SQR1041BEVH75</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载货汽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467</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98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598</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86.55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48</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中车时代电动汽车股份有限公司</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TEG1040BB361BEV04</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载货汽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41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75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598</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86.55</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49</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郑州宇通集团有限公司</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ZKH1046P1BEV3</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载货汽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8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500/2530/2570/26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532</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83.7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50</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广西汽车集团有限公司</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GXA1030BEVD1</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载货汽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10(CLTC)</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91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41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55.641</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51</w:t>
            </w:r>
          </w:p>
        </w:tc>
        <w:tc>
          <w:tcPr>
            <w:tcW w:w="3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山东雷驰新能源汽车有限公司</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HLD1032P1E5BEV</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载货汽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81</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91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414±12</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55.06</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52</w:t>
            </w:r>
          </w:p>
        </w:tc>
        <w:tc>
          <w:tcPr>
            <w:tcW w:w="3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HLD1020P1C23BEV</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载货汽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5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85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20±3%</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5.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53</w:t>
            </w:r>
          </w:p>
        </w:tc>
        <w:tc>
          <w:tcPr>
            <w:tcW w:w="3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河南福田智蓝新能源汽车有限公司</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BJ1040EVA2Z2</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载货汽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51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940/2850/277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642</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00.46</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54</w:t>
            </w:r>
          </w:p>
        </w:tc>
        <w:tc>
          <w:tcPr>
            <w:tcW w:w="3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BJ1040EVA2Z3</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载货汽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445</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970/2850/277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598</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86.55</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bl>
    <w:p>
      <w:pPr>
        <w:pStyle w:val="Normal"/>
        <w:rPr>
          <w:rFonts w:ascii="仿宋_GB2312;仿宋" w:hAnsi="仿宋_GB2312;仿宋" w:eastAsia="仿宋_GB2312;仿宋" w:cs="仿宋_GB2312;仿宋"/>
          <w:b/>
          <w:b/>
          <w:color w:val="333399"/>
          <w:sz w:val="28"/>
          <w:szCs w:val="28"/>
        </w:rPr>
      </w:pPr>
      <w:r>
        <w:rPr>
          <w:rFonts w:eastAsia="仿宋_GB2312;仿宋" w:cs="仿宋_GB2312;仿宋" w:ascii="仿宋_GB2312;仿宋" w:hAnsi="仿宋_GB2312;仿宋"/>
          <w:b/>
          <w:color w:val="333399"/>
          <w:sz w:val="28"/>
          <w:szCs w:val="28"/>
        </w:rPr>
        <w:t xml:space="preserve">    </w:t>
      </w:r>
    </w:p>
    <w:p>
      <w:pPr>
        <w:pStyle w:val="Normal"/>
        <w:rPr>
          <w:b w:val="false"/>
          <w:b w:val="false"/>
          <w:bCs/>
          <w:color w:val="333399"/>
          <w:sz w:val="32"/>
          <w:szCs w:val="32"/>
        </w:rPr>
      </w:pPr>
      <w:r>
        <w:rPr>
          <w:rFonts w:eastAsia="仿宋_GB2312;仿宋" w:cs="仿宋_GB2312;仿宋" w:ascii="仿宋_GB2312;仿宋" w:hAnsi="仿宋_GB2312;仿宋"/>
          <w:b w:val="false"/>
          <w:bCs/>
          <w:color w:val="333399"/>
          <w:sz w:val="32"/>
          <w:szCs w:val="32"/>
          <w:lang w:val="en-US" w:eastAsia="zh-CN"/>
        </w:rPr>
        <w:t xml:space="preserve">    </w:t>
      </w:r>
      <w:r>
        <w:rPr>
          <w:rFonts w:ascii="仿宋_GB2312;仿宋" w:hAnsi="仿宋_GB2312;仿宋" w:cs="仿宋_GB2312;仿宋" w:eastAsia="仿宋_GB2312;仿宋"/>
          <w:b w:val="false"/>
          <w:bCs/>
          <w:color w:val="333399"/>
          <w:sz w:val="32"/>
          <w:szCs w:val="32"/>
        </w:rPr>
        <w:t>（四）专用车</w:t>
      </w:r>
    </w:p>
    <w:tbl>
      <w:tblPr>
        <w:tblW w:w="15027" w:type="dxa"/>
        <w:jc w:val="left"/>
        <w:tblInd w:w="-7" w:type="dxa"/>
        <w:tblLayout w:type="fixed"/>
        <w:tblCellMar>
          <w:top w:w="0" w:type="dxa"/>
          <w:left w:w="10" w:type="dxa"/>
          <w:bottom w:w="0" w:type="dxa"/>
          <w:right w:w="10" w:type="dxa"/>
        </w:tblCellMar>
      </w:tblPr>
      <w:tblGrid>
        <w:gridCol w:w="494"/>
        <w:gridCol w:w="3187"/>
        <w:gridCol w:w="2407"/>
        <w:gridCol w:w="2265"/>
        <w:gridCol w:w="1133"/>
        <w:gridCol w:w="1839"/>
        <w:gridCol w:w="1416"/>
        <w:gridCol w:w="1415"/>
        <w:gridCol w:w="871"/>
      </w:tblGrid>
      <w:tr>
        <w:trPr>
          <w:tblHeader w:val="true"/>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b/>
                <w:color w:val="333399"/>
                <w:sz w:val="20"/>
                <w:szCs w:val="20"/>
              </w:rPr>
              <w:t>序号</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b/>
                <w:color w:val="333399"/>
                <w:sz w:val="20"/>
                <w:szCs w:val="20"/>
              </w:rPr>
              <w:t>汽车生产企业名称</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b/>
                <w:color w:val="333399"/>
                <w:sz w:val="20"/>
                <w:szCs w:val="20"/>
              </w:rPr>
              <w:t>车辆型号</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b/>
                <w:color w:val="333399"/>
                <w:sz w:val="20"/>
                <w:szCs w:val="20"/>
              </w:rPr>
              <w:t>产品名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b/>
                <w:color w:val="333399"/>
                <w:sz w:val="20"/>
                <w:szCs w:val="20"/>
              </w:rPr>
              <w:t>纯电动续驶里程</w:t>
            </w:r>
            <w:r>
              <w:rPr>
                <w:rFonts w:eastAsia="仿宋_GB2312;仿宋" w:cs="仿宋_GB2312;仿宋" w:ascii="仿宋_GB2312;仿宋" w:hAnsi="仿宋_GB2312;仿宋"/>
                <w:b/>
                <w:color w:val="333399"/>
                <w:sz w:val="20"/>
                <w:szCs w:val="20"/>
              </w:rPr>
              <w:t>(km)</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b/>
                <w:color w:val="333399"/>
                <w:sz w:val="20"/>
                <w:szCs w:val="20"/>
              </w:rPr>
              <w:t>整车整备质量</w:t>
            </w:r>
            <w:r>
              <w:rPr>
                <w:rFonts w:eastAsia="仿宋_GB2312;仿宋" w:cs="仿宋_GB2312;仿宋" w:ascii="仿宋_GB2312;仿宋" w:hAnsi="仿宋_GB2312;仿宋"/>
                <w:b/>
                <w:color w:val="333399"/>
                <w:sz w:val="20"/>
                <w:szCs w:val="20"/>
              </w:rPr>
              <w:t>(kg)</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b/>
                <w:color w:val="333399"/>
                <w:sz w:val="20"/>
                <w:szCs w:val="20"/>
              </w:rPr>
              <w:t>动力蓄电池组总质量</w:t>
            </w:r>
            <w:r>
              <w:rPr>
                <w:rFonts w:eastAsia="仿宋_GB2312;仿宋" w:cs="仿宋_GB2312;仿宋" w:ascii="仿宋_GB2312;仿宋" w:hAnsi="仿宋_GB2312;仿宋"/>
                <w:b/>
                <w:color w:val="333399"/>
                <w:sz w:val="20"/>
                <w:szCs w:val="20"/>
              </w:rPr>
              <w:t>(kg)</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b/>
                <w:color w:val="333399"/>
                <w:sz w:val="20"/>
                <w:szCs w:val="20"/>
              </w:rPr>
              <w:t>动力蓄电池组总能量（</w:t>
            </w:r>
            <w:r>
              <w:rPr>
                <w:rFonts w:eastAsia="仿宋_GB2312;仿宋" w:cs="仿宋_GB2312;仿宋" w:ascii="仿宋_GB2312;仿宋" w:hAnsi="仿宋_GB2312;仿宋"/>
                <w:b/>
                <w:color w:val="333399"/>
                <w:sz w:val="20"/>
                <w:szCs w:val="20"/>
              </w:rPr>
              <w:t>kWh</w:t>
            </w:r>
            <w:r>
              <w:rPr>
                <w:rFonts w:ascii="仿宋_GB2312;仿宋" w:hAnsi="仿宋_GB2312;仿宋" w:cs="仿宋_GB2312;仿宋" w:eastAsia="仿宋_GB2312;仿宋"/>
                <w:b/>
                <w:color w:val="333399"/>
                <w:sz w:val="20"/>
                <w:szCs w:val="20"/>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b/>
                <w:color w:val="333399"/>
                <w:sz w:val="20"/>
                <w:szCs w:val="20"/>
              </w:rPr>
              <w:t>备注</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东风汽车集团有限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DFD5040CCYLBEV3</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换电式纯电动仓栅式运输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0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25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480±2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63.8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山东凯马汽车制造有限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KMC5042XXYBEVC336M6</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换电式纯电动厢式运输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6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0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429</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53.91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w:t>
            </w:r>
          </w:p>
        </w:tc>
        <w:tc>
          <w:tcPr>
            <w:tcW w:w="3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山东唐骏欧铃汽车制造有限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ZB5012XSHBEVGDHDP0</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换电式纯电动售货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84</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75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75.6±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9.21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4</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ZB5012XXYBEVGDHDP0</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换电式纯电动厢式运输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91</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7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75.6±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9.21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5</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中国重汽集团成都王牌商用车有限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CDW5044XLCG331DZHSEV1</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换电式纯电动冷藏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42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12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662±1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86.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6</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唐山亚特专用汽车有限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TZ5317GJBSXC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换电式纯电动混凝土搅拌运输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2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576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80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81.9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7</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中车石家庄车辆有限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SCN5311ZLJBJH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换电式纯电动自卸式垃圾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9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93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768/220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81.9/350.0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8</w:t>
            </w:r>
          </w:p>
        </w:tc>
        <w:tc>
          <w:tcPr>
            <w:tcW w:w="3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中联重科股份有限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ZLJ5319GJBJBEVH</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换电式纯电动混凝土搅拌运输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0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635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804/176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81.9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9</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ZLJ5312GJBCBEVH</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换电式纯电动混凝土搅拌运输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35/335/325/30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65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768/2170/2362.6/1930.8/1728/210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81.92/350.07/344.24/289.1/356.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0</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ZLJ5311GJBJ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换电式纯电动混凝土搅拌运输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0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584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804/176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81.9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1</w:t>
            </w:r>
          </w:p>
        </w:tc>
        <w:tc>
          <w:tcPr>
            <w:tcW w:w="3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长沙中联重科环境产业有限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ZBH5311ZXXSXA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换电式纯电动车厢可卸式垃圾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20/28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5270/1447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804/217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81.91/350.0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2</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ZBH5315ZXXSX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换电式纯电动车厢可卸式垃圾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20/28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6150/1575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804/217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81.91/350.0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3</w:t>
            </w:r>
          </w:p>
        </w:tc>
        <w:tc>
          <w:tcPr>
            <w:tcW w:w="3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东风汽车股份有限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DFA5031XXYVBEVF</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厢式运输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7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58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99±9/315±9.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41.86/41.8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4</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DFA5030XXYVBEVB</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厢式运输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1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47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99±9</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41.8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5</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DFA5033XXYVBEVB</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厢式运输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1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47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15±9.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41.8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6</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DFA5031XXYVBEVB</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厢式运输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1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47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15±9.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41.8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7</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DFA5030XXYVBEVF</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厢式运输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7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58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99±9/315±9.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41.86/41.8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8</w:t>
            </w:r>
          </w:p>
        </w:tc>
        <w:tc>
          <w:tcPr>
            <w:tcW w:w="3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北汽福田汽车股份有限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BJ5044XLCEV3</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冷藏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65</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99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51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77.2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9</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BJ5032XXYEV3</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厢式运输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50(CLTC)</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120/2155/2200/219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456±1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66.53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0</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BJ5037XGCEV3</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工程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503</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32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569.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88.0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1</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BJ5045XXYEVU6</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厢式运输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5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850/30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51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77.2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2</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BJ5032CCYEV3</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仓栅式运输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50(CLTC)</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150/2200/219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456±1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66.53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3</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BJ5045CCYEVU6</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仓栅式运输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5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950/30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51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77.2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4</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BJ5048XLCEV1</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冷藏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70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31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794±2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23.3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5</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BJ5044XLCEV2</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冷藏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05</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75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437±1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63.7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6</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BJ5045XLCEV14</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冷藏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55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31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64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00.4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7</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重庆长安跨越商用车有限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CKS5031XXYV7Q6B1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厢式运输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60(CLTC)</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5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99±9</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41.8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8</w:t>
            </w:r>
          </w:p>
        </w:tc>
        <w:tc>
          <w:tcPr>
            <w:tcW w:w="3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山东凯马汽车制造有限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KMC5030XXYBEVB240WK</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厢式运输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40(CLTC)</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29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90±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5.34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9</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KMC5033CCYBEVM305D</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仓栅式运输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50(CLTC)</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84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60±1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50.68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0</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KMC5033XXYBEVF305H</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厢式运输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00(CLTC)</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62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17±9.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41.8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1</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辽宁航天凌河汽车有限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LH5180ZYSA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压缩式垃圾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2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1300/117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5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37.8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2</w:t>
            </w:r>
          </w:p>
        </w:tc>
        <w:tc>
          <w:tcPr>
            <w:tcW w:w="3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上汽大通汽车有限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SH5031XYZU6BEV-J51</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邮政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2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750/1795/183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87</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5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3</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SH5041XYZA7BEV-8</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邮政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455</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35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528±15.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7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4</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SH5047XXYPCEVNZ5</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厢式运输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0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25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70±1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53.5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5</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SH5047CCYPCEVNZ5</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仓栅式运输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0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22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70±1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53.5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6</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南京汽车集团有限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NJ5047XYZEF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邮政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1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68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510±15.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77.2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7</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徐州徐工汽车制造有限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XGA5045CCYBEVEA</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仓栅式运输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57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300/3200/311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64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00.4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8</w:t>
            </w:r>
          </w:p>
        </w:tc>
        <w:tc>
          <w:tcPr>
            <w:tcW w:w="3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浙江飞碟汽车制造有限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FD5042XXYW63BEV-1</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厢式运输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6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91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555±16.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81.87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9</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FD5042CCYW63BEV-1</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仓栅式运输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6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91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555±16.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81.87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40</w:t>
            </w:r>
          </w:p>
        </w:tc>
        <w:tc>
          <w:tcPr>
            <w:tcW w:w="3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安徽江淮汽车集团股份有限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HFC5042XYZEV10</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邮政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40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80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595±1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81.14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41</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HFC5030XXYEV11W</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厢式运输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86</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78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70±1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53.5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42</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HFC5046XLCEV2Q</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冷藏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53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2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64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00.46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43</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HFC5042CCQEV10</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畜禽运输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40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88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595±1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81.14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44</w:t>
            </w:r>
          </w:p>
        </w:tc>
        <w:tc>
          <w:tcPr>
            <w:tcW w:w="3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江西江铃集团晶马汽车有限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JMV5032XSW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商务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47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64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649.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00.9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45</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JMV5033XSW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商务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41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56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51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77.2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46</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JMV5031XXY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厢式运输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8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100/204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5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50.3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47</w:t>
            </w:r>
          </w:p>
        </w:tc>
        <w:tc>
          <w:tcPr>
            <w:tcW w:w="3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中国重汽集团福建海西汽车有限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ZZ5048CCYG17ZBEVB</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仓栅式运输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42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93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64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00.4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48</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ZZ5048XLCG17ZBEVC</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冷藏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68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22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824±2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31.9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49</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ZZ5048XXYG17ZBEVC</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厢式运输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68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21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824±2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31.9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50</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ZZ5048CCYG17ZBEVC</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仓栅式运输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68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21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824±2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31.9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51</w:t>
            </w:r>
          </w:p>
        </w:tc>
        <w:tc>
          <w:tcPr>
            <w:tcW w:w="3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中国重汽集团济南商用车有限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ZZ5047XLCH3414Z146BEVD1</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冷藏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67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22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824±2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31.9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52</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ZZ5047XXYH3414Z146BEVD1</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厢式运输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67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23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824±2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31.9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53</w:t>
            </w:r>
          </w:p>
        </w:tc>
        <w:tc>
          <w:tcPr>
            <w:tcW w:w="3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潍柴新能源商用车有限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YTQ5042XLCKEEV343A</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冷藏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448</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15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64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00.4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54</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YTQ5092XXYKFEV381</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厢式运输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48</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94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61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96.25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55</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YTQ5042ZKXKEEV343</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车厢可卸式汽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448</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98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64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00.4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56</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YTQ5032CCYPBEV331-LQ</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仓栅式运输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5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2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60.5±1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49.45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57</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YTQ5032XXYPBEV331-LQ</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厢式运输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5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2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60.5±1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49.45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58</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山东唐骏欧铃汽车制造有限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ZB5034XGCBEVFR2</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工程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52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21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52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8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59</w:t>
            </w:r>
          </w:p>
        </w:tc>
        <w:tc>
          <w:tcPr>
            <w:tcW w:w="3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湖北新楚风汽车股份有限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HQG5031XXYEVT32</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厢式运输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75</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16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41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57.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60</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HQG5031CCYEVT32</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仓栅式运输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75</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16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41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57.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61</w:t>
            </w:r>
          </w:p>
        </w:tc>
        <w:tc>
          <w:tcPr>
            <w:tcW w:w="3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湖北三环汽车有限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STQ5048XXYN6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厢式运输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50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12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64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00.46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62</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STQ5048CCYN6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仓栅式运输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50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12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64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00.46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63</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湖南汽车制造有限责任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HQC5045XXY0QD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厢式运输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505</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02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670±2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05.9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64</w:t>
            </w:r>
          </w:p>
        </w:tc>
        <w:tc>
          <w:tcPr>
            <w:tcW w:w="3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中国重汽集团成都王牌商用车有限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CDW5041XXYH331DZH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厢式运输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44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22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64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00.4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65</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ZZ5319GJBV3061Z1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混凝土搅拌运输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4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29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33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10.5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66</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奇瑞商用车</w:t>
            </w:r>
            <w:r>
              <w:rPr>
                <w:rFonts w:eastAsia="仿宋_GB2312;仿宋" w:cs="仿宋_GB2312;仿宋" w:ascii="仿宋_GB2312;仿宋" w:hAnsi="仿宋_GB2312;仿宋"/>
                <w:color w:val="333399"/>
                <w:sz w:val="20"/>
                <w:szCs w:val="20"/>
              </w:rPr>
              <w:t>(</w:t>
            </w:r>
            <w:r>
              <w:rPr>
                <w:rFonts w:ascii="仿宋_GB2312;仿宋" w:hAnsi="仿宋_GB2312;仿宋" w:cs="仿宋_GB2312;仿宋" w:eastAsia="仿宋_GB2312;仿宋"/>
                <w:color w:val="333399"/>
                <w:sz w:val="20"/>
                <w:szCs w:val="20"/>
              </w:rPr>
              <w:t>安徽</w:t>
            </w:r>
            <w:r>
              <w:rPr>
                <w:rFonts w:eastAsia="仿宋_GB2312;仿宋" w:cs="仿宋_GB2312;仿宋" w:ascii="仿宋_GB2312;仿宋" w:hAnsi="仿宋_GB2312;仿宋"/>
                <w:color w:val="333399"/>
                <w:sz w:val="20"/>
                <w:szCs w:val="20"/>
              </w:rPr>
              <w:t>)</w:t>
            </w:r>
            <w:r>
              <w:rPr>
                <w:rFonts w:ascii="仿宋_GB2312;仿宋" w:hAnsi="仿宋_GB2312;仿宋" w:cs="仿宋_GB2312;仿宋" w:eastAsia="仿宋_GB2312;仿宋"/>
                <w:color w:val="333399"/>
                <w:sz w:val="20"/>
                <w:szCs w:val="20"/>
              </w:rPr>
              <w:t>有限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SQR5041XXYBEVH75</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厢式运输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467</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09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59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86.55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67</w:t>
            </w:r>
          </w:p>
        </w:tc>
        <w:tc>
          <w:tcPr>
            <w:tcW w:w="3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吉利四川商用车有限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DNC5031XYZBEVGR4</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邮政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55</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655/167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72±1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51.45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68</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DNC5031XXYBEVGR4</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厢式运输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55</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655/167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72±1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51.45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69</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DNC5031XXYBEVGR2</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厢式运输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0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575/159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13±9</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41.05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70</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DNC5031XXYBEVGR1</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厢式运输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8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47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9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8.6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71</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南京金龙客车制造有限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NJL5180GQXTAD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清洗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50/40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9270/9110/887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554/178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31.84/262.7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72</w:t>
            </w:r>
          </w:p>
        </w:tc>
        <w:tc>
          <w:tcPr>
            <w:tcW w:w="3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鑫源汽车有限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JKC5038XXYA0X3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厢式运输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63(CLTC)</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56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99±9</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41.8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73</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JKC5038XXYA0X4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厢式运输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30(CLTC)</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63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70±1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53.5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74</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JKC5034CCYD0X5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仓栅式运输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68(CLTC)</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035/208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84±11.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55.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75</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中车时代电动汽车股份有限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TEG5120TXSAZCBEV1</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洗扫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42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8895/915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45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29.0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76</w:t>
            </w:r>
          </w:p>
        </w:tc>
        <w:tc>
          <w:tcPr>
            <w:tcW w:w="3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程力汽车集团股份有限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CL5123TCA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餐厨垃圾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7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779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900±27.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42.1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77</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CL5041XTY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密闭式桶装垃圾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51</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71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84±11.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55.70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78</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CL5020TXU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巡逻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8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47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6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0.7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79</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CL5044TYH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路面养护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9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000/278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84±11.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55.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80</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CL5110ZZZ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自装卸式垃圾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2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563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700±2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06.9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81</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成都客车股份有限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CDK5030XXY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厢式运输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05</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49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99</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41.8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82</w:t>
            </w:r>
          </w:p>
        </w:tc>
        <w:tc>
          <w:tcPr>
            <w:tcW w:w="3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郑州宇通集团有限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ZKH5045CCYBEV10</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仓栅式运输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80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220/3300/335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94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55.33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83</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ZKH5045XXYBEV10</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厢式运输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80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150/3200/3250/3300/335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94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55.33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84</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ZKH5045XLCBEV10</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冷藏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80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300/335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94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55.33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85</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ZKH5046XXYBEV3</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厢式运输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8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760/2790/2840/2870/2930/296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53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83.7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86</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重庆瑞驰汽车实业有限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CRC5030XXYFN5-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厢式运输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5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73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11±9.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41.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87</w:t>
            </w:r>
          </w:p>
        </w:tc>
        <w:tc>
          <w:tcPr>
            <w:tcW w:w="3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山东雷驰新能源汽车有限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HLD5020XXY3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厢式运输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5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91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20±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5.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88</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HLD5032CCY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仓栅式运输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81</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03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414±1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55.0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89</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HLD5032XXY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厢式运输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81</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03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414±1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55.0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90</w:t>
            </w:r>
          </w:p>
        </w:tc>
        <w:tc>
          <w:tcPr>
            <w:tcW w:w="3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山东豪驰智能汽车有限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HDY5021XXYBEV05</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厢式运输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50(CLTC)</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94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4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7.30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91</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HDY5022XXYBEV02</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厢式运输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30(CLTC)</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115/1165/1200/1095/1150/119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4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7.30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92</w:t>
            </w:r>
          </w:p>
        </w:tc>
        <w:tc>
          <w:tcPr>
            <w:tcW w:w="3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江西吉利新能源商用车有限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JGL5047XLCBEVGR8</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冷藏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53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25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64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00.46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93</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JGL5047CCYBEVGR8</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仓栅式运输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53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15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64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00.46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94</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JGL5047XXYBEVGR8</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厢式运输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53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980/315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64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00.46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95</w:t>
            </w:r>
          </w:p>
        </w:tc>
        <w:tc>
          <w:tcPr>
            <w:tcW w:w="3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河南福田智蓝新能源汽车有限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BJ5040CCYEVZ2</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仓栅式运输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51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200/3180/308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64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00.4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96</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BJ5040CCYEVZ3</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仓栅式运输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445</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200/3180/308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59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86.5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97</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北京市政中燕工程机械制造有限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BSZ5030XBY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殡仪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5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19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6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50.2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98</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北京环卫集团环卫装备有限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BQJ5040TYHBJ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路面养护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9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7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84±11.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55.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99</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天津广通汽车有限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TJR5030XXYBEV3</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厢式运输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3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96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99±9</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41.8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00</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唐山亚特专用汽车有限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TZ5181ZYSCA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压缩式垃圾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05</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1650/11950/1215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536/158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18.5/246.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01</w:t>
            </w:r>
          </w:p>
        </w:tc>
        <w:tc>
          <w:tcPr>
            <w:tcW w:w="3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石家庄煤矿机械有限责任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SMJ5250GQXZ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清洗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87</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199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53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42.2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02</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SMJ5184TXSZ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洗扫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5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4230/1304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53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42.2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03</w:t>
            </w:r>
          </w:p>
        </w:tc>
        <w:tc>
          <w:tcPr>
            <w:tcW w:w="3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邯郸市肥乡区远达车辆制造有限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CXY5188TXC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吸尘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40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35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616/2180±5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46.67/281.9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04</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CXY5180ZYSBEVS</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压缩式垃圾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4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26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280/126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96.08/194.4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05</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CXY5180ZXLBEVS</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厢式垃圾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4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97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280/126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96.08/194.4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06</w:t>
            </w:r>
          </w:p>
        </w:tc>
        <w:tc>
          <w:tcPr>
            <w:tcW w:w="3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河北万利特种车辆制造有限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HWL5183GQX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清洗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7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827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33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10.5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07</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HWL5182GQXC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清洗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4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91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280/126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96.08/194.4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08</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HWL5250TDY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多功能抑尘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8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52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80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81.9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09</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HWL5183TDY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多功能抑尘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7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037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33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10.5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10</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HWL5181GQXC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清洗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0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887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22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92.5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11</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HWL5041TYH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路面养护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52/30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79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84/43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55.7/66.8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12</w:t>
            </w:r>
          </w:p>
        </w:tc>
        <w:tc>
          <w:tcPr>
            <w:tcW w:w="3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上海航空特种车辆有限责任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SAV5071TXS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洗扫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w:t>
            </w:r>
            <w:r>
              <w:rPr>
                <w:rFonts w:eastAsia="仿宋_GB2312;仿宋" w:cs="仿宋_GB2312;仿宋" w:ascii="仿宋_GB2312;仿宋" w:hAnsi="仿宋_GB2312;仿宋"/>
                <w:color w:val="333399"/>
                <w:sz w:val="20"/>
                <w:szCs w:val="20"/>
              </w:rPr>
              <w:t>0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48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669</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05.2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13</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SAV5320ZXXSH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车厢可卸式垃圾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w:t>
            </w:r>
            <w:r>
              <w:rPr>
                <w:rFonts w:eastAsia="仿宋_GB2312;仿宋" w:cs="仿宋_GB2312;仿宋" w:ascii="仿宋_GB2312;仿宋" w:hAnsi="仿宋_GB2312;仿宋"/>
                <w:color w:val="333399"/>
                <w:sz w:val="20"/>
                <w:szCs w:val="20"/>
              </w:rPr>
              <w:t>53</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3800/1425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17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50.0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14</w:t>
            </w:r>
          </w:p>
        </w:tc>
        <w:tc>
          <w:tcPr>
            <w:tcW w:w="3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航天晨光股份有限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CGJ5183TDYBJ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多功能抑尘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42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05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786±52.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81.9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15</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CGJ5183GSSBJ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洒水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2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83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338±40.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10.5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16</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徐州工程机械集团有限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XZJ5181TSL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扫路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65</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43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76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81.9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17</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扬州三源机械有限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YSY5043ZZZ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自装卸式垃圾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2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19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8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55.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18</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无锡申联专用汽车有限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SQL5030XFZU1BEV-J51</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福祉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5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840</w:t>
            </w:r>
            <w:r>
              <w:rPr>
                <w:rFonts w:eastAsia="仿宋_GB2312;仿宋" w:cs="仿宋_GB2312;仿宋" w:ascii="仿宋_GB2312;仿宋" w:hAnsi="仿宋_GB2312;仿宋"/>
                <w:color w:val="333399"/>
                <w:sz w:val="20"/>
                <w:szCs w:val="20"/>
              </w:rPr>
              <w:t>/</w:t>
            </w:r>
            <w:r>
              <w:rPr>
                <w:rFonts w:eastAsia="仿宋_GB2312;仿宋" w:cs="仿宋_GB2312;仿宋" w:ascii="仿宋_GB2312;仿宋" w:hAnsi="仿宋_GB2312;仿宋"/>
                <w:color w:val="333399"/>
                <w:sz w:val="20"/>
                <w:szCs w:val="20"/>
              </w:rPr>
              <w:t>189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87</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5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19</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南京英德利汽车有限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YDL5030TXUBEV09</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巡逻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84</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25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85±1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51.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20</w:t>
            </w:r>
          </w:p>
        </w:tc>
        <w:tc>
          <w:tcPr>
            <w:tcW w:w="3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徐州徐工环境技术有限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XGH5181GQXX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护栏清洗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5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95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35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10.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21</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XGH5180TXSZ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洗扫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42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328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96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15.0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22</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XGH5180ZXXX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车厢可卸式垃圾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5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896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35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10.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23</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XGH5180TWQY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道路污染清除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41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335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99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15.0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24</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XGH5121TSLX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扫路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5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719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10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62.28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25</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XGH5040TYHY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路面养护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8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920/299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435±1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66.8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26</w:t>
            </w:r>
          </w:p>
        </w:tc>
        <w:tc>
          <w:tcPr>
            <w:tcW w:w="3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中科尚</w:t>
            </w:r>
            <w:r>
              <w:rPr>
                <w:rFonts w:ascii="微软雅黑" w:hAnsi="微软雅黑" w:cs="微软雅黑" w:eastAsia="微软雅黑"/>
                <w:color w:val="333399"/>
                <w:sz w:val="20"/>
                <w:szCs w:val="20"/>
              </w:rPr>
              <w:t>昇</w:t>
            </w:r>
            <w:r>
              <w:rPr>
                <w:rFonts w:ascii="仿宋_GB2312;仿宋" w:hAnsi="仿宋_GB2312;仿宋" w:cs="仿宋_GB2312;仿宋" w:eastAsia="仿宋_GB2312;仿宋"/>
                <w:color w:val="333399"/>
                <w:sz w:val="20"/>
                <w:szCs w:val="20"/>
              </w:rPr>
              <w:t>新能源汽车有限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ZKS5181TXS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洗扫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50/32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237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600/144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55.488/229.05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27</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ZKS5180ZXLS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厢式垃圾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40/21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043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804/133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81.91/210.5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28</w:t>
            </w:r>
          </w:p>
        </w:tc>
        <w:tc>
          <w:tcPr>
            <w:tcW w:w="3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湖州远程汽车有限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HZK5100TXS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洗扫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4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77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10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62.2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29</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HZK5180TSL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扫路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60/41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3030/1273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804/199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81.91/315.0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30</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中汽商用汽车有限公司</w:t>
            </w:r>
            <w:r>
              <w:rPr>
                <w:rFonts w:eastAsia="仿宋_GB2312;仿宋" w:cs="仿宋_GB2312;仿宋" w:ascii="仿宋_GB2312;仿宋" w:hAnsi="仿宋_GB2312;仿宋"/>
                <w:color w:val="333399"/>
                <w:sz w:val="20"/>
                <w:szCs w:val="20"/>
              </w:rPr>
              <w:t>(</w:t>
            </w:r>
            <w:r>
              <w:rPr>
                <w:rFonts w:ascii="仿宋_GB2312;仿宋" w:hAnsi="仿宋_GB2312;仿宋" w:cs="仿宋_GB2312;仿宋" w:eastAsia="仿宋_GB2312;仿宋"/>
                <w:color w:val="333399"/>
                <w:sz w:val="20"/>
                <w:szCs w:val="20"/>
              </w:rPr>
              <w:t>杭州</w:t>
            </w:r>
            <w:r>
              <w:rPr>
                <w:rFonts w:eastAsia="仿宋_GB2312;仿宋" w:cs="仿宋_GB2312;仿宋" w:ascii="仿宋_GB2312;仿宋" w:hAnsi="仿宋_GB2312;仿宋"/>
                <w:color w:val="333399"/>
                <w:sz w:val="20"/>
                <w:szCs w:val="20"/>
              </w:rPr>
              <w:t>)</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ZQZ5187GQXBEVDC1</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清洗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8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869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28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96.0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31</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厦门厦工重工有限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XXG5040TYH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路面养护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26</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85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43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66.8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32</w:t>
            </w:r>
          </w:p>
        </w:tc>
        <w:tc>
          <w:tcPr>
            <w:tcW w:w="3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福龙马集团股份有限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FLM5180TXSZJ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洗扫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5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23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53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42.2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33</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FLM5180ZYSZJBEVK</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压缩式垃圾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05</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1300/1144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33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10.5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34</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FLM5183TXSDT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洗扫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86</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181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28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96.0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35</w:t>
            </w:r>
          </w:p>
        </w:tc>
        <w:tc>
          <w:tcPr>
            <w:tcW w:w="3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山推建友机械股份有限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SDX5316GJBBEV2</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混凝土搅拌运输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6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535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17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50.0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36</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SDX5316GJBBEV5</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混凝土搅拌运输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6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535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170/2220±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50.08/350.2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37</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烟台杰瑞石油装备技术有限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JR5181TXSZK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洗扫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79</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225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699</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68.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38</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中福田意环境技术</w:t>
            </w:r>
            <w:r>
              <w:rPr>
                <w:rFonts w:eastAsia="仿宋_GB2312;仿宋" w:cs="仿宋_GB2312;仿宋" w:ascii="仿宋_GB2312;仿宋" w:hAnsi="仿宋_GB2312;仿宋"/>
                <w:color w:val="333399"/>
                <w:sz w:val="20"/>
                <w:szCs w:val="20"/>
              </w:rPr>
              <w:t>(</w:t>
            </w:r>
            <w:r>
              <w:rPr>
                <w:rFonts w:ascii="仿宋_GB2312;仿宋" w:hAnsi="仿宋_GB2312;仿宋" w:cs="仿宋_GB2312;仿宋" w:eastAsia="仿宋_GB2312;仿宋"/>
                <w:color w:val="333399"/>
                <w:sz w:val="20"/>
                <w:szCs w:val="20"/>
              </w:rPr>
              <w:t>青岛</w:t>
            </w:r>
            <w:r>
              <w:rPr>
                <w:rFonts w:eastAsia="仿宋_GB2312;仿宋" w:cs="仿宋_GB2312;仿宋" w:ascii="仿宋_GB2312;仿宋" w:hAnsi="仿宋_GB2312;仿宋"/>
                <w:color w:val="333399"/>
                <w:sz w:val="20"/>
                <w:szCs w:val="20"/>
              </w:rPr>
              <w:t>)</w:t>
            </w:r>
            <w:r>
              <w:rPr>
                <w:rFonts w:ascii="仿宋_GB2312;仿宋" w:hAnsi="仿宋_GB2312;仿宋" w:cs="仿宋_GB2312;仿宋" w:eastAsia="仿宋_GB2312;仿宋"/>
                <w:color w:val="333399"/>
                <w:sz w:val="20"/>
                <w:szCs w:val="20"/>
              </w:rPr>
              <w:t>有限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ZTY5010TXC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吸尘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2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8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89.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9.9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39</w:t>
            </w:r>
          </w:p>
        </w:tc>
        <w:tc>
          <w:tcPr>
            <w:tcW w:w="3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山东康洁环保装备有限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MKJ5180GQXDF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清洗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1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907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680/132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41.96/210.5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40</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MKJ5110ZYS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压缩式垃圾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35</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7430/762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108±3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62.2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41</w:t>
            </w:r>
          </w:p>
        </w:tc>
        <w:tc>
          <w:tcPr>
            <w:tcW w:w="3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郑州宇通重工有限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YTZ5041TSLD0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扫路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05</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900/38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437</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63.7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42</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YTZ5047ZZZD1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自装卸式垃圾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85</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150/32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7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53.5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43</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信阳雄狮重工科技发展有限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XSZ5180GQXCL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清洗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40/30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834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051±31.5/1261.2±37.8/1042±2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62.04/194.45/163.4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44</w:t>
            </w:r>
          </w:p>
        </w:tc>
        <w:tc>
          <w:tcPr>
            <w:tcW w:w="3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河南犀重新能源汽车有限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AXZ5120TSLSH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扫路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8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8810/8600/81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085/112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75/176.1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45</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AXZ5180TXSZZ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洗扫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5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187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33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10.5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46</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河南盛达专用车辆有限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SDM5311ZSLYT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散装饲料运输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00/19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5650/153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776/162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81.899/266.61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47</w:t>
            </w:r>
          </w:p>
        </w:tc>
        <w:tc>
          <w:tcPr>
            <w:tcW w:w="3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武汉市汉福专用车有限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WFA5122GQXE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下水道疏通清洗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4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735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2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80.4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48</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WFA5080XTYE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密闭式桶装垃圾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5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476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710±2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06.9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49</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湖北省齐星汽车车身股份有限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QXC5030XLJ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旅居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1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44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60±10.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50.3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50</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湖北震序车船科技股份有限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EZY5030TXUU1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巡逻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1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225/218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50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6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51</w:t>
            </w:r>
          </w:p>
        </w:tc>
        <w:tc>
          <w:tcPr>
            <w:tcW w:w="3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湖北凯力专用汽车有限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KLF5040GXE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吸粪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52/30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9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84/43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55.7/66.8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52</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KLF5042TXS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洗扫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75</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414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435±1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66.84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53</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KLF5120ZYS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压缩式垃圾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1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7650/7900/813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108±3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62.2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54</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KLF5180GPS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绿化喷洒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40/265</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78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051/116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69.20/186.7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55</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KLF5080TXS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洗扫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8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74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108±3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62.2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56</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KLF5040TXC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吸尘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9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418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84±11.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55.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57</w:t>
            </w:r>
          </w:p>
        </w:tc>
        <w:tc>
          <w:tcPr>
            <w:tcW w:w="3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长沙中联重科环境产业有限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ZBH5030TYHSHBEVA</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路面养护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6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48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08±9</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41.8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58</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ZBH5040ZZZSHC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自装卸式垃圾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95</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26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70±1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53.5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59</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ZBH5120TXSSHC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洗扫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75/33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83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108/88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62.28/140.9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60</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ZBH5180TXSDNA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洗扫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60/41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185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804/199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81.91/315.0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61</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ZBH5040ZZZHFA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自装卸式垃圾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2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3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84±11.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55.70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62</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ZBH5180TCABJA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餐厨垃圾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65</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9610/9450/995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588±4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46.6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63</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ZBH5182GQXDNA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清洗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7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8700/85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33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10.5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64</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ZBH5180TXSXM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洗扫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43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255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534±46.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42.27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65</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ZBH5020TXSSH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洗扫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35</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25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0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4.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66</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ZBH5252GQXDFA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清洗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2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1295/1090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55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42.2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67</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ZBH5251ZXXDN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车厢可卸式垃圾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8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2500/1215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80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81.9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68</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ZBH5040XTYSHBEVY</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密闭式桶装垃圾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95</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65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70±1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53.5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69</w:t>
            </w:r>
          </w:p>
        </w:tc>
        <w:tc>
          <w:tcPr>
            <w:tcW w:w="3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长沙普罗科环境装备有限责任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BJ5185ZYSEV-P1</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压缩式垃圾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65</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1000/107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588±4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46.6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70</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BJ5186TXSEV-P1</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洗扫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42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18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786±52.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81.9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71</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BJ5124TSLEV-P1</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扫路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0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815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108±3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62.2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72</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BJ5042ZXXEV-P1</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车厢可卸式垃圾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8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24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84±11.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55.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73</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深圳市大为弘德汽车工业有限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DWT5040ZKX7BBY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车厢可卸式汽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48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95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567</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94.27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74</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重庆凯瑞特种车有限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QYZ5042XLCJH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冷藏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53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2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64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00.46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75</w:t>
            </w:r>
          </w:p>
        </w:tc>
        <w:tc>
          <w:tcPr>
            <w:tcW w:w="3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重庆迪科汽车有限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DKV5030XLCEV1C</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冷藏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72(CLTC)</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17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70±1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50.2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76</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DKV5030XLCBEV1B</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冷藏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25</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83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05±9</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41.93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77</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DKV5040XLCEV1C</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冷藏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53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2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64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00.46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78</w:t>
            </w:r>
          </w:p>
        </w:tc>
        <w:tc>
          <w:tcPr>
            <w:tcW w:w="3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陕西重汽专用汽车有限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SZZ5185ZYSBEV1</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压缩式垃圾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6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2950/1275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696/174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64.29/266.6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79</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SZZ5121ZYSBEV421</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压缩式垃圾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400/38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9400/92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103/1106/110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75.03/173.83/162.2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80</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芜湖中集瑞江汽车有限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WL5315GJBSXAE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混凝土搅拌运输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2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33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80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81.9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81</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洛阳中集凌宇汽车有限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CLY5315GJB29BEV9</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纯电动混凝土搅拌运输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0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31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76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81.9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bl>
    <w:p>
      <w:pPr>
        <w:pStyle w:val="Normal"/>
        <w:rPr>
          <w:rFonts w:ascii="仿宋_GB2312;仿宋" w:hAnsi="仿宋_GB2312;仿宋" w:eastAsia="仿宋_GB2312;仿宋" w:cs="仿宋_GB2312;仿宋"/>
          <w:b/>
          <w:b/>
          <w:color w:val="333399"/>
          <w:sz w:val="32"/>
          <w:szCs w:val="32"/>
        </w:rPr>
      </w:pPr>
      <w:r>
        <w:rPr>
          <w:rFonts w:eastAsia="仿宋_GB2312;仿宋" w:cs="仿宋_GB2312;仿宋" w:ascii="仿宋_GB2312;仿宋" w:hAnsi="仿宋_GB2312;仿宋"/>
          <w:b/>
          <w:color w:val="333399"/>
          <w:sz w:val="32"/>
          <w:szCs w:val="32"/>
        </w:rPr>
        <w:t xml:space="preserve">      </w:t>
      </w:r>
    </w:p>
    <w:p>
      <w:pPr>
        <w:pStyle w:val="Normal"/>
        <w:rPr>
          <w:rFonts w:ascii="黑体" w:hAnsi="黑体" w:eastAsia="黑体" w:cs="黑体"/>
          <w:b w:val="false"/>
          <w:b w:val="false"/>
          <w:bCs/>
          <w:color w:val="333399"/>
          <w:sz w:val="32"/>
          <w:szCs w:val="32"/>
        </w:rPr>
      </w:pPr>
      <w:r>
        <w:rPr>
          <w:rFonts w:eastAsia="黑体" w:cs="黑体" w:ascii="黑体" w:hAnsi="黑体"/>
          <w:b w:val="false"/>
          <w:bCs/>
          <w:color w:val="333399"/>
          <w:sz w:val="32"/>
          <w:szCs w:val="32"/>
          <w:lang w:val="en-US" w:eastAsia="zh-CN"/>
        </w:rPr>
        <w:t xml:space="preserve">    </w:t>
      </w:r>
      <w:r>
        <w:rPr>
          <w:rFonts w:ascii="黑体" w:hAnsi="黑体" w:cs="黑体" w:eastAsia="黑体"/>
          <w:b w:val="false"/>
          <w:bCs/>
          <w:color w:val="333399"/>
          <w:sz w:val="32"/>
          <w:szCs w:val="32"/>
        </w:rPr>
        <w:t>二、插电式混合动力汽车</w:t>
      </w:r>
    </w:p>
    <w:p>
      <w:pPr>
        <w:pStyle w:val="Normal"/>
        <w:rPr>
          <w:rFonts w:ascii="仿宋_GB2312;仿宋" w:hAnsi="仿宋_GB2312;仿宋" w:eastAsia="仿宋_GB2312;仿宋" w:cs="仿宋_GB2312;仿宋"/>
          <w:b w:val="false"/>
          <w:b w:val="false"/>
          <w:bCs/>
          <w:color w:val="333399"/>
          <w:sz w:val="32"/>
          <w:szCs w:val="32"/>
        </w:rPr>
      </w:pPr>
      <w:r>
        <w:rPr>
          <w:rFonts w:eastAsia="仿宋_GB2312;仿宋" w:cs="仿宋_GB2312;仿宋" w:ascii="仿宋_GB2312;仿宋" w:hAnsi="仿宋_GB2312;仿宋"/>
          <w:b w:val="false"/>
          <w:bCs/>
          <w:color w:val="333399"/>
          <w:sz w:val="32"/>
          <w:szCs w:val="32"/>
        </w:rPr>
        <w:t xml:space="preserve">    </w:t>
      </w:r>
      <w:r>
        <w:rPr>
          <w:rFonts w:ascii="仿宋_GB2312;仿宋" w:hAnsi="仿宋_GB2312;仿宋" w:cs="仿宋_GB2312;仿宋" w:eastAsia="仿宋_GB2312;仿宋"/>
          <w:b w:val="false"/>
          <w:bCs/>
          <w:color w:val="333399"/>
          <w:sz w:val="32"/>
          <w:szCs w:val="32"/>
        </w:rPr>
        <w:t>（一）乘用车</w:t>
      </w:r>
    </w:p>
    <w:tbl>
      <w:tblPr>
        <w:tblW w:w="15027" w:type="dxa"/>
        <w:jc w:val="left"/>
        <w:tblInd w:w="-7" w:type="dxa"/>
        <w:tblLayout w:type="fixed"/>
        <w:tblCellMar>
          <w:top w:w="0" w:type="dxa"/>
          <w:left w:w="10" w:type="dxa"/>
          <w:bottom w:w="0" w:type="dxa"/>
          <w:right w:w="10" w:type="dxa"/>
        </w:tblCellMar>
      </w:tblPr>
      <w:tblGrid>
        <w:gridCol w:w="496"/>
        <w:gridCol w:w="2471"/>
        <w:gridCol w:w="1751"/>
        <w:gridCol w:w="1084"/>
        <w:gridCol w:w="1843"/>
        <w:gridCol w:w="1134"/>
        <w:gridCol w:w="1134"/>
        <w:gridCol w:w="992"/>
        <w:gridCol w:w="895"/>
        <w:gridCol w:w="1231"/>
        <w:gridCol w:w="1446"/>
        <w:gridCol w:w="550"/>
      </w:tblGrid>
      <w:tr>
        <w:trPr>
          <w:tblHeader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b/>
                <w:color w:val="333399"/>
                <w:sz w:val="20"/>
                <w:szCs w:val="20"/>
              </w:rPr>
              <w:t>序号</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b/>
                <w:color w:val="333399"/>
                <w:sz w:val="20"/>
                <w:szCs w:val="20"/>
              </w:rPr>
              <w:t>汽车生产企业名称</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b/>
                <w:color w:val="333399"/>
                <w:sz w:val="20"/>
                <w:szCs w:val="20"/>
              </w:rPr>
              <w:t>车辆型号</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b/>
                <w:color w:val="333399"/>
                <w:sz w:val="20"/>
                <w:szCs w:val="20"/>
              </w:rPr>
              <w:t>通用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b/>
                <w:color w:val="333399"/>
                <w:sz w:val="20"/>
                <w:szCs w:val="20"/>
              </w:rPr>
              <w:t>产品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b/>
                <w:color w:val="333399"/>
                <w:sz w:val="20"/>
                <w:szCs w:val="20"/>
              </w:rPr>
              <w:t>纯电动续驶里程</w:t>
            </w:r>
            <w:r>
              <w:rPr>
                <w:rFonts w:eastAsia="仿宋_GB2312;仿宋" w:cs="仿宋_GB2312;仿宋" w:ascii="仿宋_GB2312;仿宋" w:hAnsi="仿宋_GB2312;仿宋"/>
                <w:b/>
                <w:color w:val="333399"/>
                <w:sz w:val="20"/>
                <w:szCs w:val="20"/>
              </w:rPr>
              <w:t>(k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b/>
                <w:color w:val="333399"/>
                <w:sz w:val="20"/>
                <w:szCs w:val="20"/>
              </w:rPr>
              <w:t>燃料消耗量</w:t>
            </w:r>
            <w:r>
              <w:rPr>
                <w:rFonts w:eastAsia="仿宋_GB2312;仿宋" w:cs="仿宋_GB2312;仿宋" w:ascii="仿宋_GB2312;仿宋" w:hAnsi="仿宋_GB2312;仿宋"/>
                <w:b/>
                <w:color w:val="333399"/>
                <w:sz w:val="20"/>
                <w:szCs w:val="20"/>
              </w:rPr>
              <w:t>(L/100k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b/>
                <w:color w:val="333399"/>
                <w:sz w:val="20"/>
                <w:szCs w:val="20"/>
              </w:rPr>
              <w:t>发动机排量</w:t>
            </w:r>
            <w:r>
              <w:rPr>
                <w:rFonts w:eastAsia="仿宋_GB2312;仿宋" w:cs="仿宋_GB2312;仿宋" w:ascii="仿宋_GB2312;仿宋" w:hAnsi="仿宋_GB2312;仿宋"/>
                <w:b/>
                <w:color w:val="333399"/>
                <w:sz w:val="20"/>
                <w:szCs w:val="20"/>
              </w:rPr>
              <w:t>(mL)</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b/>
                <w:color w:val="333399"/>
                <w:sz w:val="20"/>
                <w:szCs w:val="20"/>
              </w:rPr>
              <w:t>整车整备质量</w:t>
            </w:r>
            <w:r>
              <w:rPr>
                <w:rFonts w:eastAsia="仿宋_GB2312;仿宋" w:cs="仿宋_GB2312;仿宋" w:ascii="仿宋_GB2312;仿宋" w:hAnsi="仿宋_GB2312;仿宋"/>
                <w:b/>
                <w:color w:val="333399"/>
                <w:sz w:val="20"/>
                <w:szCs w:val="20"/>
              </w:rPr>
              <w:t>(kg)</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b/>
                <w:color w:val="333399"/>
                <w:sz w:val="20"/>
                <w:szCs w:val="20"/>
              </w:rPr>
              <w:t>动力蓄电池组总质量</w:t>
            </w:r>
            <w:r>
              <w:rPr>
                <w:rFonts w:eastAsia="仿宋_GB2312;仿宋" w:cs="仿宋_GB2312;仿宋" w:ascii="仿宋_GB2312;仿宋" w:hAnsi="仿宋_GB2312;仿宋"/>
                <w:b/>
                <w:color w:val="333399"/>
                <w:sz w:val="20"/>
                <w:szCs w:val="20"/>
              </w:rPr>
              <w:t>(kg)</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b/>
                <w:color w:val="333399"/>
                <w:sz w:val="20"/>
                <w:szCs w:val="20"/>
              </w:rPr>
              <w:t>动力蓄电池组总能量（</w:t>
            </w:r>
            <w:r>
              <w:rPr>
                <w:rFonts w:eastAsia="仿宋_GB2312;仿宋" w:cs="仿宋_GB2312;仿宋" w:ascii="仿宋_GB2312;仿宋" w:hAnsi="仿宋_GB2312;仿宋"/>
                <w:b/>
                <w:color w:val="333399"/>
                <w:sz w:val="20"/>
                <w:szCs w:val="20"/>
              </w:rPr>
              <w:t>kWh</w:t>
            </w:r>
            <w:r>
              <w:rPr>
                <w:rFonts w:ascii="仿宋_GB2312;仿宋" w:hAnsi="仿宋_GB2312;仿宋" w:cs="仿宋_GB2312;仿宋" w:eastAsia="仿宋_GB2312;仿宋"/>
                <w:b/>
                <w:color w:val="333399"/>
                <w:sz w:val="20"/>
                <w:szCs w:val="20"/>
              </w:rPr>
              <w:t>）</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b/>
                <w:color w:val="333399"/>
                <w:sz w:val="20"/>
                <w:szCs w:val="20"/>
              </w:rPr>
              <w:t>备注</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w:t>
            </w:r>
          </w:p>
        </w:tc>
        <w:tc>
          <w:tcPr>
            <w:tcW w:w="24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丰田汽车（中国）投资有限公司</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AZSH37L-BNXGBC3</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埃尔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插电式混合动力轿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5.4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487</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04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57</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6</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w:t>
            </w:r>
          </w:p>
        </w:tc>
        <w:tc>
          <w:tcPr>
            <w:tcW w:w="2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AZSH37L-BNXGBC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埃尔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插电式混合动力轿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5.4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487</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04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57</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6</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东风汽车集团有限公司</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DFM7151S1F2REEV</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东风</w:t>
            </w:r>
            <w:r>
              <w:rPr>
                <w:rFonts w:eastAsia="仿宋_GB2312;仿宋" w:cs="仿宋_GB2312;仿宋" w:ascii="仿宋_GB2312;仿宋" w:hAnsi="仿宋_GB2312;仿宋"/>
                <w:color w:val="333399"/>
                <w:sz w:val="20"/>
                <w:szCs w:val="20"/>
              </w:rPr>
              <w:t>eπ00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插电式增程混合动力轿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4.7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497</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83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48</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8.4</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4</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上汽通用汽车有限公司</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SGM6470DBCHEV</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EQUINOX</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插电式混合动力运动型乘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20/1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6.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498</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89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88</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4.4</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5</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北京奔驰汽车有限公司</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BJ6486SEALHEV</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GLC 350 e L 4MATIC</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插电式混合动力多用途乘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7.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999</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42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88</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0.9</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6</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北京汽车集团越野车有限公司</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BJ2030V41MSHEV</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BJ40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插电式增程混合动力越野乘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8.6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498</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64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67</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40.3</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7</w:t>
            </w:r>
          </w:p>
        </w:tc>
        <w:tc>
          <w:tcPr>
            <w:tcW w:w="24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江铃汽车股份有限公司</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JX6497PC6PHEV</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EQUATO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插电式混合动力多用途乘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5.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498</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06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7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8.404</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8</w:t>
            </w:r>
          </w:p>
        </w:tc>
        <w:tc>
          <w:tcPr>
            <w:tcW w:w="2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JX6472PF6PHEV</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EQUATOR SPOR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插电式混合动力多用途乘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5.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498</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88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7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8.404</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9</w:t>
            </w:r>
          </w:p>
        </w:tc>
        <w:tc>
          <w:tcPr>
            <w:tcW w:w="24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比亚迪汽车工业有限公司</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QCJ2042ST6HEV</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方程豹豹</w:t>
            </w:r>
            <w:r>
              <w:rPr>
                <w:rFonts w:eastAsia="仿宋_GB2312;仿宋" w:cs="仿宋_GB2312;仿宋" w:ascii="仿宋_GB2312;仿宋" w:hAnsi="仿宋_GB2312;仿宋"/>
                <w:color w:val="333399"/>
                <w:sz w:val="20"/>
                <w:szCs w:val="20"/>
              </w:rPr>
              <w:t>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插电式混合动力越野乘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8.8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997</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30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0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6.864</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0</w:t>
            </w:r>
          </w:p>
        </w:tc>
        <w:tc>
          <w:tcPr>
            <w:tcW w:w="2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BYD7152WT6HEVC17</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比亚迪驱逐舰</w:t>
            </w:r>
            <w:r>
              <w:rPr>
                <w:rFonts w:eastAsia="仿宋_GB2312;仿宋" w:cs="仿宋_GB2312;仿宋" w:ascii="仿宋_GB2312;仿宋" w:hAnsi="仿宋_GB2312;仿宋"/>
                <w:color w:val="333399"/>
                <w:sz w:val="20"/>
                <w:szCs w:val="20"/>
              </w:rPr>
              <w:t>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插电式混合动力轿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4.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498</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62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8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8.316</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1</w:t>
            </w:r>
          </w:p>
        </w:tc>
        <w:tc>
          <w:tcPr>
            <w:tcW w:w="2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QCJ7200AEHEV1</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腾势</w:t>
            </w:r>
            <w:r>
              <w:rPr>
                <w:rFonts w:eastAsia="仿宋_GB2312;仿宋" w:cs="仿宋_GB2312;仿宋" w:ascii="仿宋_GB2312;仿宋" w:hAnsi="仿宋_GB2312;仿宋"/>
                <w:color w:val="333399"/>
                <w:sz w:val="20"/>
                <w:szCs w:val="20"/>
              </w:rPr>
              <w:t>Z9 G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插电式混合动力轿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6.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995</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74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42</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8.512</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2</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东风柳州汽车有限公司</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LZ6520M15B1PHEV</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星海</w:t>
            </w:r>
            <w:r>
              <w:rPr>
                <w:rFonts w:eastAsia="仿宋_GB2312;仿宋" w:cs="仿宋_GB2312;仿宋" w:ascii="仿宋_GB2312;仿宋" w:hAnsi="仿宋_GB2312;仿宋"/>
                <w:color w:val="333399"/>
                <w:sz w:val="20"/>
                <w:szCs w:val="20"/>
              </w:rPr>
              <w:t>V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插电式混合动力多用途乘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6.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497</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325/2390/241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72</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4.944</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3</w:t>
            </w:r>
          </w:p>
        </w:tc>
        <w:tc>
          <w:tcPr>
            <w:tcW w:w="24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上汽通用五菱汽车股份有限公司</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LZW6461KBUPHEVB3</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宝骏云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插电式混合动力多用途乘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4.8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498</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64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32</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9.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4</w:t>
            </w:r>
          </w:p>
        </w:tc>
        <w:tc>
          <w:tcPr>
            <w:tcW w:w="2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LZW6461KBUPHEVB1</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宝骏云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插电式混合动力多用途乘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4.9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498</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70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85</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0.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5</w:t>
            </w:r>
          </w:p>
        </w:tc>
        <w:tc>
          <w:tcPr>
            <w:tcW w:w="24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重庆长安汽车股份有限公司</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SC6481GAA6HEV</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S0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插电式增程混合动力多用途乘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5.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48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980/195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66/262</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1.73</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6</w:t>
            </w:r>
          </w:p>
        </w:tc>
        <w:tc>
          <w:tcPr>
            <w:tcW w:w="2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SC6481GAB6HEV</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S0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插电式增程混合动力多用途乘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48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87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82</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8.99</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7</w:t>
            </w:r>
          </w:p>
        </w:tc>
        <w:tc>
          <w:tcPr>
            <w:tcW w:w="2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SC7157AAB6HEV</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A0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插电式增程混合动力轿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4.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497</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84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36</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8.39</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8</w:t>
            </w:r>
          </w:p>
        </w:tc>
        <w:tc>
          <w:tcPr>
            <w:tcW w:w="2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SC6464AAA6HEV</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S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插电式增程混合动力多用途乘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4.9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497</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73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68</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7.08</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9</w:t>
            </w:r>
          </w:p>
        </w:tc>
        <w:tc>
          <w:tcPr>
            <w:tcW w:w="2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SC6464AAB6HEV</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S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插电式增程混合动力多用途乘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5.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497</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79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31</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7.28</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0</w:t>
            </w:r>
          </w:p>
        </w:tc>
        <w:tc>
          <w:tcPr>
            <w:tcW w:w="2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SC7156AAG6HEV</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L0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插电式增程混合动力轿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4.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497</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880/186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36</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8.39</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1</w:t>
            </w:r>
          </w:p>
        </w:tc>
        <w:tc>
          <w:tcPr>
            <w:tcW w:w="2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SC6481EDA6HEV</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插电式增程混合动力运动型乘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6.0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497</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24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15</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9.0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2</w:t>
            </w:r>
          </w:p>
        </w:tc>
        <w:tc>
          <w:tcPr>
            <w:tcW w:w="2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SC6481EEA6HEV</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插电式增程混合动力运动型乘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6.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497</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326</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15</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9.0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3</w:t>
            </w:r>
          </w:p>
        </w:tc>
        <w:tc>
          <w:tcPr>
            <w:tcW w:w="24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长安马自达汽车有限公司</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CAM7154BASHEV</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EZ-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插电式增程混合动力轿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5.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48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778</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82</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8.99</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4</w:t>
            </w:r>
          </w:p>
        </w:tc>
        <w:tc>
          <w:tcPr>
            <w:tcW w:w="2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CAM7155BASHEV</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EZ-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插电式增程混合动力轿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5.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48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820/1862</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34</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8.4</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5</w:t>
            </w:r>
          </w:p>
        </w:tc>
        <w:tc>
          <w:tcPr>
            <w:tcW w:w="24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比亚迪汽车有限公司</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BYD6483ST6HEV1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比亚迪宋</w:t>
            </w:r>
            <w:r>
              <w:rPr>
                <w:rFonts w:eastAsia="仿宋_GB2312;仿宋" w:cs="仿宋_GB2312;仿宋" w:ascii="仿宋_GB2312;仿宋" w:hAnsi="仿宋_GB2312;仿宋"/>
                <w:color w:val="333399"/>
                <w:sz w:val="20"/>
                <w:szCs w:val="20"/>
              </w:rPr>
              <w:t>PLU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插电式混合动力多用途乘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4.9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498</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83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81</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8.316</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6</w:t>
            </w:r>
          </w:p>
        </w:tc>
        <w:tc>
          <w:tcPr>
            <w:tcW w:w="2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BYD6471ST6HEV6</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比亚迪宋</w:t>
            </w:r>
            <w:r>
              <w:rPr>
                <w:rFonts w:eastAsia="仿宋_GB2312;仿宋" w:cs="仿宋_GB2312;仿宋" w:ascii="仿宋_GB2312;仿宋" w:hAnsi="仿宋_GB2312;仿宋"/>
                <w:color w:val="333399"/>
                <w:sz w:val="20"/>
                <w:szCs w:val="20"/>
              </w:rPr>
              <w:t>Pr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插电式混合动力多用途乘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5.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498</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78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8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8.316</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7</w:t>
            </w:r>
          </w:p>
        </w:tc>
        <w:tc>
          <w:tcPr>
            <w:tcW w:w="2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BYD6483ST6HEV11</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比亚迪宋</w:t>
            </w:r>
            <w:r>
              <w:rPr>
                <w:rFonts w:eastAsia="仿宋_GB2312;仿宋" w:cs="仿宋_GB2312;仿宋" w:ascii="仿宋_GB2312;仿宋" w:hAnsi="仿宋_GB2312;仿宋"/>
                <w:color w:val="333399"/>
                <w:sz w:val="20"/>
                <w:szCs w:val="20"/>
              </w:rPr>
              <w:t>PLU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插电式混合动力多用途乘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4.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498</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89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31</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6.593</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8</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奇瑞汽车股份有限公司</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SQR6482CHEVT261</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风云</w:t>
            </w:r>
            <w:r>
              <w:rPr>
                <w:rFonts w:eastAsia="仿宋_GB2312;仿宋" w:cs="仿宋_GB2312;仿宋" w:ascii="仿宋_GB2312;仿宋" w:hAnsi="仿宋_GB2312;仿宋"/>
                <w:color w:val="333399"/>
                <w:sz w:val="20"/>
                <w:szCs w:val="20"/>
              </w:rPr>
              <w:t>T10 C-D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插电式混合动力多用途乘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5.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499</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028/2069</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26</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4.46</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9</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合众新能源汽车股份有限公司</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THZ6480SHEVS325</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哪吒</w:t>
            </w:r>
            <w:r>
              <w:rPr>
                <w:rFonts w:eastAsia="仿宋_GB2312;仿宋" w:cs="仿宋_GB2312;仿宋" w:ascii="仿宋_GB2312;仿宋" w:hAnsi="仿宋_GB2312;仿宋"/>
                <w:color w:val="333399"/>
                <w:sz w:val="20"/>
                <w:szCs w:val="20"/>
              </w:rPr>
              <w:t>L,</w:t>
            </w:r>
            <w:r>
              <w:rPr>
                <w:rFonts w:ascii="仿宋_GB2312;仿宋" w:hAnsi="仿宋_GB2312;仿宋" w:cs="仿宋_GB2312;仿宋" w:eastAsia="仿宋_GB2312;仿宋"/>
                <w:color w:val="333399"/>
                <w:sz w:val="20"/>
                <w:szCs w:val="20"/>
              </w:rPr>
              <w:t>哪吒</w:t>
            </w:r>
            <w:r>
              <w:rPr>
                <w:rFonts w:eastAsia="仿宋_GB2312;仿宋" w:cs="仿宋_GB2312;仿宋" w:ascii="仿宋_GB2312;仿宋" w:hAnsi="仿宋_GB2312;仿宋"/>
                <w:color w:val="333399"/>
                <w:sz w:val="20"/>
                <w:szCs w:val="20"/>
              </w:rPr>
              <w:t>L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插电式增程混合动力多用途乘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5.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499</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95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99±8.9</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40.27</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0</w:t>
            </w:r>
          </w:p>
        </w:tc>
        <w:tc>
          <w:tcPr>
            <w:tcW w:w="24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北京理想汽车有限公司</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LXA6493SHEVX03</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理想</w:t>
            </w:r>
            <w:r>
              <w:rPr>
                <w:rFonts w:eastAsia="仿宋_GB2312;仿宋" w:cs="仿宋_GB2312;仿宋" w:ascii="仿宋_GB2312;仿宋" w:hAnsi="仿宋_GB2312;仿宋"/>
                <w:color w:val="333399"/>
                <w:sz w:val="20"/>
                <w:szCs w:val="20"/>
              </w:rPr>
              <w:t>L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插电式增程混合动力多用途乘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6.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496</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345/233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66.5</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5.8</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1</w:t>
            </w:r>
          </w:p>
        </w:tc>
        <w:tc>
          <w:tcPr>
            <w:tcW w:w="2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LXA6502SHEVX09</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理想</w:t>
            </w:r>
            <w:r>
              <w:rPr>
                <w:rFonts w:eastAsia="仿宋_GB2312;仿宋" w:cs="仿宋_GB2312;仿宋" w:ascii="仿宋_GB2312;仿宋" w:hAnsi="仿宋_GB2312;仿宋"/>
                <w:color w:val="333399"/>
                <w:sz w:val="20"/>
                <w:szCs w:val="20"/>
              </w:rPr>
              <w:t>L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插电式增程混合动力多用途乘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7.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496</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46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47</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41.4</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bl>
    <w:p>
      <w:pPr>
        <w:pStyle w:val="Normal"/>
        <w:rPr>
          <w:color w:val="333399"/>
        </w:rPr>
      </w:pPr>
      <w:r>
        <w:rPr>
          <w:rFonts w:ascii="仿宋_GB2312;仿宋" w:hAnsi="仿宋_GB2312;仿宋" w:cs="仿宋_GB2312;仿宋" w:eastAsia="仿宋_GB2312;仿宋"/>
          <w:color w:val="333399"/>
          <w:sz w:val="24"/>
          <w:szCs w:val="24"/>
        </w:rPr>
        <w:t>注：插电式混合动力汽车燃料消耗量仅包括传统燃料</w:t>
      </w:r>
      <w:r>
        <w:rPr>
          <w:rFonts w:eastAsia="仿宋_GB2312;仿宋" w:cs="仿宋_GB2312;仿宋" w:ascii="仿宋_GB2312;仿宋" w:hAnsi="仿宋_GB2312;仿宋"/>
          <w:color w:val="333399"/>
          <w:sz w:val="24"/>
          <w:szCs w:val="24"/>
        </w:rPr>
        <w:t>/</w:t>
      </w:r>
      <w:r>
        <w:rPr>
          <w:rFonts w:ascii="仿宋_GB2312;仿宋" w:hAnsi="仿宋_GB2312;仿宋" w:cs="仿宋_GB2312;仿宋" w:eastAsia="仿宋_GB2312;仿宋"/>
          <w:color w:val="333399"/>
          <w:sz w:val="24"/>
          <w:szCs w:val="24"/>
        </w:rPr>
        <w:t>不含电能折算。</w:t>
      </w:r>
    </w:p>
    <w:p>
      <w:pPr>
        <w:pStyle w:val="Normal"/>
        <w:rPr>
          <w:b w:val="false"/>
          <w:b w:val="false"/>
          <w:bCs/>
          <w:color w:val="333399"/>
          <w:sz w:val="32"/>
          <w:szCs w:val="32"/>
        </w:rPr>
      </w:pPr>
      <w:r>
        <w:rPr>
          <w:rFonts w:eastAsia="仿宋_GB2312;仿宋" w:cs="仿宋_GB2312;仿宋" w:ascii="仿宋_GB2312;仿宋" w:hAnsi="仿宋_GB2312;仿宋"/>
          <w:b w:val="false"/>
          <w:bCs/>
          <w:color w:val="333399"/>
          <w:sz w:val="32"/>
          <w:szCs w:val="32"/>
          <w:lang w:val="en-US" w:eastAsia="zh-CN"/>
        </w:rPr>
        <w:t xml:space="preserve">    </w:t>
      </w:r>
      <w:r>
        <w:rPr>
          <w:rFonts w:ascii="仿宋_GB2312;仿宋" w:hAnsi="仿宋_GB2312;仿宋" w:cs="仿宋_GB2312;仿宋" w:eastAsia="仿宋_GB2312;仿宋"/>
          <w:b w:val="false"/>
          <w:bCs/>
          <w:color w:val="333399"/>
          <w:sz w:val="32"/>
          <w:szCs w:val="32"/>
        </w:rPr>
        <w:t>（二）客车</w:t>
      </w:r>
    </w:p>
    <w:tbl>
      <w:tblPr>
        <w:tblW w:w="15027" w:type="dxa"/>
        <w:jc w:val="left"/>
        <w:tblInd w:w="-7" w:type="dxa"/>
        <w:tblLayout w:type="fixed"/>
        <w:tblCellMar>
          <w:top w:w="0" w:type="dxa"/>
          <w:left w:w="10" w:type="dxa"/>
          <w:bottom w:w="0" w:type="dxa"/>
          <w:right w:w="10" w:type="dxa"/>
        </w:tblCellMar>
      </w:tblPr>
      <w:tblGrid>
        <w:gridCol w:w="571"/>
        <w:gridCol w:w="2254"/>
        <w:gridCol w:w="1701"/>
        <w:gridCol w:w="2835"/>
        <w:gridCol w:w="1134"/>
        <w:gridCol w:w="1134"/>
        <w:gridCol w:w="993"/>
        <w:gridCol w:w="992"/>
        <w:gridCol w:w="1276"/>
        <w:gridCol w:w="1489"/>
        <w:gridCol w:w="648"/>
      </w:tblGrid>
      <w:tr>
        <w:trPr>
          <w:tblHeader w:val="true"/>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b/>
                <w:color w:val="333399"/>
                <w:sz w:val="20"/>
                <w:szCs w:val="20"/>
              </w:rPr>
              <w:t>序号</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b/>
                <w:color w:val="333399"/>
                <w:sz w:val="20"/>
                <w:szCs w:val="20"/>
              </w:rPr>
              <w:t>汽车生产企业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b/>
                <w:color w:val="333399"/>
                <w:sz w:val="20"/>
                <w:szCs w:val="20"/>
              </w:rPr>
              <w:t>车辆型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b/>
                <w:color w:val="333399"/>
                <w:sz w:val="20"/>
                <w:szCs w:val="20"/>
              </w:rPr>
              <w:t>产品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b/>
                <w:color w:val="333399"/>
                <w:sz w:val="20"/>
                <w:szCs w:val="20"/>
              </w:rPr>
              <w:t>纯电动续驶里程</w:t>
            </w:r>
            <w:r>
              <w:rPr>
                <w:rFonts w:eastAsia="仿宋_GB2312;仿宋" w:cs="仿宋_GB2312;仿宋" w:ascii="仿宋_GB2312;仿宋" w:hAnsi="仿宋_GB2312;仿宋"/>
                <w:b/>
                <w:color w:val="333399"/>
                <w:sz w:val="20"/>
                <w:szCs w:val="20"/>
              </w:rPr>
              <w:t>(k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b/>
                <w:color w:val="333399"/>
                <w:sz w:val="20"/>
                <w:szCs w:val="20"/>
              </w:rPr>
              <w:t>燃料消耗量</w:t>
            </w:r>
            <w:r>
              <w:rPr>
                <w:rFonts w:eastAsia="仿宋_GB2312;仿宋" w:cs="仿宋_GB2312;仿宋" w:ascii="仿宋_GB2312;仿宋" w:hAnsi="仿宋_GB2312;仿宋"/>
                <w:b/>
                <w:color w:val="333399"/>
                <w:sz w:val="20"/>
                <w:szCs w:val="20"/>
              </w:rPr>
              <w:t>(L/100km)</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b/>
                <w:color w:val="333399"/>
                <w:sz w:val="20"/>
                <w:szCs w:val="20"/>
              </w:rPr>
              <w:t>发动机排量</w:t>
            </w:r>
            <w:r>
              <w:rPr>
                <w:rFonts w:eastAsia="仿宋_GB2312;仿宋" w:cs="仿宋_GB2312;仿宋" w:ascii="仿宋_GB2312;仿宋" w:hAnsi="仿宋_GB2312;仿宋"/>
                <w:b/>
                <w:color w:val="333399"/>
                <w:sz w:val="20"/>
                <w:szCs w:val="20"/>
              </w:rPr>
              <w:t>(m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b/>
                <w:color w:val="333399"/>
                <w:sz w:val="20"/>
                <w:szCs w:val="20"/>
              </w:rPr>
              <w:t>整车整备质量</w:t>
            </w:r>
            <w:r>
              <w:rPr>
                <w:rFonts w:eastAsia="仿宋_GB2312;仿宋" w:cs="仿宋_GB2312;仿宋" w:ascii="仿宋_GB2312;仿宋" w:hAnsi="仿宋_GB2312;仿宋"/>
                <w:b/>
                <w:color w:val="333399"/>
                <w:sz w:val="20"/>
                <w:szCs w:val="20"/>
              </w:rPr>
              <w:t>(kg)</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b/>
                <w:color w:val="333399"/>
                <w:sz w:val="20"/>
                <w:szCs w:val="20"/>
              </w:rPr>
              <w:t>动力蓄电池组总质量</w:t>
            </w:r>
            <w:r>
              <w:rPr>
                <w:rFonts w:eastAsia="仿宋_GB2312;仿宋" w:cs="仿宋_GB2312;仿宋" w:ascii="仿宋_GB2312;仿宋" w:hAnsi="仿宋_GB2312;仿宋"/>
                <w:b/>
                <w:color w:val="333399"/>
                <w:sz w:val="20"/>
                <w:szCs w:val="20"/>
              </w:rPr>
              <w:t>(kg)</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b/>
                <w:color w:val="333399"/>
                <w:sz w:val="20"/>
                <w:szCs w:val="20"/>
              </w:rPr>
              <w:t>动力蓄电池组总能量（</w:t>
            </w:r>
            <w:r>
              <w:rPr>
                <w:rFonts w:eastAsia="仿宋_GB2312;仿宋" w:cs="仿宋_GB2312;仿宋" w:ascii="仿宋_GB2312;仿宋" w:hAnsi="仿宋_GB2312;仿宋"/>
                <w:b/>
                <w:color w:val="333399"/>
                <w:sz w:val="20"/>
                <w:szCs w:val="20"/>
              </w:rPr>
              <w:t>kWh</w:t>
            </w:r>
            <w:r>
              <w:rPr>
                <w:rFonts w:ascii="仿宋_GB2312;仿宋" w:hAnsi="仿宋_GB2312;仿宋" w:cs="仿宋_GB2312;仿宋" w:eastAsia="仿宋_GB2312;仿宋"/>
                <w:b/>
                <w:color w:val="333399"/>
                <w:sz w:val="20"/>
                <w:szCs w:val="20"/>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b/>
                <w:color w:val="333399"/>
                <w:sz w:val="20"/>
                <w:szCs w:val="20"/>
              </w:rPr>
              <w:t>备注</w:t>
            </w:r>
          </w:p>
        </w:tc>
      </w:tr>
      <w:tr>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eastAsia="仿宋_GB2312;仿宋" w:cs="仿宋_GB2312;仿宋" w:ascii="仿宋_GB2312;仿宋" w:hAnsi="仿宋_GB2312;仿宋"/>
                <w:color w:val="333399"/>
                <w:sz w:val="20"/>
                <w:szCs w:val="20"/>
              </w:rPr>
              <w:t>1</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color w:val="333399"/>
                <w:sz w:val="20"/>
                <w:szCs w:val="20"/>
              </w:rPr>
              <w:t>上海申沃客车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eastAsia="仿宋_GB2312;仿宋" w:cs="仿宋_GB2312;仿宋" w:ascii="仿宋_GB2312;仿宋" w:hAnsi="仿宋_GB2312;仿宋"/>
                <w:color w:val="333399"/>
                <w:sz w:val="20"/>
                <w:szCs w:val="20"/>
              </w:rPr>
              <w:t>SWB6119CHEV01G</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color w:val="333399"/>
                <w:sz w:val="20"/>
                <w:szCs w:val="20"/>
              </w:rPr>
              <w:t>插电式混合动力低入口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eastAsia="仿宋_GB2312;仿宋" w:cs="仿宋_GB2312;仿宋" w:ascii="仿宋_GB2312;仿宋" w:hAnsi="仿宋_GB2312;仿宋"/>
                <w:color w:val="333399"/>
                <w:sz w:val="20"/>
                <w:szCs w:val="20"/>
              </w:rPr>
              <w:t>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eastAsia="仿宋_GB2312;仿宋" w:cs="仿宋_GB2312;仿宋" w:ascii="仿宋_GB2312;仿宋" w:hAnsi="仿宋_GB2312;仿宋"/>
                <w:color w:val="333399"/>
                <w:sz w:val="20"/>
                <w:szCs w:val="20"/>
              </w:rPr>
              <w:t>17.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eastAsia="仿宋_GB2312;仿宋" w:cs="仿宋_GB2312;仿宋" w:ascii="仿宋_GB2312;仿宋" w:hAnsi="仿宋_GB2312;仿宋"/>
                <w:color w:val="333399"/>
                <w:sz w:val="20"/>
                <w:szCs w:val="20"/>
              </w:rPr>
              <w:t>62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eastAsia="仿宋_GB2312;仿宋" w:cs="仿宋_GB2312;仿宋" w:ascii="仿宋_GB2312;仿宋" w:hAnsi="仿宋_GB2312;仿宋"/>
                <w:color w:val="333399"/>
                <w:sz w:val="20"/>
                <w:szCs w:val="20"/>
              </w:rPr>
              <w:t>11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eastAsia="仿宋_GB2312;仿宋" w:cs="仿宋_GB2312;仿宋" w:ascii="仿宋_GB2312;仿宋" w:hAnsi="仿宋_GB2312;仿宋"/>
                <w:color w:val="333399"/>
                <w:sz w:val="20"/>
                <w:szCs w:val="20"/>
              </w:rPr>
              <w:t>443</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eastAsia="仿宋_GB2312;仿宋" w:cs="仿宋_GB2312;仿宋" w:ascii="仿宋_GB2312;仿宋" w:hAnsi="仿宋_GB2312;仿宋"/>
                <w:color w:val="333399"/>
                <w:sz w:val="20"/>
                <w:szCs w:val="20"/>
              </w:rPr>
              <w:t>49.556</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333399"/>
              </w:rPr>
            </w:pPr>
            <w:r>
              <w:rPr>
                <w:color w:val="333399"/>
              </w:rPr>
            </w:r>
          </w:p>
        </w:tc>
      </w:tr>
    </w:tbl>
    <w:p>
      <w:pPr>
        <w:pStyle w:val="Normal"/>
        <w:rPr>
          <w:color w:val="333399"/>
        </w:rPr>
      </w:pPr>
      <w:r>
        <w:rPr>
          <w:rFonts w:ascii="仿宋_GB2312;仿宋" w:hAnsi="仿宋_GB2312;仿宋" w:cs="仿宋_GB2312;仿宋" w:eastAsia="仿宋_GB2312;仿宋"/>
          <w:color w:val="333399"/>
          <w:sz w:val="24"/>
          <w:szCs w:val="24"/>
        </w:rPr>
        <w:t>注：插电式混合动力汽车燃料消耗量仅包括传统燃料</w:t>
      </w:r>
      <w:r>
        <w:rPr>
          <w:rFonts w:eastAsia="仿宋_GB2312;仿宋" w:cs="仿宋_GB2312;仿宋" w:ascii="仿宋_GB2312;仿宋" w:hAnsi="仿宋_GB2312;仿宋"/>
          <w:color w:val="333399"/>
          <w:sz w:val="24"/>
          <w:szCs w:val="24"/>
        </w:rPr>
        <w:t>/</w:t>
      </w:r>
      <w:r>
        <w:rPr>
          <w:rFonts w:ascii="仿宋_GB2312;仿宋" w:hAnsi="仿宋_GB2312;仿宋" w:cs="仿宋_GB2312;仿宋" w:eastAsia="仿宋_GB2312;仿宋"/>
          <w:color w:val="333399"/>
          <w:sz w:val="24"/>
          <w:szCs w:val="24"/>
        </w:rPr>
        <w:t>不含电能折算。</w:t>
      </w:r>
    </w:p>
    <w:p>
      <w:pPr>
        <w:pStyle w:val="Normal"/>
        <w:rPr>
          <w:rFonts w:ascii="仿宋_GB2312;仿宋" w:hAnsi="仿宋_GB2312;仿宋" w:eastAsia="仿宋_GB2312;仿宋" w:cs="仿宋_GB2312;仿宋"/>
          <w:b/>
          <w:b/>
          <w:color w:val="333399"/>
          <w:sz w:val="28"/>
          <w:szCs w:val="28"/>
        </w:rPr>
      </w:pPr>
      <w:r>
        <w:rPr>
          <w:rFonts w:eastAsia="仿宋_GB2312;仿宋" w:cs="仿宋_GB2312;仿宋" w:ascii="仿宋_GB2312;仿宋" w:hAnsi="仿宋_GB2312;仿宋"/>
          <w:b/>
          <w:color w:val="333399"/>
          <w:sz w:val="28"/>
          <w:szCs w:val="28"/>
        </w:rPr>
        <w:t xml:space="preserve">    </w:t>
      </w:r>
    </w:p>
    <w:p>
      <w:pPr>
        <w:pStyle w:val="Normal"/>
        <w:rPr>
          <w:b w:val="false"/>
          <w:b w:val="false"/>
          <w:bCs/>
          <w:color w:val="333399"/>
          <w:sz w:val="32"/>
          <w:szCs w:val="32"/>
        </w:rPr>
      </w:pPr>
      <w:r>
        <w:rPr>
          <w:rFonts w:eastAsia="仿宋_GB2312;仿宋" w:cs="仿宋_GB2312;仿宋" w:ascii="仿宋_GB2312;仿宋" w:hAnsi="仿宋_GB2312;仿宋"/>
          <w:b w:val="false"/>
          <w:bCs/>
          <w:color w:val="333399"/>
          <w:sz w:val="32"/>
          <w:szCs w:val="32"/>
          <w:lang w:val="en-US" w:eastAsia="zh-CN"/>
        </w:rPr>
        <w:t xml:space="preserve">    </w:t>
      </w:r>
      <w:r>
        <w:rPr>
          <w:rFonts w:ascii="仿宋_GB2312;仿宋" w:hAnsi="仿宋_GB2312;仿宋" w:cs="仿宋_GB2312;仿宋" w:eastAsia="仿宋_GB2312;仿宋"/>
          <w:b w:val="false"/>
          <w:bCs/>
          <w:color w:val="333399"/>
          <w:sz w:val="32"/>
          <w:szCs w:val="32"/>
        </w:rPr>
        <w:t>（三）货车</w:t>
      </w:r>
    </w:p>
    <w:tbl>
      <w:tblPr>
        <w:tblW w:w="15027" w:type="dxa"/>
        <w:jc w:val="left"/>
        <w:tblInd w:w="-7" w:type="dxa"/>
        <w:tblLayout w:type="fixed"/>
        <w:tblCellMar>
          <w:top w:w="0" w:type="dxa"/>
          <w:left w:w="10" w:type="dxa"/>
          <w:bottom w:w="0" w:type="dxa"/>
          <w:right w:w="10" w:type="dxa"/>
        </w:tblCellMar>
      </w:tblPr>
      <w:tblGrid>
        <w:gridCol w:w="571"/>
        <w:gridCol w:w="2821"/>
        <w:gridCol w:w="1701"/>
        <w:gridCol w:w="2268"/>
        <w:gridCol w:w="1134"/>
        <w:gridCol w:w="1134"/>
        <w:gridCol w:w="851"/>
        <w:gridCol w:w="1276"/>
        <w:gridCol w:w="1275"/>
        <w:gridCol w:w="1348"/>
        <w:gridCol w:w="648"/>
      </w:tblGrid>
      <w:tr>
        <w:trPr>
          <w:tblHeader w:val="true"/>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b/>
                <w:color w:val="333399"/>
                <w:sz w:val="20"/>
                <w:szCs w:val="20"/>
              </w:rPr>
              <w:t>序号</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b/>
                <w:color w:val="333399"/>
                <w:sz w:val="20"/>
                <w:szCs w:val="20"/>
              </w:rPr>
              <w:t>汽车生产企业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b/>
                <w:color w:val="333399"/>
                <w:sz w:val="20"/>
                <w:szCs w:val="20"/>
              </w:rPr>
              <w:t>车辆型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b/>
                <w:color w:val="333399"/>
                <w:sz w:val="20"/>
                <w:szCs w:val="20"/>
              </w:rPr>
              <w:t>产品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b/>
                <w:color w:val="333399"/>
                <w:sz w:val="20"/>
                <w:szCs w:val="20"/>
              </w:rPr>
              <w:t>纯电动续驶里程</w:t>
            </w:r>
            <w:r>
              <w:rPr>
                <w:rFonts w:eastAsia="仿宋_GB2312;仿宋" w:cs="仿宋_GB2312;仿宋" w:ascii="仿宋_GB2312;仿宋" w:hAnsi="仿宋_GB2312;仿宋"/>
                <w:b/>
                <w:color w:val="333399"/>
                <w:sz w:val="20"/>
                <w:szCs w:val="20"/>
              </w:rPr>
              <w:t>(k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b/>
                <w:color w:val="333399"/>
                <w:sz w:val="20"/>
                <w:szCs w:val="20"/>
              </w:rPr>
              <w:t>燃料消耗量</w:t>
            </w:r>
            <w:r>
              <w:rPr>
                <w:rFonts w:eastAsia="仿宋_GB2312;仿宋" w:cs="仿宋_GB2312;仿宋" w:ascii="仿宋_GB2312;仿宋" w:hAnsi="仿宋_GB2312;仿宋"/>
                <w:b/>
                <w:color w:val="333399"/>
                <w:sz w:val="20"/>
                <w:szCs w:val="20"/>
              </w:rPr>
              <w:t>(L/100k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b/>
                <w:color w:val="333399"/>
                <w:sz w:val="20"/>
                <w:szCs w:val="20"/>
              </w:rPr>
              <w:t>发动机排量</w:t>
            </w:r>
            <w:r>
              <w:rPr>
                <w:rFonts w:eastAsia="仿宋_GB2312;仿宋" w:cs="仿宋_GB2312;仿宋" w:ascii="仿宋_GB2312;仿宋" w:hAnsi="仿宋_GB2312;仿宋"/>
                <w:b/>
                <w:color w:val="333399"/>
                <w:sz w:val="20"/>
                <w:szCs w:val="20"/>
              </w:rPr>
              <w:t>(m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b/>
                <w:color w:val="333399"/>
                <w:sz w:val="20"/>
                <w:szCs w:val="20"/>
              </w:rPr>
              <w:t>整车整备质量</w:t>
            </w:r>
            <w:r>
              <w:rPr>
                <w:rFonts w:eastAsia="仿宋_GB2312;仿宋" w:cs="仿宋_GB2312;仿宋" w:ascii="仿宋_GB2312;仿宋" w:hAnsi="仿宋_GB2312;仿宋"/>
                <w:b/>
                <w:color w:val="333399"/>
                <w:sz w:val="20"/>
                <w:szCs w:val="20"/>
              </w:rPr>
              <w:t>(k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b/>
                <w:color w:val="333399"/>
                <w:sz w:val="20"/>
                <w:szCs w:val="20"/>
              </w:rPr>
              <w:t>动力蓄电池组总质量</w:t>
            </w:r>
            <w:r>
              <w:rPr>
                <w:rFonts w:eastAsia="仿宋_GB2312;仿宋" w:cs="仿宋_GB2312;仿宋" w:ascii="仿宋_GB2312;仿宋" w:hAnsi="仿宋_GB2312;仿宋"/>
                <w:b/>
                <w:color w:val="333399"/>
                <w:sz w:val="20"/>
                <w:szCs w:val="20"/>
              </w:rPr>
              <w:t>(kg)</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b/>
                <w:color w:val="333399"/>
                <w:sz w:val="20"/>
                <w:szCs w:val="20"/>
              </w:rPr>
              <w:t>动力蓄电池组总能量（</w:t>
            </w:r>
            <w:r>
              <w:rPr>
                <w:rFonts w:eastAsia="仿宋_GB2312;仿宋" w:cs="仿宋_GB2312;仿宋" w:ascii="仿宋_GB2312;仿宋" w:hAnsi="仿宋_GB2312;仿宋"/>
                <w:b/>
                <w:color w:val="333399"/>
                <w:sz w:val="20"/>
                <w:szCs w:val="20"/>
              </w:rPr>
              <w:t>kWh</w:t>
            </w:r>
            <w:r>
              <w:rPr>
                <w:rFonts w:ascii="仿宋_GB2312;仿宋" w:hAnsi="仿宋_GB2312;仿宋" w:cs="仿宋_GB2312;仿宋" w:eastAsia="仿宋_GB2312;仿宋"/>
                <w:b/>
                <w:color w:val="333399"/>
                <w:sz w:val="20"/>
                <w:szCs w:val="20"/>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b/>
                <w:color w:val="333399"/>
                <w:sz w:val="20"/>
                <w:szCs w:val="20"/>
              </w:rPr>
              <w:t>备注</w:t>
            </w:r>
          </w:p>
        </w:tc>
      </w:tr>
      <w:tr>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eastAsia="仿宋_GB2312;仿宋" w:cs="仿宋_GB2312;仿宋" w:ascii="仿宋_GB2312;仿宋" w:hAnsi="仿宋_GB2312;仿宋"/>
                <w:color w:val="333399"/>
                <w:sz w:val="20"/>
                <w:szCs w:val="20"/>
              </w:rPr>
              <w:t>1</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color w:val="333399"/>
                <w:sz w:val="20"/>
                <w:szCs w:val="20"/>
              </w:rPr>
              <w:t>中国第一汽车集团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eastAsia="仿宋_GB2312;仿宋" w:cs="仿宋_GB2312;仿宋" w:ascii="仿宋_GB2312;仿宋" w:hAnsi="仿宋_GB2312;仿宋"/>
                <w:color w:val="333399"/>
                <w:sz w:val="20"/>
                <w:szCs w:val="20"/>
              </w:rPr>
              <w:t>CA1040P40K1L2E6PHEVA8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color w:val="333399"/>
                <w:sz w:val="20"/>
                <w:szCs w:val="20"/>
              </w:rPr>
              <w:t>插电式混合动力载货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eastAsia="仿宋_GB2312;仿宋" w:cs="仿宋_GB2312;仿宋" w:ascii="仿宋_GB2312;仿宋" w:hAnsi="仿宋_GB2312;仿宋"/>
                <w:color w:val="333399"/>
                <w:sz w:val="20"/>
                <w:szCs w:val="20"/>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eastAsia="仿宋_GB2312;仿宋" w:cs="仿宋_GB2312;仿宋" w:ascii="仿宋_GB2312;仿宋" w:hAnsi="仿宋_GB2312;仿宋"/>
                <w:color w:val="333399"/>
                <w:sz w:val="20"/>
                <w:szCs w:val="20"/>
              </w:rPr>
              <w:t>6.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eastAsia="仿宋_GB2312;仿宋" w:cs="仿宋_GB2312;仿宋" w:ascii="仿宋_GB2312;仿宋" w:hAnsi="仿宋_GB2312;仿宋"/>
                <w:color w:val="333399"/>
                <w:sz w:val="20"/>
                <w:szCs w:val="20"/>
              </w:rPr>
              <w:t>24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eastAsia="仿宋_GB2312;仿宋" w:cs="仿宋_GB2312;仿宋" w:ascii="仿宋_GB2312;仿宋" w:hAnsi="仿宋_GB2312;仿宋"/>
                <w:color w:val="333399"/>
                <w:sz w:val="20"/>
                <w:szCs w:val="20"/>
              </w:rPr>
              <w:t>36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eastAsia="仿宋_GB2312;仿宋" w:cs="仿宋_GB2312;仿宋" w:ascii="仿宋_GB2312;仿宋" w:hAnsi="仿宋_GB2312;仿宋"/>
                <w:color w:val="333399"/>
                <w:sz w:val="20"/>
                <w:szCs w:val="20"/>
              </w:rPr>
              <w:t>113.00±3.39</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eastAsia="仿宋_GB2312;仿宋" w:cs="仿宋_GB2312;仿宋" w:ascii="仿宋_GB2312;仿宋" w:hAnsi="仿宋_GB2312;仿宋"/>
                <w:color w:val="333399"/>
                <w:sz w:val="20"/>
                <w:szCs w:val="20"/>
              </w:rPr>
              <w:t>14.016</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333399"/>
              </w:rPr>
            </w:pPr>
            <w:r>
              <w:rPr>
                <w:color w:val="333399"/>
              </w:rPr>
            </w:r>
          </w:p>
        </w:tc>
      </w:tr>
      <w:tr>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eastAsia="仿宋_GB2312;仿宋" w:cs="仿宋_GB2312;仿宋" w:ascii="仿宋_GB2312;仿宋" w:hAnsi="仿宋_GB2312;仿宋"/>
                <w:color w:val="333399"/>
                <w:sz w:val="20"/>
                <w:szCs w:val="20"/>
              </w:rPr>
              <w:t>2</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color w:val="333399"/>
                <w:sz w:val="20"/>
                <w:szCs w:val="20"/>
              </w:rPr>
              <w:t>浙江飞碟汽车制造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eastAsia="仿宋_GB2312;仿宋" w:cs="仿宋_GB2312;仿宋" w:ascii="仿宋_GB2312;仿宋" w:hAnsi="仿宋_GB2312;仿宋"/>
                <w:color w:val="333399"/>
                <w:sz w:val="20"/>
                <w:szCs w:val="20"/>
              </w:rPr>
              <w:t>FD1042W63PHEV-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color w:val="333399"/>
                <w:sz w:val="20"/>
                <w:szCs w:val="20"/>
              </w:rPr>
              <w:t>插电式混合动力载货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eastAsia="仿宋_GB2312;仿宋" w:cs="仿宋_GB2312;仿宋" w:ascii="仿宋_GB2312;仿宋" w:hAnsi="仿宋_GB2312;仿宋"/>
                <w:color w:val="333399"/>
                <w:sz w:val="20"/>
                <w:szCs w:val="20"/>
              </w:rPr>
              <w:t>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eastAsia="仿宋_GB2312;仿宋" w:cs="仿宋_GB2312;仿宋" w:ascii="仿宋_GB2312;仿宋" w:hAnsi="仿宋_GB2312;仿宋"/>
                <w:color w:val="333399"/>
                <w:sz w:val="20"/>
                <w:szCs w:val="20"/>
              </w:rPr>
              <w:t>7.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eastAsia="仿宋_GB2312;仿宋" w:cs="仿宋_GB2312;仿宋" w:ascii="仿宋_GB2312;仿宋" w:hAnsi="仿宋_GB2312;仿宋"/>
                <w:color w:val="333399"/>
                <w:sz w:val="20"/>
                <w:szCs w:val="20"/>
              </w:rPr>
              <w:t>249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eastAsia="仿宋_GB2312;仿宋" w:cs="仿宋_GB2312;仿宋" w:ascii="仿宋_GB2312;仿宋" w:hAnsi="仿宋_GB2312;仿宋"/>
                <w:color w:val="333399"/>
                <w:sz w:val="20"/>
                <w:szCs w:val="20"/>
              </w:rPr>
              <w:t>369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eastAsia="仿宋_GB2312;仿宋" w:cs="仿宋_GB2312;仿宋" w:ascii="仿宋_GB2312;仿宋" w:hAnsi="仿宋_GB2312;仿宋"/>
                <w:color w:val="333399"/>
                <w:sz w:val="20"/>
                <w:szCs w:val="20"/>
              </w:rPr>
              <w:t>135±4</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eastAsia="仿宋_GB2312;仿宋" w:cs="仿宋_GB2312;仿宋" w:ascii="仿宋_GB2312;仿宋" w:hAnsi="仿宋_GB2312;仿宋"/>
                <w:color w:val="333399"/>
                <w:sz w:val="20"/>
                <w:szCs w:val="20"/>
              </w:rPr>
              <w:t>17.5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333399"/>
              </w:rPr>
            </w:pPr>
            <w:r>
              <w:rPr>
                <w:color w:val="333399"/>
              </w:rPr>
            </w:r>
          </w:p>
        </w:tc>
      </w:tr>
      <w:tr>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eastAsia="仿宋_GB2312;仿宋" w:cs="仿宋_GB2312;仿宋" w:ascii="仿宋_GB2312;仿宋" w:hAnsi="仿宋_GB2312;仿宋"/>
                <w:color w:val="333399"/>
                <w:sz w:val="20"/>
                <w:szCs w:val="20"/>
              </w:rPr>
              <w:t>3</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color w:val="333399"/>
                <w:sz w:val="20"/>
                <w:szCs w:val="20"/>
              </w:rPr>
              <w:t>中国重汽集团福建海西汽车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eastAsia="仿宋_GB2312;仿宋" w:cs="仿宋_GB2312;仿宋" w:ascii="仿宋_GB2312;仿宋" w:hAnsi="仿宋_GB2312;仿宋"/>
                <w:color w:val="333399"/>
                <w:sz w:val="20"/>
                <w:szCs w:val="20"/>
              </w:rPr>
              <w:t>ZZ1048F17FSHEV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color w:val="333399"/>
                <w:sz w:val="20"/>
                <w:szCs w:val="20"/>
              </w:rPr>
              <w:t>插电式增程混合动力载货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eastAsia="仿宋_GB2312;仿宋" w:cs="仿宋_GB2312;仿宋" w:ascii="仿宋_GB2312;仿宋" w:hAnsi="仿宋_GB2312;仿宋"/>
                <w:color w:val="333399"/>
                <w:sz w:val="20"/>
                <w:szCs w:val="20"/>
              </w:rPr>
              <w:t>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eastAsia="仿宋_GB2312;仿宋" w:cs="仿宋_GB2312;仿宋" w:ascii="仿宋_GB2312;仿宋" w:hAnsi="仿宋_GB2312;仿宋"/>
                <w:color w:val="333399"/>
                <w:sz w:val="20"/>
                <w:szCs w:val="20"/>
              </w:rPr>
              <w:t>9.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eastAsia="仿宋_GB2312;仿宋" w:cs="仿宋_GB2312;仿宋" w:ascii="仿宋_GB2312;仿宋" w:hAnsi="仿宋_GB2312;仿宋"/>
                <w:color w:val="333399"/>
                <w:sz w:val="20"/>
                <w:szCs w:val="20"/>
              </w:rPr>
              <w:t>237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eastAsia="仿宋_GB2312;仿宋" w:cs="仿宋_GB2312;仿宋" w:ascii="仿宋_GB2312;仿宋" w:hAnsi="仿宋_GB2312;仿宋"/>
                <w:color w:val="333399"/>
                <w:sz w:val="20"/>
                <w:szCs w:val="20"/>
              </w:rPr>
              <w:t>32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eastAsia="仿宋_GB2312;仿宋" w:cs="仿宋_GB2312;仿宋" w:ascii="仿宋_GB2312;仿宋" w:hAnsi="仿宋_GB2312;仿宋"/>
                <w:color w:val="333399"/>
                <w:sz w:val="20"/>
                <w:szCs w:val="20"/>
              </w:rPr>
              <w:t>255±15</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eastAsia="仿宋_GB2312;仿宋" w:cs="仿宋_GB2312;仿宋" w:ascii="仿宋_GB2312;仿宋" w:hAnsi="仿宋_GB2312;仿宋"/>
                <w:color w:val="333399"/>
                <w:sz w:val="20"/>
                <w:szCs w:val="20"/>
              </w:rPr>
              <w:t>36.43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333399"/>
              </w:rPr>
            </w:pPr>
            <w:r>
              <w:rPr>
                <w:color w:val="333399"/>
              </w:rPr>
            </w:r>
          </w:p>
        </w:tc>
      </w:tr>
      <w:tr>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eastAsia="仿宋_GB2312;仿宋" w:cs="仿宋_GB2312;仿宋" w:ascii="仿宋_GB2312;仿宋" w:hAnsi="仿宋_GB2312;仿宋"/>
                <w:color w:val="333399"/>
                <w:sz w:val="20"/>
                <w:szCs w:val="20"/>
              </w:rPr>
              <w:t>4</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color w:val="333399"/>
                <w:sz w:val="20"/>
                <w:szCs w:val="20"/>
              </w:rPr>
              <w:t>三一汽车制造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eastAsia="仿宋_GB2312;仿宋" w:cs="仿宋_GB2312;仿宋" w:ascii="仿宋_GB2312;仿宋" w:hAnsi="仿宋_GB2312;仿宋"/>
                <w:color w:val="333399"/>
                <w:sz w:val="20"/>
                <w:szCs w:val="20"/>
              </w:rPr>
              <w:t>SYM3311ZM6PHE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color w:val="333399"/>
                <w:sz w:val="20"/>
                <w:szCs w:val="20"/>
              </w:rPr>
              <w:t>插电式混合动力自卸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eastAsia="仿宋_GB2312;仿宋" w:cs="仿宋_GB2312;仿宋" w:ascii="仿宋_GB2312;仿宋" w:hAnsi="仿宋_GB2312;仿宋"/>
                <w:color w:val="333399"/>
                <w:sz w:val="20"/>
                <w:szCs w:val="20"/>
              </w:rPr>
              <w:t>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eastAsia="仿宋_GB2312;仿宋" w:cs="仿宋_GB2312;仿宋" w:ascii="仿宋_GB2312;仿宋" w:hAnsi="仿宋_GB2312;仿宋"/>
                <w:color w:val="333399"/>
                <w:sz w:val="20"/>
                <w:szCs w:val="20"/>
              </w:rPr>
              <w:t>3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eastAsia="仿宋_GB2312;仿宋" w:cs="仿宋_GB2312;仿宋" w:ascii="仿宋_GB2312;仿宋" w:hAnsi="仿宋_GB2312;仿宋"/>
                <w:color w:val="333399"/>
                <w:sz w:val="20"/>
                <w:szCs w:val="20"/>
              </w:rPr>
              <w:t>8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eastAsia="仿宋_GB2312;仿宋" w:cs="仿宋_GB2312;仿宋" w:ascii="仿宋_GB2312;仿宋" w:hAnsi="仿宋_GB2312;仿宋"/>
                <w:color w:val="333399"/>
                <w:sz w:val="20"/>
                <w:szCs w:val="20"/>
              </w:rPr>
              <w:t>17800/18300/18800/19300/1957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eastAsia="仿宋_GB2312;仿宋" w:cs="仿宋_GB2312;仿宋" w:ascii="仿宋_GB2312;仿宋" w:hAnsi="仿宋_GB2312;仿宋"/>
                <w:color w:val="333399"/>
                <w:sz w:val="20"/>
                <w:szCs w:val="20"/>
              </w:rPr>
              <w:t>378±11.34</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eastAsia="仿宋_GB2312;仿宋" w:cs="仿宋_GB2312;仿宋" w:ascii="仿宋_GB2312;仿宋" w:hAnsi="仿宋_GB2312;仿宋"/>
                <w:color w:val="333399"/>
                <w:sz w:val="20"/>
                <w:szCs w:val="20"/>
              </w:rPr>
              <w:t>50.4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333399"/>
              </w:rPr>
            </w:pPr>
            <w:r>
              <w:rPr>
                <w:color w:val="333399"/>
              </w:rPr>
            </w:r>
          </w:p>
        </w:tc>
      </w:tr>
    </w:tbl>
    <w:p>
      <w:pPr>
        <w:pStyle w:val="Normal"/>
        <w:rPr>
          <w:color w:val="333399"/>
        </w:rPr>
      </w:pPr>
      <w:r>
        <w:rPr>
          <w:rFonts w:ascii="仿宋_GB2312;仿宋" w:hAnsi="仿宋_GB2312;仿宋" w:cs="仿宋_GB2312;仿宋" w:eastAsia="仿宋_GB2312;仿宋"/>
          <w:color w:val="333399"/>
          <w:sz w:val="24"/>
          <w:szCs w:val="24"/>
        </w:rPr>
        <w:t>注：插电式混合动力汽车燃料消耗量仅包括传统燃料</w:t>
      </w:r>
      <w:r>
        <w:rPr>
          <w:rFonts w:eastAsia="仿宋_GB2312;仿宋" w:cs="仿宋_GB2312;仿宋" w:ascii="仿宋_GB2312;仿宋" w:hAnsi="仿宋_GB2312;仿宋"/>
          <w:color w:val="333399"/>
          <w:sz w:val="24"/>
          <w:szCs w:val="24"/>
        </w:rPr>
        <w:t>/</w:t>
      </w:r>
      <w:r>
        <w:rPr>
          <w:rFonts w:ascii="仿宋_GB2312;仿宋" w:hAnsi="仿宋_GB2312;仿宋" w:cs="仿宋_GB2312;仿宋" w:eastAsia="仿宋_GB2312;仿宋"/>
          <w:color w:val="333399"/>
          <w:sz w:val="24"/>
          <w:szCs w:val="24"/>
        </w:rPr>
        <w:t>不含电能折算。</w:t>
      </w:r>
    </w:p>
    <w:p>
      <w:pPr>
        <w:pStyle w:val="Normal"/>
        <w:rPr>
          <w:rFonts w:ascii="仿宋_GB2312;仿宋" w:hAnsi="仿宋_GB2312;仿宋" w:eastAsia="仿宋_GB2312;仿宋" w:cs="仿宋_GB2312;仿宋"/>
          <w:b/>
          <w:b/>
          <w:color w:val="333399"/>
          <w:sz w:val="28"/>
          <w:szCs w:val="28"/>
        </w:rPr>
      </w:pPr>
      <w:r>
        <w:rPr>
          <w:rFonts w:eastAsia="仿宋_GB2312;仿宋" w:cs="仿宋_GB2312;仿宋" w:ascii="仿宋_GB2312;仿宋" w:hAnsi="仿宋_GB2312;仿宋"/>
          <w:b/>
          <w:color w:val="333399"/>
          <w:sz w:val="28"/>
          <w:szCs w:val="28"/>
        </w:rPr>
        <w:t xml:space="preserve">    </w:t>
      </w:r>
    </w:p>
    <w:p>
      <w:pPr>
        <w:pStyle w:val="Normal"/>
        <w:rPr>
          <w:b w:val="false"/>
          <w:b w:val="false"/>
          <w:bCs/>
          <w:color w:val="333399"/>
          <w:sz w:val="32"/>
          <w:szCs w:val="32"/>
        </w:rPr>
      </w:pPr>
      <w:r>
        <w:rPr>
          <w:rFonts w:eastAsia="仿宋_GB2312;仿宋" w:cs="仿宋_GB2312;仿宋" w:ascii="仿宋_GB2312;仿宋" w:hAnsi="仿宋_GB2312;仿宋"/>
          <w:b w:val="false"/>
          <w:bCs/>
          <w:color w:val="333399"/>
          <w:sz w:val="32"/>
          <w:szCs w:val="32"/>
          <w:lang w:val="en-US" w:eastAsia="zh-CN"/>
        </w:rPr>
        <w:t xml:space="preserve">    </w:t>
      </w:r>
      <w:r>
        <w:rPr>
          <w:rFonts w:ascii="仿宋_GB2312;仿宋" w:hAnsi="仿宋_GB2312;仿宋" w:cs="仿宋_GB2312;仿宋" w:eastAsia="仿宋_GB2312;仿宋"/>
          <w:b w:val="false"/>
          <w:bCs/>
          <w:color w:val="333399"/>
          <w:sz w:val="32"/>
          <w:szCs w:val="32"/>
        </w:rPr>
        <w:t>（四）专用车</w:t>
      </w:r>
    </w:p>
    <w:tbl>
      <w:tblPr>
        <w:tblW w:w="15027" w:type="dxa"/>
        <w:jc w:val="left"/>
        <w:tblInd w:w="-7" w:type="dxa"/>
        <w:tblLayout w:type="fixed"/>
        <w:tblCellMar>
          <w:top w:w="0" w:type="dxa"/>
          <w:left w:w="10" w:type="dxa"/>
          <w:bottom w:w="0" w:type="dxa"/>
          <w:right w:w="10" w:type="dxa"/>
        </w:tblCellMar>
      </w:tblPr>
      <w:tblGrid>
        <w:gridCol w:w="571"/>
        <w:gridCol w:w="2538"/>
        <w:gridCol w:w="1984"/>
        <w:gridCol w:w="2127"/>
        <w:gridCol w:w="1134"/>
        <w:gridCol w:w="1134"/>
        <w:gridCol w:w="850"/>
        <w:gridCol w:w="1418"/>
        <w:gridCol w:w="1275"/>
        <w:gridCol w:w="1418"/>
        <w:gridCol w:w="578"/>
      </w:tblGrid>
      <w:tr>
        <w:trPr>
          <w:tblHeader w:val="true"/>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b/>
                <w:color w:val="333399"/>
                <w:sz w:val="20"/>
                <w:szCs w:val="20"/>
              </w:rPr>
              <w:t>序号</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b/>
                <w:color w:val="333399"/>
                <w:sz w:val="20"/>
                <w:szCs w:val="20"/>
              </w:rPr>
              <w:t>汽车生产企业名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b/>
                <w:color w:val="333399"/>
                <w:sz w:val="20"/>
                <w:szCs w:val="20"/>
              </w:rPr>
              <w:t>车辆型号</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b/>
                <w:color w:val="333399"/>
                <w:sz w:val="20"/>
                <w:szCs w:val="20"/>
              </w:rPr>
              <w:t>产品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b/>
                <w:color w:val="333399"/>
                <w:sz w:val="20"/>
                <w:szCs w:val="20"/>
              </w:rPr>
              <w:t>纯电动续驶里程</w:t>
            </w:r>
            <w:r>
              <w:rPr>
                <w:rFonts w:eastAsia="仿宋_GB2312;仿宋" w:cs="仿宋_GB2312;仿宋" w:ascii="仿宋_GB2312;仿宋" w:hAnsi="仿宋_GB2312;仿宋"/>
                <w:b/>
                <w:color w:val="333399"/>
                <w:sz w:val="20"/>
                <w:szCs w:val="20"/>
              </w:rPr>
              <w:t>(k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b/>
                <w:color w:val="333399"/>
                <w:sz w:val="20"/>
                <w:szCs w:val="20"/>
              </w:rPr>
              <w:t>燃料消耗量</w:t>
            </w:r>
            <w:r>
              <w:rPr>
                <w:rFonts w:eastAsia="仿宋_GB2312;仿宋" w:cs="仿宋_GB2312;仿宋" w:ascii="仿宋_GB2312;仿宋" w:hAnsi="仿宋_GB2312;仿宋"/>
                <w:b/>
                <w:color w:val="333399"/>
                <w:sz w:val="20"/>
                <w:szCs w:val="20"/>
              </w:rPr>
              <w:t>(L/100k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b/>
                <w:color w:val="333399"/>
                <w:sz w:val="20"/>
                <w:szCs w:val="20"/>
              </w:rPr>
              <w:t>发动机排量</w:t>
            </w:r>
            <w:r>
              <w:rPr>
                <w:rFonts w:eastAsia="仿宋_GB2312;仿宋" w:cs="仿宋_GB2312;仿宋" w:ascii="仿宋_GB2312;仿宋" w:hAnsi="仿宋_GB2312;仿宋"/>
                <w:b/>
                <w:color w:val="333399"/>
                <w:sz w:val="20"/>
                <w:szCs w:val="20"/>
              </w:rPr>
              <w:t>(m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b/>
                <w:color w:val="333399"/>
                <w:sz w:val="20"/>
                <w:szCs w:val="20"/>
              </w:rPr>
              <w:t>整车整备质量</w:t>
            </w:r>
            <w:r>
              <w:rPr>
                <w:rFonts w:eastAsia="仿宋_GB2312;仿宋" w:cs="仿宋_GB2312;仿宋" w:ascii="仿宋_GB2312;仿宋" w:hAnsi="仿宋_GB2312;仿宋"/>
                <w:b/>
                <w:color w:val="333399"/>
                <w:sz w:val="20"/>
                <w:szCs w:val="20"/>
              </w:rPr>
              <w:t>(k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b/>
                <w:color w:val="333399"/>
                <w:sz w:val="20"/>
                <w:szCs w:val="20"/>
              </w:rPr>
              <w:t>动力蓄电池组总质量</w:t>
            </w:r>
            <w:r>
              <w:rPr>
                <w:rFonts w:eastAsia="仿宋_GB2312;仿宋" w:cs="仿宋_GB2312;仿宋" w:ascii="仿宋_GB2312;仿宋" w:hAnsi="仿宋_GB2312;仿宋"/>
                <w:b/>
                <w:color w:val="333399"/>
                <w:sz w:val="20"/>
                <w:szCs w:val="20"/>
              </w:rPr>
              <w:t>(k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b/>
                <w:color w:val="333399"/>
                <w:sz w:val="20"/>
                <w:szCs w:val="20"/>
              </w:rPr>
              <w:t>动力蓄电池组总能量（</w:t>
            </w:r>
            <w:r>
              <w:rPr>
                <w:rFonts w:eastAsia="仿宋_GB2312;仿宋" w:cs="仿宋_GB2312;仿宋" w:ascii="仿宋_GB2312;仿宋" w:hAnsi="仿宋_GB2312;仿宋"/>
                <w:b/>
                <w:color w:val="333399"/>
                <w:sz w:val="20"/>
                <w:szCs w:val="20"/>
              </w:rPr>
              <w:t>kWh</w:t>
            </w:r>
            <w:r>
              <w:rPr>
                <w:rFonts w:ascii="仿宋_GB2312;仿宋" w:hAnsi="仿宋_GB2312;仿宋" w:cs="仿宋_GB2312;仿宋" w:eastAsia="仿宋_GB2312;仿宋"/>
                <w:b/>
                <w:color w:val="333399"/>
                <w:sz w:val="20"/>
                <w:szCs w:val="20"/>
              </w:rPr>
              <w:t>）</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b/>
                <w:color w:val="333399"/>
                <w:sz w:val="20"/>
                <w:szCs w:val="20"/>
              </w:rPr>
              <w:t>备注</w:t>
            </w:r>
          </w:p>
        </w:tc>
      </w:tr>
      <w:tr>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eastAsia="仿宋_GB2312;仿宋" w:cs="仿宋_GB2312;仿宋" w:ascii="仿宋_GB2312;仿宋" w:hAnsi="仿宋_GB2312;仿宋"/>
                <w:color w:val="333399"/>
                <w:sz w:val="20"/>
                <w:szCs w:val="20"/>
              </w:rPr>
              <w:t>1</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color w:val="333399"/>
                <w:sz w:val="20"/>
                <w:szCs w:val="20"/>
              </w:rPr>
              <w:t>中国第一汽车集团有限公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eastAsia="仿宋_GB2312;仿宋" w:cs="仿宋_GB2312;仿宋" w:ascii="仿宋_GB2312;仿宋" w:hAnsi="仿宋_GB2312;仿宋"/>
                <w:color w:val="333399"/>
                <w:sz w:val="20"/>
                <w:szCs w:val="20"/>
              </w:rPr>
              <w:t>CA5040XXYP40K1L2E6PHEVA8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color w:val="333399"/>
                <w:sz w:val="20"/>
                <w:szCs w:val="20"/>
              </w:rPr>
              <w:t>插电式混合动力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eastAsia="仿宋_GB2312;仿宋" w:cs="仿宋_GB2312;仿宋" w:ascii="仿宋_GB2312;仿宋" w:hAnsi="仿宋_GB2312;仿宋"/>
                <w:color w:val="333399"/>
                <w:sz w:val="20"/>
                <w:szCs w:val="20"/>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eastAsia="仿宋_GB2312;仿宋" w:cs="仿宋_GB2312;仿宋" w:ascii="仿宋_GB2312;仿宋" w:hAnsi="仿宋_GB2312;仿宋"/>
                <w:color w:val="333399"/>
                <w:sz w:val="20"/>
                <w:szCs w:val="20"/>
              </w:rPr>
              <w:t>6.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eastAsia="仿宋_GB2312;仿宋" w:cs="仿宋_GB2312;仿宋" w:ascii="仿宋_GB2312;仿宋" w:hAnsi="仿宋_GB2312;仿宋"/>
                <w:color w:val="333399"/>
                <w:sz w:val="20"/>
                <w:szCs w:val="20"/>
              </w:rPr>
              <w:t>24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eastAsia="仿宋_GB2312;仿宋" w:cs="仿宋_GB2312;仿宋" w:ascii="仿宋_GB2312;仿宋" w:hAnsi="仿宋_GB2312;仿宋"/>
                <w:color w:val="333399"/>
                <w:sz w:val="20"/>
                <w:szCs w:val="20"/>
              </w:rPr>
              <w:t>4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eastAsia="仿宋_GB2312;仿宋" w:cs="仿宋_GB2312;仿宋" w:ascii="仿宋_GB2312;仿宋" w:hAnsi="仿宋_GB2312;仿宋"/>
                <w:color w:val="333399"/>
                <w:sz w:val="20"/>
                <w:szCs w:val="20"/>
              </w:rPr>
              <w:t>113.00±3.3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eastAsia="仿宋_GB2312;仿宋" w:cs="仿宋_GB2312;仿宋" w:ascii="仿宋_GB2312;仿宋" w:hAnsi="仿宋_GB2312;仿宋"/>
                <w:color w:val="333399"/>
                <w:sz w:val="20"/>
                <w:szCs w:val="20"/>
              </w:rPr>
              <w:t>14.01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333399"/>
              </w:rPr>
            </w:pPr>
            <w:r>
              <w:rPr>
                <w:color w:val="333399"/>
              </w:rPr>
            </w:r>
          </w:p>
        </w:tc>
      </w:tr>
      <w:tr>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eastAsia="仿宋_GB2312;仿宋" w:cs="仿宋_GB2312;仿宋" w:ascii="仿宋_GB2312;仿宋" w:hAnsi="仿宋_GB2312;仿宋"/>
                <w:color w:val="333399"/>
                <w:sz w:val="20"/>
                <w:szCs w:val="20"/>
              </w:rPr>
              <w:t>2</w:t>
            </w:r>
          </w:p>
        </w:tc>
        <w:tc>
          <w:tcPr>
            <w:tcW w:w="2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color w:val="333399"/>
                <w:sz w:val="20"/>
                <w:szCs w:val="20"/>
              </w:rPr>
              <w:t>北汽福田汽车股份有限公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eastAsia="仿宋_GB2312;仿宋" w:cs="仿宋_GB2312;仿宋" w:ascii="仿宋_GB2312;仿宋" w:hAnsi="仿宋_GB2312;仿宋"/>
                <w:color w:val="333399"/>
                <w:sz w:val="20"/>
                <w:szCs w:val="20"/>
              </w:rPr>
              <w:t>BJ5045CCYPHEV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color w:val="333399"/>
                <w:sz w:val="20"/>
                <w:szCs w:val="20"/>
              </w:rPr>
              <w:t>插电式混合动力仓栅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eastAsia="仿宋_GB2312;仿宋" w:cs="仿宋_GB2312;仿宋" w:ascii="仿宋_GB2312;仿宋" w:hAnsi="仿宋_GB2312;仿宋"/>
                <w:color w:val="333399"/>
                <w:sz w:val="20"/>
                <w:szCs w:val="20"/>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eastAsia="仿宋_GB2312;仿宋" w:cs="仿宋_GB2312;仿宋" w:ascii="仿宋_GB2312;仿宋" w:hAnsi="仿宋_GB2312;仿宋"/>
                <w:color w:val="333399"/>
                <w:sz w:val="20"/>
                <w:szCs w:val="20"/>
              </w:rPr>
              <w:t>9.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eastAsia="仿宋_GB2312;仿宋" w:cs="仿宋_GB2312;仿宋" w:ascii="仿宋_GB2312;仿宋" w:hAnsi="仿宋_GB2312;仿宋"/>
                <w:color w:val="333399"/>
                <w:sz w:val="20"/>
                <w:szCs w:val="20"/>
              </w:rPr>
              <w:t>249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eastAsia="仿宋_GB2312;仿宋" w:cs="仿宋_GB2312;仿宋" w:ascii="仿宋_GB2312;仿宋" w:hAnsi="仿宋_GB2312;仿宋"/>
                <w:color w:val="333399"/>
                <w:sz w:val="20"/>
                <w:szCs w:val="20"/>
              </w:rPr>
              <w:t>3240/3440/35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eastAsia="仿宋_GB2312;仿宋" w:cs="仿宋_GB2312;仿宋" w:ascii="仿宋_GB2312;仿宋" w:hAnsi="仿宋_GB2312;仿宋"/>
                <w:color w:val="333399"/>
                <w:sz w:val="20"/>
                <w:szCs w:val="20"/>
              </w:rPr>
              <w:t>113.00±3.3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eastAsia="仿宋_GB2312;仿宋" w:cs="仿宋_GB2312;仿宋" w:ascii="仿宋_GB2312;仿宋" w:hAnsi="仿宋_GB2312;仿宋"/>
                <w:color w:val="333399"/>
                <w:sz w:val="20"/>
                <w:szCs w:val="20"/>
              </w:rPr>
              <w:t>14.01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333399"/>
              </w:rPr>
            </w:pPr>
            <w:r>
              <w:rPr>
                <w:color w:val="333399"/>
              </w:rPr>
            </w:r>
          </w:p>
        </w:tc>
      </w:tr>
      <w:tr>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eastAsia="仿宋_GB2312;仿宋" w:cs="仿宋_GB2312;仿宋" w:ascii="仿宋_GB2312;仿宋" w:hAnsi="仿宋_GB2312;仿宋"/>
                <w:color w:val="333399"/>
                <w:sz w:val="20"/>
                <w:szCs w:val="20"/>
              </w:rPr>
              <w:t>3</w:t>
            </w:r>
          </w:p>
        </w:tc>
        <w:tc>
          <w:tcPr>
            <w:tcW w:w="2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333399"/>
              </w:rPr>
            </w:pPr>
            <w:r>
              <w:rPr>
                <w:color w:val="333399"/>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eastAsia="仿宋_GB2312;仿宋" w:cs="仿宋_GB2312;仿宋" w:ascii="仿宋_GB2312;仿宋" w:hAnsi="仿宋_GB2312;仿宋"/>
                <w:color w:val="333399"/>
                <w:sz w:val="20"/>
                <w:szCs w:val="20"/>
              </w:rPr>
              <w:t>BJ5045XLCPHEV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color w:val="333399"/>
                <w:sz w:val="20"/>
                <w:szCs w:val="20"/>
              </w:rPr>
              <w:t>插电式混合动力冷藏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eastAsia="仿宋_GB2312;仿宋" w:cs="仿宋_GB2312;仿宋" w:ascii="仿宋_GB2312;仿宋" w:hAnsi="仿宋_GB2312;仿宋"/>
                <w:color w:val="333399"/>
                <w:sz w:val="20"/>
                <w:szCs w:val="20"/>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eastAsia="仿宋_GB2312;仿宋" w:cs="仿宋_GB2312;仿宋" w:ascii="仿宋_GB2312;仿宋" w:hAnsi="仿宋_GB2312;仿宋"/>
                <w:color w:val="333399"/>
                <w:sz w:val="20"/>
                <w:szCs w:val="20"/>
              </w:rPr>
              <w:t>9.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eastAsia="仿宋_GB2312;仿宋" w:cs="仿宋_GB2312;仿宋" w:ascii="仿宋_GB2312;仿宋" w:hAnsi="仿宋_GB2312;仿宋"/>
                <w:color w:val="333399"/>
                <w:sz w:val="20"/>
                <w:szCs w:val="20"/>
              </w:rPr>
              <w:t>249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eastAsia="仿宋_GB2312;仿宋" w:cs="仿宋_GB2312;仿宋" w:ascii="仿宋_GB2312;仿宋" w:hAnsi="仿宋_GB2312;仿宋"/>
                <w:color w:val="333399"/>
                <w:sz w:val="20"/>
                <w:szCs w:val="20"/>
              </w:rPr>
              <w:t>3490/3540/3600/3640/378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eastAsia="仿宋_GB2312;仿宋" w:cs="仿宋_GB2312;仿宋" w:ascii="仿宋_GB2312;仿宋" w:hAnsi="仿宋_GB2312;仿宋"/>
                <w:color w:val="333399"/>
                <w:sz w:val="20"/>
                <w:szCs w:val="20"/>
              </w:rPr>
              <w:t>113.00±3.3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eastAsia="仿宋_GB2312;仿宋" w:cs="仿宋_GB2312;仿宋" w:ascii="仿宋_GB2312;仿宋" w:hAnsi="仿宋_GB2312;仿宋"/>
                <w:color w:val="333399"/>
                <w:sz w:val="20"/>
                <w:szCs w:val="20"/>
              </w:rPr>
              <w:t>14.01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333399"/>
              </w:rPr>
            </w:pPr>
            <w:r>
              <w:rPr>
                <w:color w:val="333399"/>
              </w:rPr>
            </w:r>
          </w:p>
        </w:tc>
      </w:tr>
      <w:tr>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eastAsia="仿宋_GB2312;仿宋" w:cs="仿宋_GB2312;仿宋" w:ascii="仿宋_GB2312;仿宋" w:hAnsi="仿宋_GB2312;仿宋"/>
                <w:color w:val="333399"/>
                <w:sz w:val="20"/>
                <w:szCs w:val="20"/>
              </w:rPr>
              <w:t>4</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color w:val="333399"/>
                <w:sz w:val="20"/>
                <w:szCs w:val="20"/>
              </w:rPr>
              <w:t>辽宁航天凌河汽车有限公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eastAsia="仿宋_GB2312;仿宋" w:cs="仿宋_GB2312;仿宋" w:ascii="仿宋_GB2312;仿宋" w:hAnsi="仿宋_GB2312;仿宋"/>
                <w:color w:val="333399"/>
                <w:sz w:val="20"/>
                <w:szCs w:val="20"/>
              </w:rPr>
              <w:t>LH5040XLCAHEV</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color w:val="333399"/>
                <w:sz w:val="20"/>
                <w:szCs w:val="20"/>
              </w:rPr>
              <w:t>甲醇插电式增程混合动力冷藏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eastAsia="仿宋_GB2312;仿宋" w:cs="仿宋_GB2312;仿宋" w:ascii="仿宋_GB2312;仿宋" w:hAnsi="仿宋_GB2312;仿宋"/>
                <w:color w:val="333399"/>
                <w:sz w:val="20"/>
                <w:szCs w:val="20"/>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eastAsia="仿宋_GB2312;仿宋" w:cs="仿宋_GB2312;仿宋" w:ascii="仿宋_GB2312;仿宋" w:hAnsi="仿宋_GB2312;仿宋"/>
                <w:color w:val="333399"/>
                <w:sz w:val="20"/>
                <w:szCs w:val="20"/>
              </w:rPr>
              <w:t>2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eastAsia="仿宋_GB2312;仿宋" w:cs="仿宋_GB2312;仿宋" w:ascii="仿宋_GB2312;仿宋" w:hAnsi="仿宋_GB2312;仿宋"/>
                <w:color w:val="333399"/>
                <w:sz w:val="20"/>
                <w:szCs w:val="20"/>
              </w:rPr>
              <w:t>179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eastAsia="仿宋_GB2312;仿宋" w:cs="仿宋_GB2312;仿宋" w:ascii="仿宋_GB2312;仿宋" w:hAnsi="仿宋_GB2312;仿宋"/>
                <w:color w:val="333399"/>
                <w:sz w:val="20"/>
                <w:szCs w:val="20"/>
              </w:rPr>
              <w:t>38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eastAsia="仿宋_GB2312;仿宋" w:cs="仿宋_GB2312;仿宋" w:ascii="仿宋_GB2312;仿宋" w:hAnsi="仿宋_GB2312;仿宋"/>
                <w:color w:val="333399"/>
                <w:sz w:val="20"/>
                <w:szCs w:val="20"/>
              </w:rPr>
              <w:t>5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eastAsia="仿宋_GB2312;仿宋" w:cs="仿宋_GB2312;仿宋" w:ascii="仿宋_GB2312;仿宋" w:hAnsi="仿宋_GB2312;仿宋"/>
                <w:color w:val="333399"/>
                <w:sz w:val="20"/>
                <w:szCs w:val="20"/>
              </w:rPr>
              <w:t>77.28</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333399"/>
              </w:rPr>
            </w:pPr>
            <w:r>
              <w:rPr>
                <w:color w:val="333399"/>
              </w:rPr>
            </w:r>
          </w:p>
        </w:tc>
      </w:tr>
      <w:tr>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eastAsia="仿宋_GB2312;仿宋" w:cs="仿宋_GB2312;仿宋" w:ascii="仿宋_GB2312;仿宋" w:hAnsi="仿宋_GB2312;仿宋"/>
                <w:color w:val="333399"/>
                <w:sz w:val="20"/>
                <w:szCs w:val="20"/>
              </w:rPr>
              <w:t>5</w:t>
            </w:r>
          </w:p>
        </w:tc>
        <w:tc>
          <w:tcPr>
            <w:tcW w:w="2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color w:val="333399"/>
                <w:sz w:val="20"/>
                <w:szCs w:val="20"/>
              </w:rPr>
              <w:t>中国重汽集团福建海西汽车有限公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eastAsia="仿宋_GB2312;仿宋" w:cs="仿宋_GB2312;仿宋" w:ascii="仿宋_GB2312;仿宋" w:hAnsi="仿宋_GB2312;仿宋"/>
                <w:color w:val="333399"/>
                <w:sz w:val="20"/>
                <w:szCs w:val="20"/>
              </w:rPr>
              <w:t>ZZ5048XXYG17FPHEV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color w:val="333399"/>
                <w:sz w:val="20"/>
                <w:szCs w:val="20"/>
              </w:rPr>
              <w:t>插电式混合动力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eastAsia="仿宋_GB2312;仿宋" w:cs="仿宋_GB2312;仿宋" w:ascii="仿宋_GB2312;仿宋" w:hAnsi="仿宋_GB2312;仿宋"/>
                <w:color w:val="333399"/>
                <w:sz w:val="20"/>
                <w:szCs w:val="20"/>
              </w:rPr>
              <w:t>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eastAsia="仿宋_GB2312;仿宋" w:cs="仿宋_GB2312;仿宋" w:ascii="仿宋_GB2312;仿宋" w:hAnsi="仿宋_GB2312;仿宋"/>
                <w:color w:val="333399"/>
                <w:sz w:val="20"/>
                <w:szCs w:val="20"/>
              </w:rPr>
              <w:t>9.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eastAsia="仿宋_GB2312;仿宋" w:cs="仿宋_GB2312;仿宋" w:ascii="仿宋_GB2312;仿宋" w:hAnsi="仿宋_GB2312;仿宋"/>
                <w:color w:val="333399"/>
                <w:sz w:val="20"/>
                <w:szCs w:val="20"/>
              </w:rPr>
              <w:t>249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eastAsia="仿宋_GB2312;仿宋" w:cs="仿宋_GB2312;仿宋" w:ascii="仿宋_GB2312;仿宋" w:hAnsi="仿宋_GB2312;仿宋"/>
                <w:color w:val="333399"/>
                <w:sz w:val="20"/>
                <w:szCs w:val="20"/>
              </w:rPr>
              <w:t>3700/38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eastAsia="仿宋_GB2312;仿宋" w:cs="仿宋_GB2312;仿宋" w:ascii="仿宋_GB2312;仿宋" w:hAnsi="仿宋_GB2312;仿宋"/>
                <w:color w:val="333399"/>
                <w:sz w:val="20"/>
                <w:szCs w:val="20"/>
              </w:rPr>
              <w:t>162.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eastAsia="仿宋_GB2312;仿宋" w:cs="仿宋_GB2312;仿宋" w:ascii="仿宋_GB2312;仿宋" w:hAnsi="仿宋_GB2312;仿宋"/>
                <w:color w:val="333399"/>
                <w:sz w:val="20"/>
                <w:szCs w:val="20"/>
              </w:rPr>
              <w:t>15.45</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333399"/>
              </w:rPr>
            </w:pPr>
            <w:r>
              <w:rPr>
                <w:color w:val="333399"/>
              </w:rPr>
            </w:r>
          </w:p>
        </w:tc>
      </w:tr>
      <w:tr>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eastAsia="仿宋_GB2312;仿宋" w:cs="仿宋_GB2312;仿宋" w:ascii="仿宋_GB2312;仿宋" w:hAnsi="仿宋_GB2312;仿宋"/>
                <w:color w:val="333399"/>
                <w:sz w:val="20"/>
                <w:szCs w:val="20"/>
              </w:rPr>
              <w:t>6</w:t>
            </w:r>
          </w:p>
        </w:tc>
        <w:tc>
          <w:tcPr>
            <w:tcW w:w="2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333399"/>
              </w:rPr>
            </w:pPr>
            <w:r>
              <w:rPr>
                <w:color w:val="333399"/>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eastAsia="仿宋_GB2312;仿宋" w:cs="仿宋_GB2312;仿宋" w:ascii="仿宋_GB2312;仿宋" w:hAnsi="仿宋_GB2312;仿宋"/>
                <w:color w:val="333399"/>
                <w:sz w:val="20"/>
                <w:szCs w:val="20"/>
              </w:rPr>
              <w:t>ZZ5048CCYF17FSHEV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color w:val="333399"/>
                <w:sz w:val="20"/>
                <w:szCs w:val="20"/>
              </w:rPr>
              <w:t>插电式增程混合动力仓栅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eastAsia="仿宋_GB2312;仿宋" w:cs="仿宋_GB2312;仿宋" w:ascii="仿宋_GB2312;仿宋" w:hAnsi="仿宋_GB2312;仿宋"/>
                <w:color w:val="333399"/>
                <w:sz w:val="20"/>
                <w:szCs w:val="20"/>
              </w:rPr>
              <w:t>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eastAsia="仿宋_GB2312;仿宋" w:cs="仿宋_GB2312;仿宋" w:ascii="仿宋_GB2312;仿宋" w:hAnsi="仿宋_GB2312;仿宋"/>
                <w:color w:val="333399"/>
                <w:sz w:val="20"/>
                <w:szCs w:val="20"/>
              </w:rPr>
              <w:t>9.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eastAsia="仿宋_GB2312;仿宋" w:cs="仿宋_GB2312;仿宋" w:ascii="仿宋_GB2312;仿宋" w:hAnsi="仿宋_GB2312;仿宋"/>
                <w:color w:val="333399"/>
                <w:sz w:val="20"/>
                <w:szCs w:val="20"/>
              </w:rPr>
              <w:t>237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eastAsia="仿宋_GB2312;仿宋" w:cs="仿宋_GB2312;仿宋" w:ascii="仿宋_GB2312;仿宋" w:hAnsi="仿宋_GB2312;仿宋"/>
                <w:color w:val="333399"/>
                <w:sz w:val="20"/>
                <w:szCs w:val="20"/>
              </w:rPr>
              <w:t>38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eastAsia="仿宋_GB2312;仿宋" w:cs="仿宋_GB2312;仿宋" w:ascii="仿宋_GB2312;仿宋" w:hAnsi="仿宋_GB2312;仿宋"/>
                <w:color w:val="333399"/>
                <w:sz w:val="20"/>
                <w:szCs w:val="20"/>
              </w:rPr>
              <w:t>255±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eastAsia="仿宋_GB2312;仿宋" w:cs="仿宋_GB2312;仿宋" w:ascii="仿宋_GB2312;仿宋" w:hAnsi="仿宋_GB2312;仿宋"/>
                <w:color w:val="333399"/>
                <w:sz w:val="20"/>
                <w:szCs w:val="20"/>
              </w:rPr>
              <w:t>36.43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333399"/>
              </w:rPr>
            </w:pPr>
            <w:r>
              <w:rPr>
                <w:color w:val="333399"/>
              </w:rPr>
            </w:r>
          </w:p>
        </w:tc>
      </w:tr>
      <w:tr>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eastAsia="仿宋_GB2312;仿宋" w:cs="仿宋_GB2312;仿宋" w:ascii="仿宋_GB2312;仿宋" w:hAnsi="仿宋_GB2312;仿宋"/>
                <w:color w:val="333399"/>
                <w:sz w:val="20"/>
                <w:szCs w:val="20"/>
              </w:rPr>
              <w:t>7</w:t>
            </w:r>
          </w:p>
        </w:tc>
        <w:tc>
          <w:tcPr>
            <w:tcW w:w="2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333399"/>
              </w:rPr>
            </w:pPr>
            <w:r>
              <w:rPr>
                <w:color w:val="333399"/>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eastAsia="仿宋_GB2312;仿宋" w:cs="仿宋_GB2312;仿宋" w:ascii="仿宋_GB2312;仿宋" w:hAnsi="仿宋_GB2312;仿宋"/>
                <w:color w:val="333399"/>
                <w:sz w:val="20"/>
                <w:szCs w:val="20"/>
              </w:rPr>
              <w:t>ZZ5048XXYF17FSHEV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color w:val="333399"/>
                <w:sz w:val="20"/>
                <w:szCs w:val="20"/>
              </w:rPr>
              <w:t>插电式增程混合动力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eastAsia="仿宋_GB2312;仿宋" w:cs="仿宋_GB2312;仿宋" w:ascii="仿宋_GB2312;仿宋" w:hAnsi="仿宋_GB2312;仿宋"/>
                <w:color w:val="333399"/>
                <w:sz w:val="20"/>
                <w:szCs w:val="20"/>
              </w:rPr>
              <w:t>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eastAsia="仿宋_GB2312;仿宋" w:cs="仿宋_GB2312;仿宋" w:ascii="仿宋_GB2312;仿宋" w:hAnsi="仿宋_GB2312;仿宋"/>
                <w:color w:val="333399"/>
                <w:sz w:val="20"/>
                <w:szCs w:val="20"/>
              </w:rPr>
              <w:t>9.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eastAsia="仿宋_GB2312;仿宋" w:cs="仿宋_GB2312;仿宋" w:ascii="仿宋_GB2312;仿宋" w:hAnsi="仿宋_GB2312;仿宋"/>
                <w:color w:val="333399"/>
                <w:sz w:val="20"/>
                <w:szCs w:val="20"/>
              </w:rPr>
              <w:t>237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eastAsia="仿宋_GB2312;仿宋" w:cs="仿宋_GB2312;仿宋" w:ascii="仿宋_GB2312;仿宋" w:hAnsi="仿宋_GB2312;仿宋"/>
                <w:color w:val="333399"/>
                <w:sz w:val="20"/>
                <w:szCs w:val="20"/>
              </w:rPr>
              <w:t>38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eastAsia="仿宋_GB2312;仿宋" w:cs="仿宋_GB2312;仿宋" w:ascii="仿宋_GB2312;仿宋" w:hAnsi="仿宋_GB2312;仿宋"/>
                <w:color w:val="333399"/>
                <w:sz w:val="20"/>
                <w:szCs w:val="20"/>
              </w:rPr>
              <w:t>255±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eastAsia="仿宋_GB2312;仿宋" w:cs="仿宋_GB2312;仿宋" w:ascii="仿宋_GB2312;仿宋" w:hAnsi="仿宋_GB2312;仿宋"/>
                <w:color w:val="333399"/>
                <w:sz w:val="20"/>
                <w:szCs w:val="20"/>
              </w:rPr>
              <w:t>36.43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333399"/>
              </w:rPr>
            </w:pPr>
            <w:r>
              <w:rPr>
                <w:color w:val="333399"/>
              </w:rPr>
            </w:r>
          </w:p>
        </w:tc>
      </w:tr>
      <w:tr>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eastAsia="仿宋_GB2312;仿宋" w:cs="仿宋_GB2312;仿宋" w:ascii="仿宋_GB2312;仿宋" w:hAnsi="仿宋_GB2312;仿宋"/>
                <w:color w:val="333399"/>
                <w:sz w:val="20"/>
                <w:szCs w:val="20"/>
              </w:rPr>
              <w:t>8</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color w:val="333399"/>
                <w:sz w:val="20"/>
                <w:szCs w:val="20"/>
              </w:rPr>
              <w:t>潍柴新能源商用车有限公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eastAsia="仿宋_GB2312;仿宋" w:cs="仿宋_GB2312;仿宋" w:ascii="仿宋_GB2312;仿宋" w:hAnsi="仿宋_GB2312;仿宋"/>
                <w:color w:val="333399"/>
                <w:sz w:val="20"/>
                <w:szCs w:val="20"/>
              </w:rPr>
              <w:t>YTQ5043ZKXKJPHEV33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color w:val="333399"/>
                <w:sz w:val="20"/>
                <w:szCs w:val="20"/>
              </w:rPr>
              <w:t>插电式混合动力车厢可卸式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eastAsia="仿宋_GB2312;仿宋" w:cs="仿宋_GB2312;仿宋" w:ascii="仿宋_GB2312;仿宋" w:hAnsi="仿宋_GB2312;仿宋"/>
                <w:color w:val="333399"/>
                <w:sz w:val="20"/>
                <w:szCs w:val="20"/>
              </w:rPr>
              <w:t>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eastAsia="仿宋_GB2312;仿宋" w:cs="仿宋_GB2312;仿宋" w:ascii="仿宋_GB2312;仿宋" w:hAnsi="仿宋_GB2312;仿宋"/>
                <w:color w:val="333399"/>
                <w:sz w:val="20"/>
                <w:szCs w:val="20"/>
              </w:rPr>
              <w:t>9.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eastAsia="仿宋_GB2312;仿宋" w:cs="仿宋_GB2312;仿宋" w:ascii="仿宋_GB2312;仿宋" w:hAnsi="仿宋_GB2312;仿宋"/>
                <w:color w:val="333399"/>
                <w:sz w:val="20"/>
                <w:szCs w:val="20"/>
              </w:rPr>
              <w:t>2289/228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eastAsia="仿宋_GB2312;仿宋" w:cs="仿宋_GB2312;仿宋" w:ascii="仿宋_GB2312;仿宋" w:hAnsi="仿宋_GB2312;仿宋"/>
                <w:color w:val="333399"/>
                <w:sz w:val="20"/>
                <w:szCs w:val="20"/>
              </w:rPr>
              <w:t>314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eastAsia="仿宋_GB2312;仿宋" w:cs="仿宋_GB2312;仿宋" w:ascii="仿宋_GB2312;仿宋" w:hAnsi="仿宋_GB2312;仿宋"/>
                <w:color w:val="333399"/>
                <w:sz w:val="20"/>
                <w:szCs w:val="20"/>
              </w:rPr>
              <w:t>162.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eastAsia="仿宋_GB2312;仿宋" w:cs="仿宋_GB2312;仿宋" w:ascii="仿宋_GB2312;仿宋" w:hAnsi="仿宋_GB2312;仿宋"/>
                <w:color w:val="333399"/>
                <w:sz w:val="20"/>
                <w:szCs w:val="20"/>
              </w:rPr>
              <w:t>15.45</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333399"/>
              </w:rPr>
            </w:pPr>
            <w:r>
              <w:rPr>
                <w:color w:val="333399"/>
              </w:rPr>
            </w:r>
          </w:p>
        </w:tc>
      </w:tr>
      <w:tr>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eastAsia="仿宋_GB2312;仿宋" w:cs="仿宋_GB2312;仿宋" w:ascii="仿宋_GB2312;仿宋" w:hAnsi="仿宋_GB2312;仿宋"/>
                <w:color w:val="333399"/>
                <w:sz w:val="20"/>
                <w:szCs w:val="20"/>
              </w:rPr>
              <w:t>9</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color w:val="333399"/>
                <w:sz w:val="20"/>
                <w:szCs w:val="20"/>
              </w:rPr>
              <w:t>宇通客车股份有限公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eastAsia="仿宋_GB2312;仿宋" w:cs="仿宋_GB2312;仿宋" w:ascii="仿宋_GB2312;仿宋" w:hAnsi="仿宋_GB2312;仿宋"/>
                <w:color w:val="333399"/>
                <w:sz w:val="20"/>
                <w:szCs w:val="20"/>
              </w:rPr>
              <w:t>ZK5038XKCCHEV</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color w:val="333399"/>
                <w:sz w:val="20"/>
                <w:szCs w:val="20"/>
              </w:rPr>
              <w:t>插电式混合动力勘察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eastAsia="仿宋_GB2312;仿宋" w:cs="仿宋_GB2312;仿宋" w:ascii="仿宋_GB2312;仿宋" w:hAnsi="仿宋_GB2312;仿宋"/>
                <w:color w:val="333399"/>
                <w:sz w:val="20"/>
                <w:szCs w:val="20"/>
              </w:rPr>
              <w:t>1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eastAsia="仿宋_GB2312;仿宋" w:cs="仿宋_GB2312;仿宋" w:ascii="仿宋_GB2312;仿宋" w:hAnsi="仿宋_GB2312;仿宋"/>
                <w:color w:val="333399"/>
                <w:sz w:val="20"/>
                <w:szCs w:val="20"/>
              </w:rPr>
              <w:t>5.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eastAsia="仿宋_GB2312;仿宋" w:cs="仿宋_GB2312;仿宋" w:ascii="仿宋_GB2312;仿宋" w:hAnsi="仿宋_GB2312;仿宋"/>
                <w:color w:val="333399"/>
                <w:sz w:val="20"/>
                <w:szCs w:val="20"/>
              </w:rPr>
              <w:t>199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eastAsia="仿宋_GB2312;仿宋" w:cs="仿宋_GB2312;仿宋" w:ascii="仿宋_GB2312;仿宋" w:hAnsi="仿宋_GB2312;仿宋"/>
                <w:color w:val="333399"/>
                <w:sz w:val="20"/>
                <w:szCs w:val="20"/>
              </w:rPr>
              <w:t>217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eastAsia="仿宋_GB2312;仿宋" w:cs="仿宋_GB2312;仿宋" w:ascii="仿宋_GB2312;仿宋" w:hAnsi="仿宋_GB2312;仿宋"/>
                <w:color w:val="333399"/>
                <w:sz w:val="20"/>
                <w:szCs w:val="20"/>
              </w:rPr>
              <w:t>175±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eastAsia="仿宋_GB2312;仿宋" w:cs="仿宋_GB2312;仿宋" w:ascii="仿宋_GB2312;仿宋" w:hAnsi="仿宋_GB2312;仿宋"/>
                <w:color w:val="333399"/>
                <w:sz w:val="20"/>
                <w:szCs w:val="20"/>
              </w:rPr>
              <w:t>25.57</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333399"/>
              </w:rPr>
            </w:pPr>
            <w:r>
              <w:rPr>
                <w:color w:val="333399"/>
              </w:rPr>
            </w:r>
          </w:p>
        </w:tc>
      </w:tr>
      <w:tr>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eastAsia="仿宋_GB2312;仿宋" w:cs="仿宋_GB2312;仿宋" w:ascii="仿宋_GB2312;仿宋" w:hAnsi="仿宋_GB2312;仿宋"/>
                <w:color w:val="333399"/>
                <w:sz w:val="20"/>
                <w:szCs w:val="20"/>
              </w:rPr>
              <w:t>10</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color w:val="333399"/>
                <w:sz w:val="20"/>
                <w:szCs w:val="20"/>
              </w:rPr>
              <w:t>连云港锐普汽车有限公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eastAsia="仿宋_GB2312;仿宋" w:cs="仿宋_GB2312;仿宋" w:ascii="仿宋_GB2312;仿宋" w:hAnsi="仿宋_GB2312;仿宋"/>
                <w:color w:val="333399"/>
                <w:sz w:val="20"/>
                <w:szCs w:val="20"/>
              </w:rPr>
              <w:t>LRP5062XLJCHEV</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color w:val="333399"/>
                <w:sz w:val="20"/>
                <w:szCs w:val="20"/>
              </w:rPr>
              <w:t>插电式混合动力旅居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eastAsia="仿宋_GB2312;仿宋" w:cs="仿宋_GB2312;仿宋" w:ascii="仿宋_GB2312;仿宋" w:hAnsi="仿宋_GB2312;仿宋"/>
                <w:color w:val="333399"/>
                <w:sz w:val="20"/>
                <w:szCs w:val="20"/>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eastAsia="仿宋_GB2312;仿宋" w:cs="仿宋_GB2312;仿宋" w:ascii="仿宋_GB2312;仿宋" w:hAnsi="仿宋_GB2312;仿宋"/>
                <w:color w:val="333399"/>
                <w:sz w:val="20"/>
                <w:szCs w:val="20"/>
              </w:rPr>
              <w:t>9.79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eastAsia="仿宋_GB2312;仿宋" w:cs="仿宋_GB2312;仿宋" w:ascii="仿宋_GB2312;仿宋" w:hAnsi="仿宋_GB2312;仿宋"/>
                <w:color w:val="333399"/>
                <w:sz w:val="20"/>
                <w:szCs w:val="20"/>
              </w:rPr>
              <w:t>22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eastAsia="仿宋_GB2312;仿宋" w:cs="仿宋_GB2312;仿宋" w:ascii="仿宋_GB2312;仿宋" w:hAnsi="仿宋_GB2312;仿宋"/>
                <w:color w:val="333399"/>
                <w:sz w:val="20"/>
                <w:szCs w:val="20"/>
              </w:rPr>
              <w:t>568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eastAsia="仿宋_GB2312;仿宋" w:cs="仿宋_GB2312;仿宋" w:ascii="仿宋_GB2312;仿宋" w:hAnsi="仿宋_GB2312;仿宋"/>
                <w:color w:val="333399"/>
                <w:sz w:val="20"/>
                <w:szCs w:val="20"/>
              </w:rPr>
              <w:t>113.00±3.3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eastAsia="仿宋_GB2312;仿宋" w:cs="仿宋_GB2312;仿宋" w:ascii="仿宋_GB2312;仿宋" w:hAnsi="仿宋_GB2312;仿宋"/>
                <w:color w:val="333399"/>
                <w:sz w:val="20"/>
                <w:szCs w:val="20"/>
              </w:rPr>
              <w:t>14.01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333399"/>
              </w:rPr>
            </w:pPr>
            <w:r>
              <w:rPr>
                <w:color w:val="333399"/>
              </w:rPr>
            </w:r>
          </w:p>
        </w:tc>
      </w:tr>
      <w:tr>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eastAsia="仿宋_GB2312;仿宋" w:cs="仿宋_GB2312;仿宋" w:ascii="仿宋_GB2312;仿宋" w:hAnsi="仿宋_GB2312;仿宋"/>
                <w:color w:val="333399"/>
                <w:sz w:val="20"/>
                <w:szCs w:val="20"/>
              </w:rPr>
              <w:t>11</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color w:val="333399"/>
                <w:sz w:val="20"/>
                <w:szCs w:val="20"/>
              </w:rPr>
              <w:t>江苏中机宇泽汽车股份有限公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eastAsia="仿宋_GB2312;仿宋" w:cs="仿宋_GB2312;仿宋" w:ascii="仿宋_GB2312;仿宋" w:hAnsi="仿宋_GB2312;仿宋"/>
                <w:color w:val="333399"/>
                <w:sz w:val="20"/>
                <w:szCs w:val="20"/>
              </w:rPr>
              <w:t>AYZ5030XLJSHEV</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color w:val="333399"/>
                <w:sz w:val="20"/>
                <w:szCs w:val="20"/>
              </w:rPr>
              <w:t>插电式增程混合动力旅居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eastAsia="仿宋_GB2312;仿宋" w:cs="仿宋_GB2312;仿宋" w:ascii="仿宋_GB2312;仿宋" w:hAnsi="仿宋_GB2312;仿宋"/>
                <w:color w:val="333399"/>
                <w:sz w:val="20"/>
                <w:szCs w:val="20"/>
              </w:rPr>
              <w:t>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eastAsia="仿宋_GB2312;仿宋" w:cs="仿宋_GB2312;仿宋" w:ascii="仿宋_GB2312;仿宋" w:hAnsi="仿宋_GB2312;仿宋"/>
                <w:color w:val="333399"/>
                <w:sz w:val="20"/>
                <w:szCs w:val="20"/>
              </w:rPr>
              <w:t>7.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eastAsia="仿宋_GB2312;仿宋" w:cs="仿宋_GB2312;仿宋" w:ascii="仿宋_GB2312;仿宋" w:hAnsi="仿宋_GB2312;仿宋"/>
                <w:color w:val="333399"/>
                <w:sz w:val="20"/>
                <w:szCs w:val="20"/>
              </w:rPr>
              <w:t>159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eastAsia="仿宋_GB2312;仿宋" w:cs="仿宋_GB2312;仿宋" w:ascii="仿宋_GB2312;仿宋" w:hAnsi="仿宋_GB2312;仿宋"/>
                <w:color w:val="333399"/>
                <w:sz w:val="20"/>
                <w:szCs w:val="20"/>
              </w:rPr>
              <w:t>3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eastAsia="仿宋_GB2312;仿宋" w:cs="仿宋_GB2312;仿宋" w:ascii="仿宋_GB2312;仿宋" w:hAnsi="仿宋_GB2312;仿宋"/>
                <w:color w:val="333399"/>
                <w:sz w:val="20"/>
                <w:szCs w:val="20"/>
              </w:rPr>
              <w:t>1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eastAsia="仿宋_GB2312;仿宋" w:cs="仿宋_GB2312;仿宋" w:ascii="仿宋_GB2312;仿宋" w:hAnsi="仿宋_GB2312;仿宋"/>
                <w:color w:val="333399"/>
                <w:sz w:val="20"/>
                <w:szCs w:val="20"/>
              </w:rPr>
              <w:t>13.261</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333399"/>
              </w:rPr>
            </w:pPr>
            <w:r>
              <w:rPr>
                <w:color w:val="333399"/>
              </w:rPr>
            </w:r>
          </w:p>
        </w:tc>
      </w:tr>
      <w:tr>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eastAsia="仿宋_GB2312;仿宋" w:cs="仿宋_GB2312;仿宋" w:ascii="仿宋_GB2312;仿宋" w:hAnsi="仿宋_GB2312;仿宋"/>
                <w:color w:val="333399"/>
                <w:sz w:val="20"/>
                <w:szCs w:val="20"/>
              </w:rPr>
              <w:t>12</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color w:val="333399"/>
                <w:sz w:val="20"/>
                <w:szCs w:val="20"/>
              </w:rPr>
              <w:t>山东威士捷房车制造有限公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eastAsia="仿宋_GB2312;仿宋" w:cs="仿宋_GB2312;仿宋" w:ascii="仿宋_GB2312;仿宋" w:hAnsi="仿宋_GB2312;仿宋"/>
                <w:color w:val="333399"/>
                <w:sz w:val="20"/>
                <w:szCs w:val="20"/>
              </w:rPr>
              <w:t>WSJ5060XLJWZPHEV</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color w:val="333399"/>
                <w:sz w:val="20"/>
                <w:szCs w:val="20"/>
              </w:rPr>
              <w:t>插电式混合动力旅居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eastAsia="仿宋_GB2312;仿宋" w:cs="仿宋_GB2312;仿宋" w:ascii="仿宋_GB2312;仿宋" w:hAnsi="仿宋_GB2312;仿宋"/>
                <w:color w:val="333399"/>
                <w:sz w:val="20"/>
                <w:szCs w:val="20"/>
              </w:rPr>
              <w:t>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eastAsia="仿宋_GB2312;仿宋" w:cs="仿宋_GB2312;仿宋" w:ascii="仿宋_GB2312;仿宋" w:hAnsi="仿宋_GB2312;仿宋"/>
                <w:color w:val="333399"/>
                <w:sz w:val="20"/>
                <w:szCs w:val="20"/>
              </w:rPr>
              <w:t>12.1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eastAsia="仿宋_GB2312;仿宋" w:cs="仿宋_GB2312;仿宋" w:ascii="仿宋_GB2312;仿宋" w:hAnsi="仿宋_GB2312;仿宋"/>
                <w:color w:val="333399"/>
                <w:sz w:val="20"/>
                <w:szCs w:val="20"/>
              </w:rPr>
              <w:t>249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eastAsia="仿宋_GB2312;仿宋" w:cs="仿宋_GB2312;仿宋" w:ascii="仿宋_GB2312;仿宋" w:hAnsi="仿宋_GB2312;仿宋"/>
                <w:color w:val="333399"/>
                <w:sz w:val="20"/>
                <w:szCs w:val="20"/>
              </w:rPr>
              <w:t>4800/52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eastAsia="仿宋_GB2312;仿宋" w:cs="仿宋_GB2312;仿宋" w:ascii="仿宋_GB2312;仿宋" w:hAnsi="仿宋_GB2312;仿宋"/>
                <w:color w:val="333399"/>
                <w:sz w:val="20"/>
                <w:szCs w:val="20"/>
              </w:rPr>
              <w:t>135±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eastAsia="仿宋_GB2312;仿宋" w:cs="仿宋_GB2312;仿宋" w:ascii="仿宋_GB2312;仿宋" w:hAnsi="仿宋_GB2312;仿宋"/>
                <w:color w:val="333399"/>
                <w:sz w:val="20"/>
                <w:szCs w:val="20"/>
              </w:rPr>
              <w:t>17.5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333399"/>
              </w:rPr>
            </w:pPr>
            <w:r>
              <w:rPr>
                <w:color w:val="333399"/>
              </w:rPr>
            </w:r>
          </w:p>
        </w:tc>
      </w:tr>
      <w:tr>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eastAsia="仿宋_GB2312;仿宋" w:cs="仿宋_GB2312;仿宋" w:ascii="仿宋_GB2312;仿宋" w:hAnsi="仿宋_GB2312;仿宋"/>
                <w:color w:val="333399"/>
                <w:sz w:val="20"/>
                <w:szCs w:val="20"/>
              </w:rPr>
              <w:t>13</w:t>
            </w:r>
          </w:p>
        </w:tc>
        <w:tc>
          <w:tcPr>
            <w:tcW w:w="2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color w:val="333399"/>
                <w:sz w:val="20"/>
                <w:szCs w:val="20"/>
              </w:rPr>
              <w:t>河南松川专用汽车有限公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eastAsia="仿宋_GB2312;仿宋" w:cs="仿宋_GB2312;仿宋" w:ascii="仿宋_GB2312;仿宋" w:hAnsi="仿宋_GB2312;仿宋"/>
                <w:color w:val="333399"/>
                <w:sz w:val="20"/>
                <w:szCs w:val="20"/>
              </w:rPr>
              <w:t>SCL5048TSYPHEV</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color w:val="333399"/>
                <w:sz w:val="20"/>
                <w:szCs w:val="20"/>
              </w:rPr>
              <w:t>插电式增程混合动力宿营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eastAsia="仿宋_GB2312;仿宋" w:cs="仿宋_GB2312;仿宋" w:ascii="仿宋_GB2312;仿宋" w:hAnsi="仿宋_GB2312;仿宋"/>
                <w:color w:val="333399"/>
                <w:sz w:val="20"/>
                <w:szCs w:val="20"/>
              </w:rPr>
              <w:t>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eastAsia="仿宋_GB2312;仿宋" w:cs="仿宋_GB2312;仿宋" w:ascii="仿宋_GB2312;仿宋" w:hAnsi="仿宋_GB2312;仿宋"/>
                <w:color w:val="333399"/>
                <w:sz w:val="20"/>
                <w:szCs w:val="20"/>
              </w:rPr>
              <w:t>9.0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eastAsia="仿宋_GB2312;仿宋" w:cs="仿宋_GB2312;仿宋" w:ascii="仿宋_GB2312;仿宋" w:hAnsi="仿宋_GB2312;仿宋"/>
                <w:color w:val="333399"/>
                <w:sz w:val="20"/>
                <w:szCs w:val="20"/>
              </w:rPr>
              <w:t>149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eastAsia="仿宋_GB2312;仿宋" w:cs="仿宋_GB2312;仿宋" w:ascii="仿宋_GB2312;仿宋" w:hAnsi="仿宋_GB2312;仿宋"/>
                <w:color w:val="333399"/>
                <w:sz w:val="20"/>
                <w:szCs w:val="20"/>
              </w:rPr>
              <w:t>436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eastAsia="仿宋_GB2312;仿宋" w:cs="仿宋_GB2312;仿宋" w:ascii="仿宋_GB2312;仿宋" w:hAnsi="仿宋_GB2312;仿宋"/>
                <w:color w:val="333399"/>
                <w:sz w:val="20"/>
                <w:szCs w:val="20"/>
              </w:rPr>
              <w:t>13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eastAsia="仿宋_GB2312;仿宋" w:cs="仿宋_GB2312;仿宋" w:ascii="仿宋_GB2312;仿宋" w:hAnsi="仿宋_GB2312;仿宋"/>
                <w:color w:val="333399"/>
                <w:sz w:val="20"/>
                <w:szCs w:val="20"/>
              </w:rPr>
              <w:t>15.33</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333399"/>
              </w:rPr>
            </w:pPr>
            <w:r>
              <w:rPr>
                <w:color w:val="333399"/>
              </w:rPr>
            </w:r>
          </w:p>
        </w:tc>
      </w:tr>
      <w:tr>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eastAsia="仿宋_GB2312;仿宋" w:cs="仿宋_GB2312;仿宋" w:ascii="仿宋_GB2312;仿宋" w:hAnsi="仿宋_GB2312;仿宋"/>
                <w:color w:val="333399"/>
                <w:sz w:val="20"/>
                <w:szCs w:val="20"/>
              </w:rPr>
              <w:t>14</w:t>
            </w:r>
          </w:p>
        </w:tc>
        <w:tc>
          <w:tcPr>
            <w:tcW w:w="2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333399"/>
              </w:rPr>
            </w:pPr>
            <w:r>
              <w:rPr>
                <w:color w:val="333399"/>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eastAsia="仿宋_GB2312;仿宋" w:cs="仿宋_GB2312;仿宋" w:ascii="仿宋_GB2312;仿宋" w:hAnsi="仿宋_GB2312;仿宋"/>
                <w:color w:val="333399"/>
                <w:sz w:val="20"/>
                <w:szCs w:val="20"/>
              </w:rPr>
              <w:t>SCL5043XLCPHEV</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color w:val="333399"/>
                <w:sz w:val="20"/>
                <w:szCs w:val="20"/>
              </w:rPr>
              <w:t>插电式混合动力冷藏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eastAsia="仿宋_GB2312;仿宋" w:cs="仿宋_GB2312;仿宋" w:ascii="仿宋_GB2312;仿宋" w:hAnsi="仿宋_GB2312;仿宋"/>
                <w:color w:val="333399"/>
                <w:sz w:val="20"/>
                <w:szCs w:val="20"/>
              </w:rPr>
              <w:t>5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eastAsia="仿宋_GB2312;仿宋" w:cs="仿宋_GB2312;仿宋" w:ascii="仿宋_GB2312;仿宋" w:hAnsi="仿宋_GB2312;仿宋"/>
                <w:color w:val="333399"/>
                <w:sz w:val="20"/>
                <w:szCs w:val="20"/>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eastAsia="仿宋_GB2312;仿宋" w:cs="仿宋_GB2312;仿宋" w:ascii="仿宋_GB2312;仿宋" w:hAnsi="仿宋_GB2312;仿宋"/>
                <w:color w:val="333399"/>
                <w:sz w:val="20"/>
                <w:szCs w:val="20"/>
              </w:rPr>
              <w:t>199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eastAsia="仿宋_GB2312;仿宋" w:cs="仿宋_GB2312;仿宋" w:ascii="仿宋_GB2312;仿宋" w:hAnsi="仿宋_GB2312;仿宋"/>
                <w:color w:val="333399"/>
                <w:sz w:val="20"/>
                <w:szCs w:val="20"/>
              </w:rPr>
              <w:t>36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eastAsia="仿宋_GB2312;仿宋" w:cs="仿宋_GB2312;仿宋" w:ascii="仿宋_GB2312;仿宋" w:hAnsi="仿宋_GB2312;仿宋"/>
                <w:color w:val="333399"/>
                <w:sz w:val="20"/>
                <w:szCs w:val="20"/>
              </w:rPr>
              <w:t>163±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eastAsia="仿宋_GB2312;仿宋" w:cs="仿宋_GB2312;仿宋" w:ascii="仿宋_GB2312;仿宋" w:hAnsi="仿宋_GB2312;仿宋"/>
                <w:color w:val="333399"/>
                <w:sz w:val="20"/>
                <w:szCs w:val="20"/>
              </w:rPr>
              <w:t>15.55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333399"/>
              </w:rPr>
            </w:pPr>
            <w:r>
              <w:rPr>
                <w:color w:val="333399"/>
              </w:rPr>
            </w:r>
          </w:p>
        </w:tc>
      </w:tr>
      <w:tr>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eastAsia="仿宋_GB2312;仿宋" w:cs="仿宋_GB2312;仿宋" w:ascii="仿宋_GB2312;仿宋" w:hAnsi="仿宋_GB2312;仿宋"/>
                <w:color w:val="333399"/>
                <w:sz w:val="20"/>
                <w:szCs w:val="20"/>
              </w:rPr>
              <w:t>15</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color w:val="333399"/>
                <w:sz w:val="20"/>
                <w:szCs w:val="20"/>
              </w:rPr>
              <w:t>郑州中荥新能源汽车有限公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eastAsia="仿宋_GB2312;仿宋" w:cs="仿宋_GB2312;仿宋" w:ascii="仿宋_GB2312;仿宋" w:hAnsi="仿宋_GB2312;仿宋"/>
                <w:color w:val="333399"/>
                <w:sz w:val="20"/>
                <w:szCs w:val="20"/>
              </w:rPr>
              <w:t>ZXD5040XLCSHEVGM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color w:val="333399"/>
                <w:sz w:val="20"/>
                <w:szCs w:val="20"/>
              </w:rPr>
              <w:t>插电式混合动力冷藏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eastAsia="仿宋_GB2312;仿宋" w:cs="仿宋_GB2312;仿宋" w:ascii="仿宋_GB2312;仿宋" w:hAnsi="仿宋_GB2312;仿宋"/>
                <w:color w:val="333399"/>
                <w:sz w:val="20"/>
                <w:szCs w:val="20"/>
              </w:rPr>
              <w:t>1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eastAsia="仿宋_GB2312;仿宋" w:cs="仿宋_GB2312;仿宋" w:ascii="仿宋_GB2312;仿宋" w:hAnsi="仿宋_GB2312;仿宋"/>
                <w:color w:val="333399"/>
                <w:sz w:val="20"/>
                <w:szCs w:val="20"/>
              </w:rPr>
              <w:t>7.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eastAsia="仿宋_GB2312;仿宋" w:cs="仿宋_GB2312;仿宋" w:ascii="仿宋_GB2312;仿宋" w:hAnsi="仿宋_GB2312;仿宋"/>
                <w:color w:val="333399"/>
                <w:sz w:val="20"/>
                <w:szCs w:val="20"/>
              </w:rPr>
              <w:t>147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eastAsia="仿宋_GB2312;仿宋" w:cs="仿宋_GB2312;仿宋" w:ascii="仿宋_GB2312;仿宋" w:hAnsi="仿宋_GB2312;仿宋"/>
                <w:color w:val="333399"/>
                <w:sz w:val="20"/>
                <w:szCs w:val="20"/>
              </w:rPr>
              <w:t>376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eastAsia="仿宋_GB2312;仿宋" w:cs="仿宋_GB2312;仿宋" w:ascii="仿宋_GB2312;仿宋" w:hAnsi="仿宋_GB2312;仿宋"/>
                <w:color w:val="333399"/>
                <w:sz w:val="20"/>
                <w:szCs w:val="20"/>
              </w:rPr>
              <w:t>400±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eastAsia="仿宋_GB2312;仿宋" w:cs="仿宋_GB2312;仿宋" w:ascii="仿宋_GB2312;仿宋" w:hAnsi="仿宋_GB2312;仿宋"/>
                <w:color w:val="333399"/>
                <w:sz w:val="20"/>
                <w:szCs w:val="20"/>
              </w:rPr>
              <w:t>53.58</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333399"/>
              </w:rPr>
            </w:pPr>
            <w:r>
              <w:rPr>
                <w:color w:val="333399"/>
              </w:rPr>
            </w:r>
          </w:p>
        </w:tc>
      </w:tr>
      <w:tr>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eastAsia="仿宋_GB2312;仿宋" w:cs="仿宋_GB2312;仿宋" w:ascii="仿宋_GB2312;仿宋" w:hAnsi="仿宋_GB2312;仿宋"/>
                <w:color w:val="333399"/>
                <w:sz w:val="20"/>
                <w:szCs w:val="20"/>
              </w:rPr>
              <w:t>16</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color w:val="333399"/>
                <w:sz w:val="20"/>
                <w:szCs w:val="20"/>
              </w:rPr>
              <w:t>湖北五环专用汽车有限公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eastAsia="仿宋_GB2312;仿宋" w:cs="仿宋_GB2312;仿宋" w:ascii="仿宋_GB2312;仿宋" w:hAnsi="仿宋_GB2312;仿宋"/>
                <w:color w:val="333399"/>
                <w:sz w:val="20"/>
                <w:szCs w:val="20"/>
              </w:rPr>
              <w:t>HCQ5120ZXXFDHEV</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color w:val="333399"/>
                <w:sz w:val="20"/>
                <w:szCs w:val="20"/>
              </w:rPr>
              <w:t>插电式混合动力车厢可卸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eastAsia="仿宋_GB2312;仿宋" w:cs="仿宋_GB2312;仿宋" w:ascii="仿宋_GB2312;仿宋" w:hAnsi="仿宋_GB2312;仿宋"/>
                <w:color w:val="333399"/>
                <w:sz w:val="20"/>
                <w:szCs w:val="20"/>
              </w:rPr>
              <w:t>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eastAsia="仿宋_GB2312;仿宋" w:cs="仿宋_GB2312;仿宋" w:ascii="仿宋_GB2312;仿宋" w:hAnsi="仿宋_GB2312;仿宋"/>
                <w:color w:val="333399"/>
                <w:sz w:val="20"/>
                <w:szCs w:val="20"/>
              </w:rPr>
              <w:t>17.7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eastAsia="仿宋_GB2312;仿宋" w:cs="仿宋_GB2312;仿宋" w:ascii="仿宋_GB2312;仿宋" w:hAnsi="仿宋_GB2312;仿宋"/>
                <w:color w:val="333399"/>
                <w:sz w:val="20"/>
                <w:szCs w:val="20"/>
              </w:rPr>
              <w:t>249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eastAsia="仿宋_GB2312;仿宋" w:cs="仿宋_GB2312;仿宋" w:ascii="仿宋_GB2312;仿宋" w:hAnsi="仿宋_GB2312;仿宋"/>
                <w:color w:val="333399"/>
                <w:sz w:val="20"/>
                <w:szCs w:val="20"/>
              </w:rPr>
              <w:t>44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eastAsia="仿宋_GB2312;仿宋" w:cs="仿宋_GB2312;仿宋" w:ascii="仿宋_GB2312;仿宋" w:hAnsi="仿宋_GB2312;仿宋"/>
                <w:color w:val="333399"/>
                <w:sz w:val="20"/>
                <w:szCs w:val="20"/>
              </w:rPr>
              <w:t>135±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eastAsia="仿宋_GB2312;仿宋" w:cs="仿宋_GB2312;仿宋" w:ascii="仿宋_GB2312;仿宋" w:hAnsi="仿宋_GB2312;仿宋"/>
                <w:color w:val="333399"/>
                <w:sz w:val="20"/>
                <w:szCs w:val="20"/>
              </w:rPr>
              <w:t>17.5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333399"/>
              </w:rPr>
            </w:pPr>
            <w:r>
              <w:rPr>
                <w:color w:val="333399"/>
              </w:rPr>
            </w:r>
          </w:p>
        </w:tc>
      </w:tr>
      <w:tr>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eastAsia="仿宋_GB2312;仿宋" w:cs="仿宋_GB2312;仿宋" w:ascii="仿宋_GB2312;仿宋" w:hAnsi="仿宋_GB2312;仿宋"/>
                <w:color w:val="333399"/>
                <w:sz w:val="20"/>
                <w:szCs w:val="20"/>
              </w:rPr>
              <w:t>17</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color w:val="333399"/>
                <w:sz w:val="20"/>
                <w:szCs w:val="20"/>
              </w:rPr>
              <w:t>湖北中恒汽车装备有限公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eastAsia="仿宋_GB2312;仿宋" w:cs="仿宋_GB2312;仿宋" w:ascii="仿宋_GB2312;仿宋" w:hAnsi="仿宋_GB2312;仿宋"/>
                <w:color w:val="333399"/>
                <w:sz w:val="20"/>
                <w:szCs w:val="20"/>
              </w:rPr>
              <w:t>ZHH5049XLJPHEV</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color w:val="333399"/>
                <w:sz w:val="20"/>
                <w:szCs w:val="20"/>
              </w:rPr>
              <w:t>插电式混合动力旅居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eastAsia="仿宋_GB2312;仿宋" w:cs="仿宋_GB2312;仿宋" w:ascii="仿宋_GB2312;仿宋" w:hAnsi="仿宋_GB2312;仿宋"/>
                <w:color w:val="333399"/>
                <w:sz w:val="20"/>
                <w:szCs w:val="20"/>
              </w:rPr>
              <w:t>5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eastAsia="仿宋_GB2312;仿宋" w:cs="仿宋_GB2312;仿宋" w:ascii="仿宋_GB2312;仿宋" w:hAnsi="仿宋_GB2312;仿宋"/>
                <w:color w:val="333399"/>
                <w:sz w:val="20"/>
                <w:szCs w:val="20"/>
              </w:rPr>
              <w:t>8.4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eastAsia="仿宋_GB2312;仿宋" w:cs="仿宋_GB2312;仿宋" w:ascii="仿宋_GB2312;仿宋" w:hAnsi="仿宋_GB2312;仿宋"/>
                <w:color w:val="333399"/>
                <w:sz w:val="20"/>
                <w:szCs w:val="20"/>
              </w:rPr>
              <w:t>199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eastAsia="仿宋_GB2312;仿宋" w:cs="仿宋_GB2312;仿宋" w:ascii="仿宋_GB2312;仿宋" w:hAnsi="仿宋_GB2312;仿宋"/>
                <w:color w:val="333399"/>
                <w:sz w:val="20"/>
                <w:szCs w:val="20"/>
              </w:rPr>
              <w:t>4087/37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eastAsia="仿宋_GB2312;仿宋" w:cs="仿宋_GB2312;仿宋" w:ascii="仿宋_GB2312;仿宋" w:hAnsi="仿宋_GB2312;仿宋"/>
                <w:color w:val="333399"/>
                <w:sz w:val="20"/>
                <w:szCs w:val="20"/>
              </w:rPr>
              <w:t>163±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eastAsia="仿宋_GB2312;仿宋" w:cs="仿宋_GB2312;仿宋" w:ascii="仿宋_GB2312;仿宋" w:hAnsi="仿宋_GB2312;仿宋"/>
                <w:color w:val="333399"/>
                <w:sz w:val="20"/>
                <w:szCs w:val="20"/>
              </w:rPr>
              <w:t>15.55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333399"/>
              </w:rPr>
            </w:pPr>
            <w:r>
              <w:rPr>
                <w:color w:val="333399"/>
              </w:rPr>
            </w:r>
          </w:p>
        </w:tc>
      </w:tr>
      <w:tr>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eastAsia="仿宋_GB2312;仿宋" w:cs="仿宋_GB2312;仿宋" w:ascii="仿宋_GB2312;仿宋" w:hAnsi="仿宋_GB2312;仿宋"/>
                <w:color w:val="333399"/>
                <w:sz w:val="20"/>
                <w:szCs w:val="20"/>
              </w:rPr>
              <w:t>18</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color w:val="333399"/>
                <w:sz w:val="20"/>
                <w:szCs w:val="20"/>
              </w:rPr>
              <w:t>重庆迪科汽车有限公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eastAsia="仿宋_GB2312;仿宋" w:cs="仿宋_GB2312;仿宋" w:ascii="仿宋_GB2312;仿宋" w:hAnsi="仿宋_GB2312;仿宋"/>
                <w:color w:val="333399"/>
                <w:sz w:val="20"/>
                <w:szCs w:val="20"/>
              </w:rPr>
              <w:t>DKV5040XLCPHEV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color w:val="333399"/>
                <w:sz w:val="20"/>
                <w:szCs w:val="20"/>
              </w:rPr>
              <w:t>插电式混合动力冷藏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eastAsia="仿宋_GB2312;仿宋" w:cs="仿宋_GB2312;仿宋" w:ascii="仿宋_GB2312;仿宋" w:hAnsi="仿宋_GB2312;仿宋"/>
                <w:color w:val="333399"/>
                <w:sz w:val="20"/>
                <w:szCs w:val="20"/>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eastAsia="仿宋_GB2312;仿宋" w:cs="仿宋_GB2312;仿宋" w:ascii="仿宋_GB2312;仿宋" w:hAnsi="仿宋_GB2312;仿宋"/>
                <w:color w:val="333399"/>
                <w:sz w:val="20"/>
                <w:szCs w:val="20"/>
              </w:rPr>
              <w:t>8.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eastAsia="仿宋_GB2312;仿宋" w:cs="仿宋_GB2312;仿宋" w:ascii="仿宋_GB2312;仿宋" w:hAnsi="仿宋_GB2312;仿宋"/>
                <w:color w:val="333399"/>
                <w:sz w:val="20"/>
                <w:szCs w:val="20"/>
              </w:rPr>
              <w:t>249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eastAsia="仿宋_GB2312;仿宋" w:cs="仿宋_GB2312;仿宋" w:ascii="仿宋_GB2312;仿宋" w:hAnsi="仿宋_GB2312;仿宋"/>
                <w:color w:val="333399"/>
                <w:sz w:val="20"/>
                <w:szCs w:val="20"/>
              </w:rPr>
              <w:t>366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eastAsia="仿宋_GB2312;仿宋" w:cs="仿宋_GB2312;仿宋" w:ascii="仿宋_GB2312;仿宋" w:hAnsi="仿宋_GB2312;仿宋"/>
                <w:color w:val="333399"/>
                <w:sz w:val="20"/>
                <w:szCs w:val="20"/>
              </w:rPr>
              <w:t>113.00±3.3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eastAsia="仿宋_GB2312;仿宋" w:cs="仿宋_GB2312;仿宋" w:ascii="仿宋_GB2312;仿宋" w:hAnsi="仿宋_GB2312;仿宋"/>
                <w:color w:val="333399"/>
                <w:sz w:val="20"/>
                <w:szCs w:val="20"/>
              </w:rPr>
              <w:t>14.01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333399"/>
              </w:rPr>
            </w:pPr>
            <w:r>
              <w:rPr>
                <w:color w:val="333399"/>
              </w:rPr>
            </w:r>
          </w:p>
        </w:tc>
      </w:tr>
    </w:tbl>
    <w:p>
      <w:pPr>
        <w:pStyle w:val="Normal"/>
        <w:rPr>
          <w:color w:val="333399"/>
        </w:rPr>
      </w:pPr>
      <w:r>
        <w:rPr>
          <w:rFonts w:ascii="仿宋_GB2312;仿宋" w:hAnsi="仿宋_GB2312;仿宋" w:cs="仿宋_GB2312;仿宋" w:eastAsia="仿宋_GB2312;仿宋"/>
          <w:color w:val="333399"/>
          <w:sz w:val="24"/>
          <w:szCs w:val="24"/>
        </w:rPr>
        <w:t>注：插电式混合动力汽车燃料消耗量仅包括传统燃料</w:t>
      </w:r>
      <w:r>
        <w:rPr>
          <w:rFonts w:eastAsia="仿宋_GB2312;仿宋" w:cs="仿宋_GB2312;仿宋" w:ascii="仿宋_GB2312;仿宋" w:hAnsi="仿宋_GB2312;仿宋"/>
          <w:color w:val="333399"/>
          <w:sz w:val="24"/>
          <w:szCs w:val="24"/>
        </w:rPr>
        <w:t>/</w:t>
      </w:r>
      <w:r>
        <w:rPr>
          <w:rFonts w:ascii="仿宋_GB2312;仿宋" w:hAnsi="仿宋_GB2312;仿宋" w:cs="仿宋_GB2312;仿宋" w:eastAsia="仿宋_GB2312;仿宋"/>
          <w:color w:val="333399"/>
          <w:sz w:val="24"/>
          <w:szCs w:val="24"/>
        </w:rPr>
        <w:t>不含电能折算。</w:t>
      </w:r>
    </w:p>
    <w:p>
      <w:pPr>
        <w:pStyle w:val="Normal"/>
        <w:rPr>
          <w:rFonts w:ascii="仿宋_GB2312;仿宋" w:hAnsi="仿宋_GB2312;仿宋" w:eastAsia="仿宋_GB2312;仿宋" w:cs="仿宋_GB2312;仿宋"/>
          <w:b/>
          <w:b/>
          <w:color w:val="333399"/>
          <w:sz w:val="32"/>
          <w:szCs w:val="32"/>
        </w:rPr>
      </w:pPr>
      <w:r>
        <w:rPr>
          <w:rFonts w:eastAsia="仿宋_GB2312;仿宋" w:cs="仿宋_GB2312;仿宋" w:ascii="仿宋_GB2312;仿宋" w:hAnsi="仿宋_GB2312;仿宋"/>
          <w:b/>
          <w:color w:val="333399"/>
          <w:sz w:val="32"/>
          <w:szCs w:val="32"/>
        </w:rPr>
        <w:t xml:space="preserve">      </w:t>
      </w:r>
    </w:p>
    <w:p>
      <w:pPr>
        <w:pStyle w:val="Normal"/>
        <w:rPr>
          <w:rFonts w:ascii="黑体" w:hAnsi="黑体" w:eastAsia="黑体" w:cs="黑体"/>
          <w:b w:val="false"/>
          <w:b w:val="false"/>
          <w:bCs/>
          <w:color w:val="333399"/>
          <w:sz w:val="32"/>
          <w:szCs w:val="32"/>
        </w:rPr>
      </w:pPr>
      <w:r>
        <w:rPr>
          <w:rFonts w:eastAsia="黑体" w:cs="黑体" w:ascii="黑体" w:hAnsi="黑体"/>
          <w:b w:val="false"/>
          <w:bCs/>
          <w:color w:val="333399"/>
          <w:sz w:val="32"/>
          <w:szCs w:val="32"/>
          <w:lang w:val="en-US" w:eastAsia="zh-CN"/>
        </w:rPr>
        <w:t xml:space="preserve">    </w:t>
      </w:r>
      <w:r>
        <w:rPr>
          <w:rFonts w:ascii="黑体" w:hAnsi="黑体" w:cs="黑体" w:eastAsia="黑体"/>
          <w:b w:val="false"/>
          <w:bCs/>
          <w:color w:val="333399"/>
          <w:sz w:val="32"/>
          <w:szCs w:val="32"/>
        </w:rPr>
        <w:t>三、燃料电池汽车</w:t>
      </w:r>
    </w:p>
    <w:p>
      <w:pPr>
        <w:pStyle w:val="Normal"/>
        <w:rPr>
          <w:rFonts w:ascii="仿宋_GB2312;仿宋" w:hAnsi="仿宋_GB2312;仿宋" w:eastAsia="仿宋_GB2312;仿宋" w:cs="仿宋_GB2312;仿宋"/>
          <w:b w:val="false"/>
          <w:b w:val="false"/>
          <w:bCs/>
          <w:color w:val="333399"/>
          <w:sz w:val="32"/>
          <w:szCs w:val="32"/>
        </w:rPr>
      </w:pPr>
      <w:r>
        <w:rPr>
          <w:rFonts w:eastAsia="仿宋_GB2312;仿宋" w:cs="仿宋_GB2312;仿宋" w:ascii="仿宋_GB2312;仿宋" w:hAnsi="仿宋_GB2312;仿宋"/>
          <w:b w:val="false"/>
          <w:bCs/>
          <w:color w:val="333399"/>
          <w:sz w:val="32"/>
          <w:szCs w:val="32"/>
        </w:rPr>
        <w:t xml:space="preserve">    </w:t>
      </w:r>
      <w:r>
        <w:rPr>
          <w:rFonts w:ascii="仿宋_GB2312;仿宋" w:hAnsi="仿宋_GB2312;仿宋" w:cs="仿宋_GB2312;仿宋" w:eastAsia="仿宋_GB2312;仿宋"/>
          <w:b w:val="false"/>
          <w:bCs/>
          <w:color w:val="333399"/>
          <w:sz w:val="32"/>
          <w:szCs w:val="32"/>
        </w:rPr>
        <w:t>（一）客车</w:t>
      </w:r>
    </w:p>
    <w:tbl>
      <w:tblPr>
        <w:tblW w:w="15027" w:type="dxa"/>
        <w:jc w:val="left"/>
        <w:tblInd w:w="-7" w:type="dxa"/>
        <w:tblLayout w:type="fixed"/>
        <w:tblCellMar>
          <w:top w:w="0" w:type="dxa"/>
          <w:left w:w="10" w:type="dxa"/>
          <w:bottom w:w="0" w:type="dxa"/>
          <w:right w:w="10" w:type="dxa"/>
        </w:tblCellMar>
      </w:tblPr>
      <w:tblGrid>
        <w:gridCol w:w="580"/>
        <w:gridCol w:w="3663"/>
        <w:gridCol w:w="2268"/>
        <w:gridCol w:w="2268"/>
        <w:gridCol w:w="1134"/>
        <w:gridCol w:w="1891"/>
        <w:gridCol w:w="1306"/>
        <w:gridCol w:w="1268"/>
        <w:gridCol w:w="649"/>
      </w:tblGrid>
      <w:tr>
        <w:trPr>
          <w:tblHeader w:val="true"/>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b/>
                <w:color w:val="333399"/>
                <w:sz w:val="20"/>
                <w:szCs w:val="20"/>
              </w:rPr>
              <w:t>序号</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b/>
                <w:color w:val="333399"/>
                <w:sz w:val="20"/>
                <w:szCs w:val="20"/>
              </w:rPr>
              <w:t>汽车生产企业名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b/>
                <w:color w:val="333399"/>
                <w:sz w:val="20"/>
                <w:szCs w:val="20"/>
              </w:rPr>
              <w:t>车辆型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b/>
                <w:color w:val="333399"/>
                <w:sz w:val="20"/>
                <w:szCs w:val="20"/>
              </w:rPr>
              <w:t>产品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b/>
                <w:color w:val="333399"/>
                <w:sz w:val="20"/>
                <w:szCs w:val="20"/>
              </w:rPr>
              <w:t>纯电动续驶里程</w:t>
            </w:r>
            <w:r>
              <w:rPr>
                <w:rFonts w:eastAsia="仿宋_GB2312;仿宋" w:cs="仿宋_GB2312;仿宋" w:ascii="仿宋_GB2312;仿宋" w:hAnsi="仿宋_GB2312;仿宋"/>
                <w:b/>
                <w:color w:val="333399"/>
                <w:sz w:val="20"/>
                <w:szCs w:val="20"/>
              </w:rPr>
              <w:t>(km)</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b/>
                <w:color w:val="333399"/>
                <w:sz w:val="20"/>
                <w:szCs w:val="20"/>
              </w:rPr>
              <w:t>整车整备质量</w:t>
            </w:r>
            <w:r>
              <w:rPr>
                <w:rFonts w:eastAsia="仿宋_GB2312;仿宋" w:cs="仿宋_GB2312;仿宋" w:ascii="仿宋_GB2312;仿宋" w:hAnsi="仿宋_GB2312;仿宋"/>
                <w:b/>
                <w:color w:val="333399"/>
                <w:sz w:val="20"/>
                <w:szCs w:val="20"/>
              </w:rPr>
              <w:t>(kg)</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b/>
                <w:color w:val="333399"/>
                <w:sz w:val="20"/>
                <w:szCs w:val="20"/>
              </w:rPr>
              <w:t>燃料电池系统额定功率</w:t>
            </w:r>
            <w:r>
              <w:rPr>
                <w:rFonts w:eastAsia="仿宋_GB2312;仿宋" w:cs="仿宋_GB2312;仿宋" w:ascii="仿宋_GB2312;仿宋" w:hAnsi="仿宋_GB2312;仿宋"/>
                <w:b/>
                <w:color w:val="333399"/>
                <w:sz w:val="20"/>
                <w:szCs w:val="20"/>
              </w:rPr>
              <w:t>(kW)</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b/>
                <w:color w:val="333399"/>
                <w:sz w:val="20"/>
                <w:szCs w:val="20"/>
              </w:rPr>
              <w:t>驱动电机额定功率</w:t>
            </w:r>
            <w:r>
              <w:rPr>
                <w:rFonts w:eastAsia="仿宋_GB2312;仿宋" w:cs="仿宋_GB2312;仿宋" w:ascii="仿宋_GB2312;仿宋" w:hAnsi="仿宋_GB2312;仿宋"/>
                <w:b/>
                <w:color w:val="333399"/>
                <w:sz w:val="20"/>
                <w:szCs w:val="20"/>
              </w:rPr>
              <w:t>(kW)</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b/>
                <w:color w:val="333399"/>
                <w:sz w:val="20"/>
                <w:szCs w:val="20"/>
              </w:rPr>
              <w:t>备注</w:t>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宇通客车股份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ZK6117FCEVQY22C</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燃料电池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435</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2500/12800/130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3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2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w:t>
            </w:r>
          </w:p>
        </w:tc>
        <w:tc>
          <w:tcPr>
            <w:tcW w:w="3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厦门金龙联合汽车工业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XMQ6127DYFCE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燃料电池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89</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3630/1396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2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6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w:t>
            </w:r>
          </w:p>
        </w:tc>
        <w:tc>
          <w:tcPr>
            <w:tcW w:w="3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XMQ6851AGFCE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燃料电池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8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9400/9700/100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1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3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bl>
    <w:p>
      <w:pPr>
        <w:pStyle w:val="Normal"/>
        <w:rPr>
          <w:rFonts w:ascii="仿宋_GB2312;仿宋" w:hAnsi="仿宋_GB2312;仿宋" w:eastAsia="仿宋_GB2312;仿宋" w:cs="仿宋_GB2312;仿宋"/>
          <w:b/>
          <w:b/>
          <w:color w:val="333399"/>
          <w:sz w:val="28"/>
          <w:szCs w:val="28"/>
        </w:rPr>
      </w:pPr>
      <w:r>
        <w:rPr>
          <w:rFonts w:eastAsia="仿宋_GB2312;仿宋" w:cs="仿宋_GB2312;仿宋" w:ascii="仿宋_GB2312;仿宋" w:hAnsi="仿宋_GB2312;仿宋"/>
          <w:b/>
          <w:color w:val="333399"/>
          <w:sz w:val="28"/>
          <w:szCs w:val="28"/>
        </w:rPr>
        <w:t xml:space="preserve">    </w:t>
      </w:r>
    </w:p>
    <w:p>
      <w:pPr>
        <w:pStyle w:val="Normal"/>
        <w:rPr>
          <w:b w:val="false"/>
          <w:b w:val="false"/>
          <w:bCs/>
          <w:color w:val="333399"/>
          <w:sz w:val="32"/>
          <w:szCs w:val="32"/>
        </w:rPr>
      </w:pPr>
      <w:r>
        <w:rPr>
          <w:rFonts w:eastAsia="仿宋_GB2312;仿宋" w:cs="仿宋_GB2312;仿宋" w:ascii="仿宋_GB2312;仿宋" w:hAnsi="仿宋_GB2312;仿宋"/>
          <w:b w:val="false"/>
          <w:bCs/>
          <w:color w:val="333399"/>
          <w:sz w:val="32"/>
          <w:szCs w:val="32"/>
          <w:lang w:val="en-US" w:eastAsia="zh-CN"/>
        </w:rPr>
        <w:t xml:space="preserve">    </w:t>
      </w:r>
      <w:r>
        <w:rPr>
          <w:rFonts w:ascii="仿宋_GB2312;仿宋" w:hAnsi="仿宋_GB2312;仿宋" w:cs="仿宋_GB2312;仿宋" w:eastAsia="仿宋_GB2312;仿宋"/>
          <w:b w:val="false"/>
          <w:bCs/>
          <w:color w:val="333399"/>
          <w:sz w:val="32"/>
          <w:szCs w:val="32"/>
        </w:rPr>
        <w:t>（</w:t>
      </w:r>
      <w:r>
        <w:rPr>
          <w:rFonts w:ascii="仿宋_GB2312;仿宋" w:hAnsi="仿宋_GB2312;仿宋" w:cs="仿宋_GB2312;仿宋" w:eastAsia="仿宋_GB2312;仿宋"/>
          <w:b w:val="false"/>
          <w:bCs/>
          <w:color w:val="333399"/>
          <w:sz w:val="32"/>
          <w:szCs w:val="32"/>
        </w:rPr>
        <w:t>二</w:t>
      </w:r>
      <w:r>
        <w:rPr>
          <w:rFonts w:ascii="仿宋_GB2312;仿宋" w:hAnsi="仿宋_GB2312;仿宋" w:cs="仿宋_GB2312;仿宋" w:eastAsia="仿宋_GB2312;仿宋"/>
          <w:b w:val="false"/>
          <w:bCs/>
          <w:color w:val="333399"/>
          <w:sz w:val="32"/>
          <w:szCs w:val="32"/>
        </w:rPr>
        <w:t>）货车</w:t>
      </w:r>
    </w:p>
    <w:tbl>
      <w:tblPr>
        <w:tblW w:w="15027" w:type="dxa"/>
        <w:jc w:val="left"/>
        <w:tblInd w:w="-7" w:type="dxa"/>
        <w:tblLayout w:type="fixed"/>
        <w:tblCellMar>
          <w:top w:w="0" w:type="dxa"/>
          <w:left w:w="10" w:type="dxa"/>
          <w:bottom w:w="0" w:type="dxa"/>
          <w:right w:w="10" w:type="dxa"/>
        </w:tblCellMar>
      </w:tblPr>
      <w:tblGrid>
        <w:gridCol w:w="581"/>
        <w:gridCol w:w="2910"/>
        <w:gridCol w:w="2169"/>
        <w:gridCol w:w="2268"/>
        <w:gridCol w:w="2127"/>
        <w:gridCol w:w="1984"/>
        <w:gridCol w:w="1276"/>
        <w:gridCol w:w="1063"/>
        <w:gridCol w:w="649"/>
      </w:tblGrid>
      <w:tr>
        <w:trPr>
          <w:tblHeader w:val="true"/>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b/>
                <w:color w:val="333399"/>
                <w:sz w:val="20"/>
                <w:szCs w:val="20"/>
              </w:rPr>
              <w:t>序号</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b/>
                <w:color w:val="333399"/>
                <w:sz w:val="20"/>
                <w:szCs w:val="20"/>
              </w:rPr>
              <w:t>汽车生产企业名称</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b/>
                <w:color w:val="333399"/>
                <w:sz w:val="20"/>
                <w:szCs w:val="20"/>
              </w:rPr>
              <w:t>车辆型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b/>
                <w:color w:val="333399"/>
                <w:sz w:val="20"/>
                <w:szCs w:val="20"/>
              </w:rPr>
              <w:t>产品名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b/>
                <w:color w:val="333399"/>
                <w:sz w:val="20"/>
                <w:szCs w:val="20"/>
              </w:rPr>
              <w:t>纯电动续驶里程</w:t>
            </w:r>
            <w:r>
              <w:rPr>
                <w:rFonts w:eastAsia="仿宋_GB2312;仿宋" w:cs="仿宋_GB2312;仿宋" w:ascii="仿宋_GB2312;仿宋" w:hAnsi="仿宋_GB2312;仿宋"/>
                <w:b/>
                <w:color w:val="333399"/>
                <w:sz w:val="20"/>
                <w:szCs w:val="20"/>
              </w:rPr>
              <w:t>(k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b/>
                <w:color w:val="333399"/>
                <w:sz w:val="20"/>
                <w:szCs w:val="20"/>
              </w:rPr>
              <w:t>整车整备质量</w:t>
            </w:r>
            <w:r>
              <w:rPr>
                <w:rFonts w:eastAsia="仿宋_GB2312;仿宋" w:cs="仿宋_GB2312;仿宋" w:ascii="仿宋_GB2312;仿宋" w:hAnsi="仿宋_GB2312;仿宋"/>
                <w:b/>
                <w:color w:val="333399"/>
                <w:sz w:val="20"/>
                <w:szCs w:val="20"/>
              </w:rPr>
              <w:t>(kg)</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b/>
                <w:color w:val="333399"/>
                <w:sz w:val="20"/>
                <w:szCs w:val="20"/>
              </w:rPr>
              <w:t>燃料电池系统额定功率</w:t>
            </w:r>
            <w:r>
              <w:rPr>
                <w:rFonts w:eastAsia="仿宋_GB2312;仿宋" w:cs="仿宋_GB2312;仿宋" w:ascii="仿宋_GB2312;仿宋" w:hAnsi="仿宋_GB2312;仿宋"/>
                <w:b/>
                <w:color w:val="333399"/>
                <w:sz w:val="20"/>
                <w:szCs w:val="20"/>
              </w:rPr>
              <w:t>(kW)</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b/>
                <w:color w:val="333399"/>
                <w:sz w:val="20"/>
                <w:szCs w:val="20"/>
              </w:rPr>
              <w:t>驱动电机额定功率</w:t>
            </w:r>
            <w:r>
              <w:rPr>
                <w:rFonts w:eastAsia="仿宋_GB2312;仿宋" w:cs="仿宋_GB2312;仿宋" w:ascii="仿宋_GB2312;仿宋" w:hAnsi="仿宋_GB2312;仿宋"/>
                <w:b/>
                <w:color w:val="333399"/>
                <w:sz w:val="20"/>
                <w:szCs w:val="20"/>
              </w:rPr>
              <w:t>(kW)</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b/>
                <w:color w:val="333399"/>
                <w:sz w:val="20"/>
                <w:szCs w:val="20"/>
              </w:rPr>
              <w:t>备注</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中国第一汽车集团有限公司</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CA4250P66T1FCEVA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燃料电池半挂牵引车</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9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1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2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2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东风汽车集团有限公司</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EQ4250GFCEV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燃料电池半挂牵引车</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2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4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7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湖北新楚风汽车股份有限公司</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HQG4250FCE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燃料电池半挂牵引车</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520/45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0910/118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6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8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4</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安徽华菱汽车有限公司</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HN4250X45D2FCEVY</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燃料电池半挂牵引车</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45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2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0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5</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庆铃汽车股份有限公司</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QL4250FCEVHMPH</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燃料电池半挂牵引车</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48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06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3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33</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6</w:t>
            </w:r>
          </w:p>
        </w:tc>
        <w:tc>
          <w:tcPr>
            <w:tcW w:w="2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陕西汽车集团股份有限公司</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SX4257MJ4XFCEV2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燃料电池牵引汽车</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6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1000/11550/120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5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7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7</w:t>
            </w:r>
          </w:p>
        </w:tc>
        <w:tc>
          <w:tcPr>
            <w:tcW w:w="2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SX4257MJ4XFCEV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燃料电池牵引汽车</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0650/11300/11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5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7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8</w:t>
            </w:r>
          </w:p>
        </w:tc>
        <w:tc>
          <w:tcPr>
            <w:tcW w:w="2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郑州宇通集团有限公司</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ZKH3310P6FCEV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燃料电池自卸汽车</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401/399/39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8000/18500/19000/19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2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0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9</w:t>
            </w:r>
          </w:p>
        </w:tc>
        <w:tc>
          <w:tcPr>
            <w:tcW w:w="2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ZKH4250P4FCEV6M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燃料电池半挂牵引车</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40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2100/12400/12800/13000/13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0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0</w:t>
            </w:r>
          </w:p>
        </w:tc>
        <w:tc>
          <w:tcPr>
            <w:tcW w:w="2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ZKH4250P4FCEV5MH</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燃料电池半挂牵引车</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3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1200/11350/11500/11800/12100/12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3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0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佛山市飞驰汽车科技有限公司</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FSQ4250SFFCEV1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燃料电池半挂牵引车</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430/37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11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50/14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0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bl>
    <w:p>
      <w:pPr>
        <w:pStyle w:val="Normal"/>
        <w:rPr>
          <w:rFonts w:ascii="仿宋_GB2312;仿宋" w:hAnsi="仿宋_GB2312;仿宋" w:eastAsia="仿宋_GB2312;仿宋" w:cs="仿宋_GB2312;仿宋"/>
          <w:b/>
          <w:b/>
          <w:color w:val="333399"/>
          <w:sz w:val="28"/>
          <w:szCs w:val="28"/>
        </w:rPr>
      </w:pPr>
      <w:r>
        <w:rPr>
          <w:rFonts w:eastAsia="仿宋_GB2312;仿宋" w:cs="仿宋_GB2312;仿宋" w:ascii="仿宋_GB2312;仿宋" w:hAnsi="仿宋_GB2312;仿宋"/>
          <w:b/>
          <w:color w:val="333399"/>
          <w:sz w:val="28"/>
          <w:szCs w:val="28"/>
        </w:rPr>
        <w:t xml:space="preserve">    </w:t>
      </w:r>
    </w:p>
    <w:p>
      <w:pPr>
        <w:pStyle w:val="Normal"/>
        <w:rPr>
          <w:b w:val="false"/>
          <w:b w:val="false"/>
          <w:bCs/>
          <w:color w:val="333399"/>
          <w:sz w:val="32"/>
          <w:szCs w:val="32"/>
        </w:rPr>
      </w:pPr>
      <w:r>
        <w:rPr>
          <w:rFonts w:eastAsia="仿宋_GB2312;仿宋" w:cs="仿宋_GB2312;仿宋" w:ascii="仿宋_GB2312;仿宋" w:hAnsi="仿宋_GB2312;仿宋"/>
          <w:b w:val="false"/>
          <w:bCs/>
          <w:color w:val="333399"/>
          <w:sz w:val="32"/>
          <w:szCs w:val="32"/>
          <w:lang w:val="en-US" w:eastAsia="zh-CN"/>
        </w:rPr>
        <w:t xml:space="preserve">    </w:t>
      </w:r>
      <w:r>
        <w:rPr>
          <w:rFonts w:ascii="仿宋_GB2312;仿宋" w:hAnsi="仿宋_GB2312;仿宋" w:cs="仿宋_GB2312;仿宋" w:eastAsia="仿宋_GB2312;仿宋"/>
          <w:b w:val="false"/>
          <w:bCs/>
          <w:color w:val="333399"/>
          <w:sz w:val="32"/>
          <w:szCs w:val="32"/>
        </w:rPr>
        <w:t>（</w:t>
      </w:r>
      <w:r>
        <w:rPr>
          <w:rFonts w:ascii="仿宋_GB2312;仿宋" w:hAnsi="仿宋_GB2312;仿宋" w:cs="仿宋_GB2312;仿宋" w:eastAsia="仿宋_GB2312;仿宋"/>
          <w:b w:val="false"/>
          <w:bCs/>
          <w:color w:val="333399"/>
          <w:sz w:val="32"/>
          <w:szCs w:val="32"/>
        </w:rPr>
        <w:t>三</w:t>
      </w:r>
      <w:r>
        <w:rPr>
          <w:rFonts w:ascii="仿宋_GB2312;仿宋" w:hAnsi="仿宋_GB2312;仿宋" w:cs="仿宋_GB2312;仿宋" w:eastAsia="仿宋_GB2312;仿宋"/>
          <w:b w:val="false"/>
          <w:bCs/>
          <w:color w:val="333399"/>
          <w:sz w:val="32"/>
          <w:szCs w:val="32"/>
        </w:rPr>
        <w:t>）专用车</w:t>
      </w:r>
    </w:p>
    <w:tbl>
      <w:tblPr>
        <w:tblW w:w="15027" w:type="dxa"/>
        <w:jc w:val="left"/>
        <w:tblInd w:w="-7" w:type="dxa"/>
        <w:tblLayout w:type="fixed"/>
        <w:tblCellMar>
          <w:top w:w="0" w:type="dxa"/>
          <w:left w:w="10" w:type="dxa"/>
          <w:bottom w:w="0" w:type="dxa"/>
          <w:right w:w="10" w:type="dxa"/>
        </w:tblCellMar>
      </w:tblPr>
      <w:tblGrid>
        <w:gridCol w:w="553"/>
        <w:gridCol w:w="3548"/>
        <w:gridCol w:w="2552"/>
        <w:gridCol w:w="2976"/>
        <w:gridCol w:w="1094"/>
        <w:gridCol w:w="1223"/>
        <w:gridCol w:w="1267"/>
        <w:gridCol w:w="1198"/>
        <w:gridCol w:w="616"/>
      </w:tblGrid>
      <w:tr>
        <w:trPr>
          <w:tblHeader w:val="true"/>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b/>
                <w:color w:val="333399"/>
                <w:sz w:val="20"/>
                <w:szCs w:val="20"/>
              </w:rPr>
              <w:t>序号</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b/>
                <w:color w:val="333399"/>
                <w:sz w:val="20"/>
                <w:szCs w:val="20"/>
              </w:rPr>
              <w:t>汽车生产企业名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b/>
                <w:color w:val="333399"/>
                <w:sz w:val="20"/>
                <w:szCs w:val="20"/>
              </w:rPr>
              <w:t>车辆型号</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b/>
                <w:color w:val="333399"/>
                <w:sz w:val="20"/>
                <w:szCs w:val="20"/>
              </w:rPr>
              <w:t>产品名称</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b/>
                <w:color w:val="333399"/>
                <w:sz w:val="20"/>
                <w:szCs w:val="20"/>
              </w:rPr>
              <w:t>纯电动续驶里程</w:t>
            </w:r>
            <w:r>
              <w:rPr>
                <w:rFonts w:eastAsia="仿宋_GB2312;仿宋" w:cs="仿宋_GB2312;仿宋" w:ascii="仿宋_GB2312;仿宋" w:hAnsi="仿宋_GB2312;仿宋"/>
                <w:b/>
                <w:color w:val="333399"/>
                <w:sz w:val="20"/>
                <w:szCs w:val="20"/>
              </w:rPr>
              <w:t>(km)</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b/>
                <w:color w:val="333399"/>
                <w:sz w:val="20"/>
                <w:szCs w:val="20"/>
              </w:rPr>
              <w:t>整车整备质量</w:t>
            </w:r>
            <w:r>
              <w:rPr>
                <w:rFonts w:eastAsia="仿宋_GB2312;仿宋" w:cs="仿宋_GB2312;仿宋" w:ascii="仿宋_GB2312;仿宋" w:hAnsi="仿宋_GB2312;仿宋"/>
                <w:b/>
                <w:color w:val="333399"/>
                <w:sz w:val="20"/>
                <w:szCs w:val="20"/>
              </w:rPr>
              <w:t>(kg)</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b/>
                <w:color w:val="333399"/>
                <w:sz w:val="20"/>
                <w:szCs w:val="20"/>
              </w:rPr>
              <w:t>燃料电池系统额定功率</w:t>
            </w:r>
            <w:r>
              <w:rPr>
                <w:rFonts w:eastAsia="仿宋_GB2312;仿宋" w:cs="仿宋_GB2312;仿宋" w:ascii="仿宋_GB2312;仿宋" w:hAnsi="仿宋_GB2312;仿宋"/>
                <w:b/>
                <w:color w:val="333399"/>
                <w:sz w:val="20"/>
                <w:szCs w:val="20"/>
              </w:rPr>
              <w:t>(kW)</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b/>
                <w:color w:val="333399"/>
                <w:sz w:val="20"/>
                <w:szCs w:val="20"/>
              </w:rPr>
              <w:t>驱动电机额定功率</w:t>
            </w:r>
            <w:r>
              <w:rPr>
                <w:rFonts w:eastAsia="仿宋_GB2312;仿宋" w:cs="仿宋_GB2312;仿宋" w:ascii="仿宋_GB2312;仿宋" w:hAnsi="仿宋_GB2312;仿宋"/>
                <w:b/>
                <w:color w:val="333399"/>
                <w:sz w:val="20"/>
                <w:szCs w:val="20"/>
              </w:rPr>
              <w:t>(kW)</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b/>
                <w:color w:val="333399"/>
                <w:sz w:val="20"/>
                <w:szCs w:val="20"/>
              </w:rPr>
              <w:t>备注</w:t>
            </w:r>
          </w:p>
        </w:tc>
      </w:tr>
      <w:tr>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郑州宇通集团有限公司</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ZKH5311GJBP6FCEV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燃料电池混凝土搅拌运输车</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424/42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64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10/13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2</w:t>
            </w:r>
          </w:p>
        </w:tc>
        <w:tc>
          <w:tcPr>
            <w:tcW w:w="3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福龙马集团股份有限公司</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FLM5180GXWDLFCEV</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燃料电池吸污车</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52</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127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1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1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w:t>
            </w:r>
          </w:p>
        </w:tc>
        <w:tc>
          <w:tcPr>
            <w:tcW w:w="3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FLM5181GQXDLFCEV</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燃料电池清洗车</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449</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94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1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1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4</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中通新能源汽车有限公司</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ZTQ5180TXSCZN54FCEV</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燃料电池洗扫车</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43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255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1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3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5</w:t>
            </w:r>
          </w:p>
        </w:tc>
        <w:tc>
          <w:tcPr>
            <w:tcW w:w="3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郑州宇通重工有限公司</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YTZ5182GQXD0FCEV</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燃料电池清洗车</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25</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9950/95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1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2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6</w:t>
            </w:r>
          </w:p>
        </w:tc>
        <w:tc>
          <w:tcPr>
            <w:tcW w:w="3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YTZ5182ZXLD0FCEV</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燃料电池厢式垃圾车</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325</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99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1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2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7</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长沙中联重科环境产业有限公司</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ZBH5180TXSCZFCEV</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ascii="仿宋_GB2312;仿宋" w:hAnsi="仿宋_GB2312;仿宋" w:cs="仿宋_GB2312;仿宋" w:eastAsia="仿宋_GB2312;仿宋"/>
                <w:color w:val="333399"/>
                <w:sz w:val="20"/>
                <w:szCs w:val="20"/>
              </w:rPr>
              <w:t>燃料电池洗扫车</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43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214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1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t>13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bl>
    <w:p>
      <w:pPr>
        <w:sectPr>
          <w:footerReference w:type="default" r:id="rId2"/>
          <w:type w:val="nextPage"/>
          <w:pgSz w:orient="landscape" w:w="16783" w:h="11850"/>
          <w:pgMar w:left="873" w:right="873" w:gutter="0" w:header="0" w:top="567" w:footer="720" w:bottom="776"/>
          <w:pgNumType w:fmt="decimal"/>
          <w:formProt w:val="false"/>
          <w:textDirection w:val="lrTb"/>
          <w:docGrid w:type="default" w:linePitch="360" w:charSpace="0"/>
        </w:sectPr>
        <w:pStyle w:val="Normal"/>
        <w:rPr>
          <w:color w:val="333399"/>
        </w:rPr>
      </w:pPr>
      <w:r>
        <w:rPr>
          <w:color w:val="333399"/>
        </w:rPr>
      </w:r>
    </w:p>
    <w:p>
      <w:pPr>
        <w:pStyle w:val="Normal"/>
        <w:jc w:val="center"/>
        <w:rPr>
          <w:rFonts w:ascii="黑体" w:hAnsi="黑体" w:eastAsia="黑体" w:cs="黑体"/>
          <w:bCs/>
          <w:color w:val="333399"/>
          <w:sz w:val="32"/>
          <w:szCs w:val="32"/>
        </w:rPr>
      </w:pPr>
      <w:r>
        <w:rPr>
          <w:rFonts w:ascii="黑体" w:hAnsi="黑体" w:cs="黑体" w:eastAsia="黑体"/>
          <w:bCs/>
          <w:color w:val="333399"/>
          <w:sz w:val="32"/>
          <w:szCs w:val="32"/>
        </w:rPr>
        <w:t>第二部分 重新申报后符合新技术要求的车型（汇总）</w:t>
      </w:r>
    </w:p>
    <w:p>
      <w:pPr>
        <w:pStyle w:val="Normal"/>
        <w:rPr>
          <w:rFonts w:ascii="仿宋_GB2312;仿宋" w:hAnsi="仿宋_GB2312;仿宋" w:eastAsia="仿宋_GB2312;仿宋" w:cs="仿宋_GB2312;仿宋"/>
          <w:b/>
          <w:b/>
          <w:color w:val="333399"/>
          <w:sz w:val="32"/>
          <w:szCs w:val="32"/>
        </w:rPr>
      </w:pPr>
      <w:r>
        <w:rPr>
          <w:rFonts w:eastAsia="仿宋_GB2312;仿宋" w:cs="仿宋_GB2312;仿宋" w:ascii="仿宋_GB2312;仿宋" w:hAnsi="仿宋_GB2312;仿宋"/>
          <w:b/>
          <w:color w:val="333399"/>
          <w:sz w:val="32"/>
          <w:szCs w:val="32"/>
        </w:rPr>
        <w:t xml:space="preserve">      </w:t>
      </w:r>
    </w:p>
    <w:p>
      <w:pPr>
        <w:pStyle w:val="Normal"/>
        <w:rPr>
          <w:rFonts w:ascii="黑体" w:hAnsi="黑体" w:eastAsia="黑体" w:cs="黑体"/>
          <w:b w:val="false"/>
          <w:b w:val="false"/>
          <w:bCs/>
          <w:color w:val="333399"/>
          <w:sz w:val="32"/>
          <w:szCs w:val="32"/>
        </w:rPr>
      </w:pPr>
      <w:r>
        <w:rPr>
          <w:rFonts w:eastAsia="黑体" w:cs="黑体" w:ascii="黑体" w:hAnsi="黑体"/>
          <w:b w:val="false"/>
          <w:bCs/>
          <w:color w:val="333399"/>
          <w:sz w:val="32"/>
          <w:szCs w:val="32"/>
          <w:lang w:val="en-US" w:eastAsia="zh-CN"/>
        </w:rPr>
        <w:t xml:space="preserve">    </w:t>
      </w:r>
      <w:r>
        <w:rPr>
          <w:rFonts w:ascii="黑体" w:hAnsi="黑体" w:cs="黑体" w:eastAsia="黑体"/>
          <w:b w:val="false"/>
          <w:bCs/>
          <w:color w:val="333399"/>
          <w:sz w:val="32"/>
          <w:szCs w:val="32"/>
        </w:rPr>
        <w:t>一、纯电动汽车</w:t>
      </w:r>
    </w:p>
    <w:p>
      <w:pPr>
        <w:pStyle w:val="Normal"/>
        <w:rPr>
          <w:rFonts w:ascii="仿宋_GB2312;仿宋" w:hAnsi="仿宋_GB2312;仿宋" w:eastAsia="仿宋_GB2312;仿宋" w:cs="仿宋_GB2312;仿宋"/>
          <w:b w:val="false"/>
          <w:b w:val="false"/>
          <w:bCs/>
          <w:color w:val="333399"/>
          <w:sz w:val="32"/>
          <w:szCs w:val="32"/>
        </w:rPr>
      </w:pPr>
      <w:r>
        <w:rPr>
          <w:rFonts w:eastAsia="仿宋_GB2312;仿宋" w:cs="仿宋_GB2312;仿宋" w:ascii="仿宋_GB2312;仿宋" w:hAnsi="仿宋_GB2312;仿宋"/>
          <w:b w:val="false"/>
          <w:bCs/>
          <w:color w:val="333399"/>
          <w:sz w:val="32"/>
          <w:szCs w:val="32"/>
        </w:rPr>
        <w:t xml:space="preserve">    </w:t>
      </w:r>
      <w:r>
        <w:rPr>
          <w:rFonts w:ascii="仿宋_GB2312;仿宋" w:hAnsi="仿宋_GB2312;仿宋" w:cs="仿宋_GB2312;仿宋" w:eastAsia="仿宋_GB2312;仿宋"/>
          <w:b w:val="false"/>
          <w:bCs/>
          <w:color w:val="333399"/>
          <w:sz w:val="32"/>
          <w:szCs w:val="32"/>
        </w:rPr>
        <w:t>（一）乘用车</w:t>
      </w:r>
    </w:p>
    <w:tbl>
      <w:tblPr>
        <w:tblW w:w="15027" w:type="dxa"/>
        <w:jc w:val="left"/>
        <w:tblInd w:w="-7" w:type="dxa"/>
        <w:tblLayout w:type="fixed"/>
        <w:tblCellMar>
          <w:top w:w="0" w:type="dxa"/>
          <w:left w:w="10" w:type="dxa"/>
          <w:bottom w:w="0" w:type="dxa"/>
          <w:right w:w="10" w:type="dxa"/>
        </w:tblCellMar>
      </w:tblPr>
      <w:tblGrid>
        <w:gridCol w:w="431"/>
        <w:gridCol w:w="2678"/>
        <w:gridCol w:w="1701"/>
        <w:gridCol w:w="1559"/>
        <w:gridCol w:w="1843"/>
        <w:gridCol w:w="1276"/>
        <w:gridCol w:w="1417"/>
        <w:gridCol w:w="1276"/>
        <w:gridCol w:w="1559"/>
        <w:gridCol w:w="911"/>
        <w:gridCol w:w="376"/>
      </w:tblGrid>
      <w:tr>
        <w:trPr>
          <w:tblHeader w:val="true"/>
        </w:trPr>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b/>
                <w:color w:val="333399"/>
                <w:sz w:val="20"/>
                <w:szCs w:val="20"/>
              </w:rPr>
              <w:t>序号</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b/>
                <w:color w:val="333399"/>
                <w:sz w:val="20"/>
                <w:szCs w:val="20"/>
              </w:rPr>
              <w:t>汽车生产企业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b/>
                <w:color w:val="333399"/>
                <w:sz w:val="20"/>
                <w:szCs w:val="20"/>
              </w:rPr>
              <w:t>车辆型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b/>
                <w:color w:val="333399"/>
                <w:sz w:val="20"/>
                <w:szCs w:val="20"/>
              </w:rPr>
              <w:t>通用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b/>
                <w:color w:val="333399"/>
                <w:sz w:val="20"/>
                <w:szCs w:val="20"/>
              </w:rPr>
              <w:t>产品名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b/>
                <w:color w:val="333399"/>
                <w:sz w:val="20"/>
                <w:szCs w:val="20"/>
              </w:rPr>
              <w:t>纯电动续驶里程</w:t>
            </w:r>
            <w:r>
              <w:rPr>
                <w:rFonts w:eastAsia="仿宋_GB2312;仿宋" w:cs="仿宋_GB2312;仿宋" w:ascii="仿宋_GB2312;仿宋" w:hAnsi="仿宋_GB2312;仿宋"/>
                <w:b/>
                <w:color w:val="333399"/>
                <w:sz w:val="20"/>
                <w:szCs w:val="20"/>
              </w:rPr>
              <w:t>(km)</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b/>
                <w:color w:val="333399"/>
                <w:sz w:val="20"/>
                <w:szCs w:val="20"/>
              </w:rPr>
              <w:t>整车整备质量</w:t>
            </w:r>
            <w:r>
              <w:rPr>
                <w:rFonts w:eastAsia="仿宋_GB2312;仿宋" w:cs="仿宋_GB2312;仿宋" w:ascii="仿宋_GB2312;仿宋" w:hAnsi="仿宋_GB2312;仿宋"/>
                <w:b/>
                <w:color w:val="333399"/>
                <w:sz w:val="20"/>
                <w:szCs w:val="20"/>
              </w:rPr>
              <w:t>(kg)</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b/>
                <w:color w:val="333399"/>
                <w:sz w:val="20"/>
                <w:szCs w:val="20"/>
              </w:rPr>
              <w:t>动力蓄电池组总质量</w:t>
            </w:r>
            <w:r>
              <w:rPr>
                <w:rFonts w:eastAsia="仿宋_GB2312;仿宋" w:cs="仿宋_GB2312;仿宋" w:ascii="仿宋_GB2312;仿宋" w:hAnsi="仿宋_GB2312;仿宋"/>
                <w:b/>
                <w:color w:val="333399"/>
                <w:sz w:val="20"/>
                <w:szCs w:val="20"/>
              </w:rPr>
              <w:t>(k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b/>
                <w:color w:val="333399"/>
                <w:sz w:val="20"/>
                <w:szCs w:val="20"/>
              </w:rPr>
              <w:t>动力蓄电池组总能量（</w:t>
            </w:r>
            <w:r>
              <w:rPr>
                <w:rFonts w:eastAsia="仿宋_GB2312;仿宋" w:cs="仿宋_GB2312;仿宋" w:ascii="仿宋_GB2312;仿宋" w:hAnsi="仿宋_GB2312;仿宋"/>
                <w:b/>
                <w:color w:val="333399"/>
                <w:sz w:val="20"/>
                <w:szCs w:val="20"/>
              </w:rPr>
              <w:t>kWh</w:t>
            </w:r>
            <w:r>
              <w:rPr>
                <w:rFonts w:ascii="仿宋_GB2312;仿宋" w:hAnsi="仿宋_GB2312;仿宋" w:cs="仿宋_GB2312;仿宋" w:eastAsia="仿宋_GB2312;仿宋"/>
                <w:b/>
                <w:color w:val="333399"/>
                <w:sz w:val="20"/>
                <w:szCs w:val="20"/>
              </w:rPr>
              <w: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333399"/>
                <w:sz w:val="20"/>
                <w:szCs w:val="20"/>
              </w:rPr>
            </w:pPr>
            <w:r>
              <w:rPr>
                <w:rFonts w:ascii="仿宋_GB2312;仿宋" w:hAnsi="仿宋_GB2312;仿宋" w:cs="仿宋_GB2312;仿宋" w:eastAsia="仿宋_GB2312;仿宋"/>
                <w:b/>
                <w:color w:val="333399"/>
                <w:sz w:val="20"/>
                <w:szCs w:val="20"/>
                <w:lang w:eastAsia="zh-CN"/>
              </w:rPr>
              <w:t>《目录》</w:t>
            </w:r>
            <w:r>
              <w:rPr>
                <w:rFonts w:ascii="仿宋_GB2312;仿宋" w:hAnsi="仿宋_GB2312;仿宋" w:cs="仿宋_GB2312;仿宋" w:eastAsia="仿宋_GB2312;仿宋"/>
                <w:b/>
                <w:color w:val="333399"/>
                <w:sz w:val="20"/>
                <w:szCs w:val="20"/>
              </w:rPr>
              <w:t>批次</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b/>
                <w:color w:val="333399"/>
                <w:sz w:val="20"/>
                <w:szCs w:val="20"/>
              </w:rPr>
              <w:t>备注</w:t>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w:t>
            </w:r>
          </w:p>
        </w:tc>
        <w:tc>
          <w:tcPr>
            <w:tcW w:w="2678"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特斯拉汽车（北京）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MSP2LR</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 xml:space="preserve">特斯拉 </w:t>
            </w:r>
            <w:r>
              <w:rPr>
                <w:color w:val="333399"/>
              </w:rPr>
              <w:t>MODEL 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轿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7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08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2</w:t>
            </w:r>
          </w:p>
        </w:tc>
        <w:tc>
          <w:tcPr>
            <w:tcW w:w="2678"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color w:val="333399"/>
              </w:rPr>
            </w:pPr>
            <w:r>
              <w:rPr>
                <w:rFonts w:cs="宋体"/>
                <w:color w:val="333399"/>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MXP2LR</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 xml:space="preserve">特斯拉 </w:t>
            </w:r>
            <w:r>
              <w:rPr>
                <w:color w:val="333399"/>
              </w:rPr>
              <w:t>MODEL X</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多用途乘用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7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37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3</w:t>
            </w:r>
          </w:p>
        </w:tc>
        <w:tc>
          <w:tcPr>
            <w:tcW w:w="2678"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color w:val="333399"/>
              </w:rPr>
            </w:pPr>
            <w:r>
              <w:rPr>
                <w:rFonts w:cs="宋体"/>
                <w:color w:val="333399"/>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MXP2P</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 xml:space="preserve">特斯拉 </w:t>
            </w:r>
            <w:r>
              <w:rPr>
                <w:color w:val="333399"/>
              </w:rPr>
              <w:t>MODEL X</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多用途乘用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6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46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4</w:t>
            </w:r>
          </w:p>
        </w:tc>
        <w:tc>
          <w:tcPr>
            <w:tcW w:w="2678"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color w:val="333399"/>
              </w:rPr>
            </w:pPr>
            <w:r>
              <w:rPr>
                <w:rFonts w:cs="宋体"/>
                <w:color w:val="333399"/>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MSP2P</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 xml:space="preserve">特斯拉 </w:t>
            </w:r>
            <w:r>
              <w:rPr>
                <w:color w:val="333399"/>
              </w:rPr>
              <w:t>MODEL 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轿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7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18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5</w:t>
            </w:r>
          </w:p>
        </w:tc>
        <w:tc>
          <w:tcPr>
            <w:tcW w:w="2678"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东风汽车集团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EQ6530AL5F2BEV</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岚图梦想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多用途乘用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75/47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620/26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82.11</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6</w:t>
            </w:r>
          </w:p>
        </w:tc>
        <w:tc>
          <w:tcPr>
            <w:tcW w:w="2678"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color w:val="333399"/>
              </w:rPr>
            </w:pPr>
            <w:r>
              <w:rPr>
                <w:rFonts w:cs="宋体"/>
                <w:color w:val="333399"/>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EQ6531AL5F2BEV</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岚图梦想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多用途乘用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05/6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625/269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2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08.73</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7</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北汽福田汽车股份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BJ6552EVA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图雅诺</w:t>
            </w:r>
            <w:r>
              <w:rPr>
                <w:color w:val="333399"/>
              </w:rPr>
              <w:t>EV</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多用途乘用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0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165/2220/2290/23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7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3.58</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8</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江铃汽车股份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JX6556TA-M6BEV</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E</w:t>
            </w:r>
            <w:r>
              <w:rPr>
                <w:color w:val="333399"/>
              </w:rPr>
              <w:t>全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多用途乘用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5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685/25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77.28</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9</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上汽通用五菱汽车股份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LZW7004EVA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宏光</w:t>
            </w:r>
            <w:r>
              <w:rPr>
                <w:color w:val="333399"/>
              </w:rPr>
              <w:t>MINIEV</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轿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15(CLTC)</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777/7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43/1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3</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10</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重庆长安汽车股份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SC6480PQ6B1BEV</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跨越星</w:t>
            </w:r>
            <w:r>
              <w:rPr>
                <w:color w:val="333399"/>
              </w:rPr>
              <w:t>V7EV</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多用途乘用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55(CLTC)</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5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1.86</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11</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肇庆小鹏新能源投资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NHQ6480BEVF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小鹏</w:t>
            </w:r>
            <w:r>
              <w:rPr>
                <w:color w:val="333399"/>
              </w:rPr>
              <w:t>G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多用途乘用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80(CLTC)/560(CLTC)</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995/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6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6</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12</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浙江豪情汽车制造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JL7001SEV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CC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轿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05/450/4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6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33/411/4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8.08/50.40/49.9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3</w:t>
            </w:r>
          </w:p>
        </w:tc>
        <w:tc>
          <w:tcPr>
            <w:tcW w:w="2678"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安徽江淮汽车集团股份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HFC6483EC1SEV1-W</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EC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多用途乘用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50/505/475/630/610/575/935(CLTC)</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292/2303/2320/2323/2340/235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25/535/555/57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70/75/100/15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4</w:t>
            </w:r>
          </w:p>
        </w:tc>
        <w:tc>
          <w:tcPr>
            <w:tcW w:w="2678"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HFC6493EC1SEV1-W</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ES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多用途乘用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50/500/470/625/605/575/930(CLTC)</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306/2316/2333/2336/2353/236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25/535/555/57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70/75/100/15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5</w:t>
            </w:r>
          </w:p>
        </w:tc>
        <w:tc>
          <w:tcPr>
            <w:tcW w:w="2678"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HFC6494ECSEV1-W</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ES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多用途乘用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40/485/450/620/575/930(CLTC)</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361/2380/2381/2400/24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25/535/555/57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70/75/100/15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6</w:t>
            </w:r>
          </w:p>
        </w:tc>
        <w:tc>
          <w:tcPr>
            <w:tcW w:w="2678"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HFC6494ECSEV2-W</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EC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多用途乘用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45/490/455/635/590/940(CLTC)</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390/2399/2420/2419/2440/244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25/535/555/57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70/75/100/15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w:t>
            </w:r>
          </w:p>
        </w:tc>
        <w:tc>
          <w:tcPr>
            <w:tcW w:w="2678"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HFC6512ECSEV1-W</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ES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多用途乘用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30/465/435/605/565/900(CLTC)</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560/2565/2579/2585/2599/26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25/535/555/57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70/75/100/15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8</w:t>
            </w:r>
          </w:p>
        </w:tc>
        <w:tc>
          <w:tcPr>
            <w:tcW w:w="2678"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HFC7002CSEV1-W</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E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轿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00/550/520/530/480/470/705/675/615/665/600/1050(CLTC)</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414/2349/2429/2384/2404/2369/2449/2379/2434/2399/2469/247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25/535/555/57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70/75/100/15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9</w:t>
            </w:r>
          </w:p>
        </w:tc>
        <w:tc>
          <w:tcPr>
            <w:tcW w:w="2678"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HFC7003CSEV1-W</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E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轿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00/560/640/710/1055(CLTC)</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145/2180/2165/2200/2185/22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25/535/555/57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70/75/100/15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0</w:t>
            </w:r>
          </w:p>
        </w:tc>
        <w:tc>
          <w:tcPr>
            <w:tcW w:w="2678"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HFC7004CSEV1-W</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ET5,ET5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轿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75/530/610/680/1010(CLTC)</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195/2225/2205/2245/225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25/535/555/57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70/75/100/15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1</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重庆睿蓝汽车制造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LF6462SEV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RL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多用途乘用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05/4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05/410/43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8.03/50.40/68.08</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2</w:t>
            </w:r>
          </w:p>
        </w:tc>
        <w:tc>
          <w:tcPr>
            <w:tcW w:w="2678"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上海汽车集团股份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CSA6493YSEV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R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多用途乘用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51/570/642/630/67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168/2100/2210/21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35/4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77/9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3</w:t>
            </w:r>
          </w:p>
        </w:tc>
        <w:tc>
          <w:tcPr>
            <w:tcW w:w="2678"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CSA6493YSEV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R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多用途乘用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06/63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310/22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9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4</w:t>
            </w:r>
          </w:p>
        </w:tc>
        <w:tc>
          <w:tcPr>
            <w:tcW w:w="2678"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CSA7002FSEV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荣威</w:t>
            </w:r>
            <w:r>
              <w:rPr>
                <w:color w:val="333399"/>
              </w:rPr>
              <w:t>Ei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轿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0.3</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5</w:t>
            </w:r>
          </w:p>
        </w:tc>
        <w:tc>
          <w:tcPr>
            <w:tcW w:w="2678"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CSA7005DSEV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F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轿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76/546/602/570/666/633/702/67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142/2105/2195/215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35/4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77/9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6</w:t>
            </w:r>
          </w:p>
        </w:tc>
        <w:tc>
          <w:tcPr>
            <w:tcW w:w="2678"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CSA7005DSEV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F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轿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00/6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280/22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9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7</w:t>
            </w:r>
          </w:p>
        </w:tc>
        <w:tc>
          <w:tcPr>
            <w:tcW w:w="2678"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CSA7005DSEV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F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轿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16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6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4</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w:t>
            </w:r>
          </w:p>
        </w:tc>
        <w:tc>
          <w:tcPr>
            <w:tcW w:w="2678"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CSA7005DSEV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F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轿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0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6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2.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9</w:t>
            </w:r>
          </w:p>
        </w:tc>
        <w:tc>
          <w:tcPr>
            <w:tcW w:w="2678"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CSA7005DSEV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F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轿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40/6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0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77</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0</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江西江铃集团新能源汽车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JX6480EUABEV</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多用途乘用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8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8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17±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6.06</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1</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合众新能源汽车股份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THZ6450SEVS30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哪吒</w:t>
            </w:r>
            <w:r>
              <w:rPr>
                <w:color w:val="333399"/>
              </w:rPr>
              <w:t>U,</w:t>
            </w:r>
            <w:r>
              <w:rPr>
                <w:color w:val="333399"/>
              </w:rPr>
              <w:t>哪吒</w:t>
            </w:r>
            <w:r>
              <w:rPr>
                <w:color w:val="333399"/>
              </w:rPr>
              <w:t>U Pro,</w:t>
            </w:r>
            <w:r>
              <w:rPr>
                <w:color w:val="333399"/>
              </w:rPr>
              <w:t>哪吒</w:t>
            </w:r>
            <w:r>
              <w:rPr>
                <w:color w:val="333399"/>
              </w:rPr>
              <w:t>U-Ⅱ</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多用途乘用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6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7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2.68</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2</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中国第一汽车集团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CA7000H0EV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红旗</w:t>
            </w:r>
            <w:r>
              <w:rPr>
                <w:color w:val="333399"/>
              </w:rPr>
              <w:t>E-QM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轿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50/445(CLTC)</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840/18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25/38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0.162/54.4</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33</w:t>
            </w:r>
          </w:p>
        </w:tc>
        <w:tc>
          <w:tcPr>
            <w:tcW w:w="2678"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东风汽车集团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EQ6491AL5F2BEV</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岚图</w:t>
            </w:r>
            <w:r>
              <w:rPr>
                <w:color w:val="333399"/>
              </w:rPr>
              <w:t>FRE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多用途乘用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3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03.01</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34</w:t>
            </w:r>
          </w:p>
        </w:tc>
        <w:tc>
          <w:tcPr>
            <w:tcW w:w="2678"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color w:val="333399"/>
              </w:rPr>
            </w:pPr>
            <w:r>
              <w:rPr>
                <w:rFonts w:cs="宋体"/>
                <w:color w:val="333399"/>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EQ7001AL1F2BEV</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岚图追光</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轿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73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28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2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08.73</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35</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北京现代汽车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BH7000BEVDB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MISTR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轿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30(CLTC)</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6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2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6.5</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36</w:t>
            </w:r>
          </w:p>
        </w:tc>
        <w:tc>
          <w:tcPr>
            <w:tcW w:w="2678"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江苏悦达起亚汽车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CVEV2WD</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EV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乘用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7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9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8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76.4</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37</w:t>
            </w:r>
          </w:p>
        </w:tc>
        <w:tc>
          <w:tcPr>
            <w:tcW w:w="2678"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color w:val="333399"/>
              </w:rPr>
            </w:pPr>
            <w:r>
              <w:rPr>
                <w:rFonts w:cs="宋体"/>
                <w:color w:val="333399"/>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YQZ6460BEV</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EV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多用途乘用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3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8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28±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4.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38</w:t>
            </w:r>
          </w:p>
        </w:tc>
        <w:tc>
          <w:tcPr>
            <w:tcW w:w="2678"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江铃汽车股份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JX6556TB-M6BEV</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E</w:t>
            </w:r>
            <w:r>
              <w:rPr>
                <w:color w:val="333399"/>
              </w:rPr>
              <w:t>全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多用途乘用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6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35/26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49.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00.96</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39</w:t>
            </w:r>
          </w:p>
        </w:tc>
        <w:tc>
          <w:tcPr>
            <w:tcW w:w="2678"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color w:val="333399"/>
              </w:rPr>
            </w:pPr>
            <w:r>
              <w:rPr>
                <w:rFonts w:cs="宋体"/>
                <w:color w:val="333399"/>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JX6556TC-M6BEV</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E</w:t>
            </w:r>
            <w:r>
              <w:rPr>
                <w:color w:val="333399"/>
              </w:rPr>
              <w:t>全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多用途乘用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5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685/25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77.28</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40</w:t>
            </w:r>
          </w:p>
        </w:tc>
        <w:tc>
          <w:tcPr>
            <w:tcW w:w="2678"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color w:val="333399"/>
              </w:rPr>
            </w:pPr>
            <w:r>
              <w:rPr>
                <w:rFonts w:cs="宋体"/>
                <w:color w:val="333399"/>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JX6556T-M6BEV</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E</w:t>
            </w:r>
            <w:r>
              <w:rPr>
                <w:color w:val="333399"/>
              </w:rPr>
              <w:t>全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多用途乘用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6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35/26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49.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00.96</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41</w:t>
            </w:r>
          </w:p>
        </w:tc>
        <w:tc>
          <w:tcPr>
            <w:tcW w:w="2678"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中国第一汽车集团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CA7000H0SEV</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红旗</w:t>
            </w:r>
            <w:r>
              <w:rPr>
                <w:color w:val="333399"/>
              </w:rPr>
              <w:t>E-QM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轿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45(CLTC)</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71/370±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6</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2</w:t>
            </w:r>
          </w:p>
        </w:tc>
        <w:tc>
          <w:tcPr>
            <w:tcW w:w="2678"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CA7000H0SEV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红旗</w:t>
            </w:r>
            <w:r>
              <w:rPr>
                <w:color w:val="333399"/>
              </w:rPr>
              <w:t>E-QM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轿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00(CLTC)</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40±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9.7</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3</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东风汽车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DFL7000NA64SEV</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启辰</w:t>
            </w:r>
            <w:r>
              <w:rPr>
                <w:color w:val="333399"/>
              </w:rPr>
              <w:t>D60EV</w:t>
            </w:r>
            <w:r>
              <w:rPr>
                <w:color w:val="333399"/>
              </w:rPr>
              <w:t>换电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轿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3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47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2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1</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4</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东风汽车集团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DFM7002G1FBBEV</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E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轿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8.46</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5</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神龙汽车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DC7006XAAXBEV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ES6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轿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57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2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0.95</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6</w:t>
            </w:r>
          </w:p>
        </w:tc>
        <w:tc>
          <w:tcPr>
            <w:tcW w:w="2678"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上汽大通汽车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SH6531T1SEV-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MIFA 9,</w:t>
            </w:r>
            <w:r>
              <w:rPr>
                <w:color w:val="333399"/>
              </w:rPr>
              <w:t>大通大家</w:t>
            </w:r>
            <w:r>
              <w:rPr>
                <w:color w:val="333399"/>
              </w:rPr>
              <w:t>9,</w:t>
            </w:r>
            <w:r>
              <w:rPr>
                <w:color w:val="333399"/>
              </w:rPr>
              <w:t>大家</w:t>
            </w:r>
            <w:r>
              <w:rPr>
                <w:color w:val="333399"/>
              </w:rPr>
              <w:t>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多用途乘用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40/560/48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570/2310/2410/2265/2365/24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80/4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90/77</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7</w:t>
            </w:r>
          </w:p>
        </w:tc>
        <w:tc>
          <w:tcPr>
            <w:tcW w:w="2678"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SH6491N1SEV-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MIFA 7,</w:t>
            </w:r>
            <w:r>
              <w:rPr>
                <w:color w:val="333399"/>
              </w:rPr>
              <w:t>大通大家</w:t>
            </w:r>
            <w:r>
              <w:rPr>
                <w:color w:val="333399"/>
              </w:rPr>
              <w:t>7,</w:t>
            </w:r>
            <w:r>
              <w:rPr>
                <w:color w:val="333399"/>
              </w:rPr>
              <w:t>大家</w:t>
            </w:r>
            <w:r>
              <w:rPr>
                <w:color w:val="333399"/>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多用途乘用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05/527/4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280/2220/21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80/435/46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90/77/64</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8</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浙江吉利汽车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MR6490SEV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TX</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福祉多用途乘用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0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9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6.57</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9</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安徽江淮汽车集团股份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HFC7002BSEV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爱跑</w:t>
            </w:r>
            <w:r>
              <w:rPr>
                <w:color w:val="333399"/>
              </w:rPr>
              <w:t>,</w:t>
            </w:r>
            <w:r>
              <w:rPr>
                <w:color w:val="333399"/>
              </w:rPr>
              <w:t>爱跑</w:t>
            </w:r>
            <w:r>
              <w:rPr>
                <w:color w:val="333399"/>
              </w:rPr>
              <w:t>T,E·50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轿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02(CLTC)</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6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5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4.9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0</w:t>
            </w:r>
          </w:p>
        </w:tc>
        <w:tc>
          <w:tcPr>
            <w:tcW w:w="2678"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广汽乘用车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GAM6490BEVH0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Hyper H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多用途乘用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5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090/21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9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70.05</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1</w:t>
            </w:r>
          </w:p>
        </w:tc>
        <w:tc>
          <w:tcPr>
            <w:tcW w:w="2678"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GAM7000BEVE0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Hyper G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轿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880/19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9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70.05</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2</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东风柳州汽车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LZ7008SLAEV</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景逸</w:t>
            </w:r>
            <w:r>
              <w:rPr>
                <w:color w:val="333399"/>
              </w:rPr>
              <w:t>S50EV,</w:t>
            </w:r>
            <w:r>
              <w:rPr>
                <w:color w:val="333399"/>
              </w:rPr>
              <w:t>风行</w:t>
            </w:r>
            <w:r>
              <w:rPr>
                <w:color w:val="333399"/>
              </w:rPr>
              <w:t>S50EV</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轿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67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6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0.6</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3</w:t>
            </w:r>
          </w:p>
        </w:tc>
        <w:tc>
          <w:tcPr>
            <w:tcW w:w="2678"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重庆睿蓝汽车制造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LF6473SEV</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80V</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多用途乘用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00/177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70/38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2.56/51.8</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4</w:t>
            </w:r>
          </w:p>
        </w:tc>
        <w:tc>
          <w:tcPr>
            <w:tcW w:w="2678"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LF6473SEV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80V,80V PR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多用途乘用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10/407/480(CLTC)</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70/1778/180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70/383/39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2.56/51.8/66.57</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5</w:t>
            </w:r>
          </w:p>
        </w:tc>
        <w:tc>
          <w:tcPr>
            <w:tcW w:w="2678"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LF6470SEV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80V,80V PR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多用途乘用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15/407/480(CLTC)</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70/1778/180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70/383/398/4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2.56/51.8/66.57/49.9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6</w:t>
            </w:r>
          </w:p>
        </w:tc>
        <w:tc>
          <w:tcPr>
            <w:tcW w:w="2678"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LF6470SEV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80V</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多用途乘用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15/407(CLTC)</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00/1778/173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70/383/4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2.56/51.8/49.9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7</w:t>
            </w:r>
          </w:p>
        </w:tc>
        <w:tc>
          <w:tcPr>
            <w:tcW w:w="2678"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LF6461SEV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RL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多用途乘用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05/450(CLTC)</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80/1820/1845/186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05/410/398/43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8.03/50.40/66.57/68.08</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8</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保时捷（中国）汽车销售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Taycan 4S C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Taycan 4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乘用车（新能源汽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61(CLTC)</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173/2211/2249/2287/2324/2363/2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71</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59</w:t>
            </w:r>
          </w:p>
        </w:tc>
        <w:tc>
          <w:tcPr>
            <w:tcW w:w="2678"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丰田汽车（中国）投资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XEBM15L-AWDBSC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RZ450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多用途乘用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05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6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4.9</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60</w:t>
            </w:r>
          </w:p>
        </w:tc>
        <w:tc>
          <w:tcPr>
            <w:tcW w:w="2678"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color w:val="333399"/>
              </w:rPr>
            </w:pPr>
            <w:r>
              <w:rPr>
                <w:rFonts w:cs="宋体"/>
                <w:color w:val="333399"/>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XEBM15L-AWDCSC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RZ450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多用途乘用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55/5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090/2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6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4.9</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61</w:t>
            </w:r>
          </w:p>
        </w:tc>
        <w:tc>
          <w:tcPr>
            <w:tcW w:w="2678"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color w:val="333399"/>
              </w:rPr>
            </w:pPr>
            <w:r>
              <w:rPr>
                <w:rFonts w:cs="宋体"/>
                <w:color w:val="333399"/>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XEBM15L-AWDLSC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RZ450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多用途乘用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5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1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6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4.9</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62</w:t>
            </w:r>
          </w:p>
        </w:tc>
        <w:tc>
          <w:tcPr>
            <w:tcW w:w="2678"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中国第一汽车集团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CA6520H0EVX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红旗</w:t>
            </w:r>
            <w:r>
              <w:rPr>
                <w:color w:val="333399"/>
              </w:rPr>
              <w:t>E-HS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多用途乘用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6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7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9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2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63</w:t>
            </w:r>
          </w:p>
        </w:tc>
        <w:tc>
          <w:tcPr>
            <w:tcW w:w="2678"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color w:val="333399"/>
              </w:rPr>
            </w:pPr>
            <w:r>
              <w:rPr>
                <w:rFonts w:cs="宋体"/>
                <w:color w:val="333399"/>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CA6520H0EVX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红旗</w:t>
            </w:r>
            <w:r>
              <w:rPr>
                <w:color w:val="333399"/>
              </w:rPr>
              <w:t>E-HS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多用途乘用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6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7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9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2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64</w:t>
            </w:r>
          </w:p>
        </w:tc>
        <w:tc>
          <w:tcPr>
            <w:tcW w:w="2678"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color w:val="333399"/>
              </w:rPr>
            </w:pPr>
            <w:r>
              <w:rPr>
                <w:rFonts w:cs="宋体"/>
                <w:color w:val="333399"/>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CA6520H0EVXK</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红旗</w:t>
            </w:r>
            <w:r>
              <w:rPr>
                <w:color w:val="333399"/>
              </w:rPr>
              <w:t>E-HS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多用途乘用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9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65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9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2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65</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东风汽车集团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EQ7000AL1F2BEV</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岚图追光</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轿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8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26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82.11</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66</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神龙汽车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DC7002XAAXBEVR</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e</w:t>
            </w:r>
            <w:r>
              <w:rPr>
                <w:color w:val="333399"/>
              </w:rPr>
              <w:t>爱丽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轿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00(CLTC)</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2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70±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1.55</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67</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北汽福田汽车股份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BJ6552EVAA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图雅诺</w:t>
            </w:r>
            <w:r>
              <w:rPr>
                <w:color w:val="333399"/>
              </w:rPr>
              <w:t>EV</w:t>
            </w:r>
            <w:r>
              <w:rPr>
                <w:color w:val="333399"/>
              </w:rPr>
              <w:t>、图雅诺大</w:t>
            </w:r>
            <w:r>
              <w:rPr>
                <w:color w:val="333399"/>
              </w:rPr>
              <w:t>V</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多用途乘用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320/2370/2450/25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77.28</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68</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北京汽车制造厂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BAW6521MAJ1BEV</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 xml:space="preserve">锐胜王牌 </w:t>
            </w:r>
            <w:r>
              <w:rPr>
                <w:color w:val="333399"/>
              </w:rPr>
              <w:t>E-M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多用途乘用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6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8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49±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6.64</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69</w:t>
            </w:r>
          </w:p>
        </w:tc>
        <w:tc>
          <w:tcPr>
            <w:tcW w:w="2678"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江苏吉麦新能源车业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HXK7000BEVA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凌宝</w:t>
            </w:r>
            <w:r>
              <w:rPr>
                <w:color w:val="333399"/>
              </w:rPr>
              <w:t>BOX</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轿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4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86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3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4.7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70</w:t>
            </w:r>
          </w:p>
        </w:tc>
        <w:tc>
          <w:tcPr>
            <w:tcW w:w="2678"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color w:val="333399"/>
              </w:rPr>
            </w:pPr>
            <w:r>
              <w:rPr>
                <w:rFonts w:cs="宋体"/>
                <w:color w:val="333399"/>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HXK7000BEVA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凌宝</w:t>
            </w:r>
            <w:r>
              <w:rPr>
                <w:color w:val="333399"/>
              </w:rPr>
              <w:t>BOX</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轿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95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8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9.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71</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江西江铃集团新能源汽车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JX7004ESBBEV</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EV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轿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8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5.86</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72</w:t>
            </w:r>
          </w:p>
        </w:tc>
        <w:tc>
          <w:tcPr>
            <w:tcW w:w="2678"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中国第一汽车集团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CA7007BEVH</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奔腾</w:t>
            </w:r>
            <w:r>
              <w:rPr>
                <w:color w:val="333399"/>
              </w:rPr>
              <w:t>E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轿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6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3</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73</w:t>
            </w:r>
          </w:p>
        </w:tc>
        <w:tc>
          <w:tcPr>
            <w:tcW w:w="2678"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CA7007BSEV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奔腾</w:t>
            </w:r>
            <w:r>
              <w:rPr>
                <w:color w:val="333399"/>
              </w:rPr>
              <w:t>E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轿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6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3</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74</w:t>
            </w:r>
          </w:p>
        </w:tc>
        <w:tc>
          <w:tcPr>
            <w:tcW w:w="2678"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CA7007BEV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奔腾</w:t>
            </w:r>
            <w:r>
              <w:rPr>
                <w:color w:val="333399"/>
              </w:rPr>
              <w:t>E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轿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7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6</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75</w:t>
            </w:r>
          </w:p>
        </w:tc>
        <w:tc>
          <w:tcPr>
            <w:tcW w:w="2678"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CA6467BSEV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奔腾</w:t>
            </w:r>
            <w:r>
              <w:rPr>
                <w:color w:val="333399"/>
              </w:rPr>
              <w:t>E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多用途乘用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6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3</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76</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东风汽车集团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DFM7001G1F3BEV</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E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轿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3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550/1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4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3.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77</w:t>
            </w:r>
          </w:p>
        </w:tc>
        <w:tc>
          <w:tcPr>
            <w:tcW w:w="2678"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浙江吉利汽车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MR7001SEV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0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轿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0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5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8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1.8</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78</w:t>
            </w:r>
          </w:p>
        </w:tc>
        <w:tc>
          <w:tcPr>
            <w:tcW w:w="2678"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MR7001SEV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0s,60s PR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轿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15/407/4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535/15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70/365±11/383±10/4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2.56/52.41/51.8/49.9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79</w:t>
            </w:r>
          </w:p>
        </w:tc>
        <w:tc>
          <w:tcPr>
            <w:tcW w:w="2678"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重庆睿蓝汽车制造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LF7001SEV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0s,60s PR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轿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0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5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8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1.8</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80</w:t>
            </w:r>
          </w:p>
        </w:tc>
        <w:tc>
          <w:tcPr>
            <w:tcW w:w="2678"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LF7001SEV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0s,60s PR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轿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15/402/40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535/15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70/410/38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2.56/50.4/51.8</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81</w:t>
            </w:r>
          </w:p>
        </w:tc>
        <w:tc>
          <w:tcPr>
            <w:tcW w:w="2678"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LF6480SEV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睿蓝</w:t>
            </w:r>
            <w:r>
              <w:rPr>
                <w:color w:val="333399"/>
              </w:rPr>
              <w:t>RL9,RL9 PR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多用途乘用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70/380/425/5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850/1870/1830/1740/18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98±11/370/43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6.57/52.56/68.08</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82</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北汽云南瑞丽汽车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BJ7000C5DEK-BEV</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EU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轿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6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5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4.14</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83</w:t>
            </w:r>
          </w:p>
        </w:tc>
        <w:tc>
          <w:tcPr>
            <w:tcW w:w="2678"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枫盛汽车</w:t>
            </w:r>
            <w:r>
              <w:rPr>
                <w:color w:val="333399"/>
              </w:rPr>
              <w:t>(</w:t>
            </w:r>
            <w:r>
              <w:rPr>
                <w:color w:val="333399"/>
              </w:rPr>
              <w:t>江苏</w:t>
            </w:r>
            <w:r>
              <w:rPr>
                <w:color w:val="333399"/>
              </w:rPr>
              <w:t>)</w:t>
            </w:r>
            <w:r>
              <w:rPr>
                <w:color w:val="333399"/>
              </w:rPr>
              <w:t>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JWT6470SEV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80v</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多用途乘用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15/40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00/1770/177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70/38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2.56/51.8</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84</w:t>
            </w:r>
          </w:p>
        </w:tc>
        <w:tc>
          <w:tcPr>
            <w:tcW w:w="2678"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JWT7001SEV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0s,60s PR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轿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15/407/4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535/15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70/383±10/4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2.56/51.8/49.9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85</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北京汽车制造厂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BAW6521MAJBEV</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 xml:space="preserve">锐胜王牌 </w:t>
            </w:r>
            <w:r>
              <w:rPr>
                <w:color w:val="333399"/>
              </w:rPr>
              <w:t>E-M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多用途乘用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7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31±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1.47</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86</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江铃汽车股份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JX6526TA-L6BEV</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E</w:t>
            </w:r>
            <w:r>
              <w:rPr>
                <w:color w:val="333399"/>
              </w:rPr>
              <w:t>全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多用途乘用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6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3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52±1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0.386</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87</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江西江铃集团晶马汽车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JMV6550QRBEV</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多用途乘用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多用途乘用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9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6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4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85.89</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88</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宜宾凯翼汽车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WHJ7000BEVHH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拾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轿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9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4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69</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bl>
    <w:p>
      <w:pPr>
        <w:pStyle w:val="Normal"/>
        <w:rPr>
          <w:b w:val="false"/>
          <w:b w:val="false"/>
          <w:bCs/>
          <w:color w:val="333399"/>
          <w:sz w:val="32"/>
          <w:szCs w:val="32"/>
        </w:rPr>
      </w:pPr>
      <w:r>
        <w:rPr>
          <w:rFonts w:eastAsia="仿宋_GB2312;仿宋" w:cs="仿宋_GB2312;仿宋" w:ascii="仿宋_GB2312;仿宋" w:hAnsi="仿宋_GB2312;仿宋"/>
          <w:b w:val="false"/>
          <w:bCs/>
          <w:color w:val="333399"/>
          <w:sz w:val="32"/>
          <w:szCs w:val="32"/>
          <w:lang w:val="en-US" w:eastAsia="zh-CN"/>
        </w:rPr>
        <w:t xml:space="preserve">    </w:t>
      </w:r>
      <w:r>
        <w:rPr>
          <w:rFonts w:ascii="仿宋_GB2312;仿宋" w:hAnsi="仿宋_GB2312;仿宋" w:cs="仿宋_GB2312;仿宋" w:eastAsia="仿宋_GB2312;仿宋"/>
          <w:b w:val="false"/>
          <w:bCs/>
          <w:color w:val="333399"/>
          <w:sz w:val="32"/>
          <w:szCs w:val="32"/>
        </w:rPr>
        <w:t>（二）客车</w:t>
      </w:r>
    </w:p>
    <w:tbl>
      <w:tblPr>
        <w:tblW w:w="15027" w:type="dxa"/>
        <w:jc w:val="left"/>
        <w:tblInd w:w="-7" w:type="dxa"/>
        <w:tblLayout w:type="fixed"/>
        <w:tblCellMar>
          <w:top w:w="0" w:type="dxa"/>
          <w:left w:w="10" w:type="dxa"/>
          <w:bottom w:w="0" w:type="dxa"/>
          <w:right w:w="10" w:type="dxa"/>
        </w:tblCellMar>
      </w:tblPr>
      <w:tblGrid>
        <w:gridCol w:w="494"/>
        <w:gridCol w:w="2930"/>
        <w:gridCol w:w="1860"/>
        <w:gridCol w:w="1770"/>
        <w:gridCol w:w="1140"/>
        <w:gridCol w:w="2490"/>
        <w:gridCol w:w="1575"/>
        <w:gridCol w:w="1485"/>
        <w:gridCol w:w="915"/>
        <w:gridCol w:w="368"/>
      </w:tblGrid>
      <w:tr>
        <w:trPr>
          <w:tblHeader w:val="true"/>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b/>
                <w:color w:val="333399"/>
                <w:sz w:val="20"/>
                <w:szCs w:val="20"/>
              </w:rPr>
              <w:t>序号</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b/>
                <w:color w:val="333399"/>
                <w:sz w:val="20"/>
                <w:szCs w:val="20"/>
              </w:rPr>
              <w:t>汽车生产企业名称</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b/>
                <w:color w:val="333399"/>
                <w:sz w:val="20"/>
                <w:szCs w:val="20"/>
              </w:rPr>
              <w:t>车辆型号</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b/>
                <w:color w:val="333399"/>
                <w:sz w:val="20"/>
                <w:szCs w:val="20"/>
              </w:rPr>
              <w:t>产品名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b/>
                <w:color w:val="333399"/>
                <w:sz w:val="20"/>
                <w:szCs w:val="20"/>
              </w:rPr>
              <w:t>纯电动续驶里程</w:t>
            </w:r>
            <w:r>
              <w:rPr>
                <w:rFonts w:eastAsia="仿宋_GB2312;仿宋" w:cs="仿宋_GB2312;仿宋" w:ascii="仿宋_GB2312;仿宋" w:hAnsi="仿宋_GB2312;仿宋"/>
                <w:b/>
                <w:color w:val="333399"/>
                <w:sz w:val="20"/>
                <w:szCs w:val="20"/>
              </w:rPr>
              <w:t>(km)</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b/>
                <w:color w:val="333399"/>
                <w:sz w:val="20"/>
                <w:szCs w:val="20"/>
              </w:rPr>
              <w:t>整车整备质量</w:t>
            </w:r>
            <w:r>
              <w:rPr>
                <w:rFonts w:eastAsia="仿宋_GB2312;仿宋" w:cs="仿宋_GB2312;仿宋" w:ascii="仿宋_GB2312;仿宋" w:hAnsi="仿宋_GB2312;仿宋"/>
                <w:b/>
                <w:color w:val="333399"/>
                <w:sz w:val="20"/>
                <w:szCs w:val="20"/>
              </w:rPr>
              <w:t>(kg)</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b/>
                <w:color w:val="333399"/>
                <w:sz w:val="20"/>
                <w:szCs w:val="20"/>
              </w:rPr>
              <w:t>动力蓄电池组总质量</w:t>
            </w:r>
            <w:r>
              <w:rPr>
                <w:rFonts w:eastAsia="仿宋_GB2312;仿宋" w:cs="仿宋_GB2312;仿宋" w:ascii="仿宋_GB2312;仿宋" w:hAnsi="仿宋_GB2312;仿宋"/>
                <w:b/>
                <w:color w:val="333399"/>
                <w:sz w:val="20"/>
                <w:szCs w:val="20"/>
              </w:rPr>
              <w:t>(kg)</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b/>
                <w:color w:val="333399"/>
                <w:sz w:val="20"/>
                <w:szCs w:val="20"/>
              </w:rPr>
              <w:t>动力蓄电池组总能量（</w:t>
            </w:r>
            <w:r>
              <w:rPr>
                <w:rFonts w:eastAsia="仿宋_GB2312;仿宋" w:cs="仿宋_GB2312;仿宋" w:ascii="仿宋_GB2312;仿宋" w:hAnsi="仿宋_GB2312;仿宋"/>
                <w:b/>
                <w:color w:val="333399"/>
                <w:sz w:val="20"/>
                <w:szCs w:val="20"/>
              </w:rPr>
              <w:t>kWh</w:t>
            </w:r>
            <w:r>
              <w:rPr>
                <w:rFonts w:ascii="仿宋_GB2312;仿宋" w:hAnsi="仿宋_GB2312;仿宋" w:cs="仿宋_GB2312;仿宋" w:eastAsia="仿宋_GB2312;仿宋"/>
                <w:b/>
                <w:color w:val="333399"/>
                <w:sz w:val="20"/>
                <w:szCs w:val="20"/>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333399"/>
                <w:sz w:val="20"/>
                <w:szCs w:val="20"/>
              </w:rPr>
            </w:pPr>
            <w:r>
              <w:rPr>
                <w:rFonts w:ascii="仿宋_GB2312;仿宋" w:hAnsi="仿宋_GB2312;仿宋" w:cs="仿宋_GB2312;仿宋" w:eastAsia="仿宋_GB2312;仿宋"/>
                <w:b/>
                <w:color w:val="333399"/>
                <w:sz w:val="20"/>
                <w:szCs w:val="20"/>
                <w:lang w:eastAsia="zh-CN"/>
              </w:rPr>
              <w:t>《目录》</w:t>
            </w:r>
            <w:r>
              <w:rPr>
                <w:rFonts w:ascii="仿宋_GB2312;仿宋" w:hAnsi="仿宋_GB2312;仿宋" w:cs="仿宋_GB2312;仿宋" w:eastAsia="仿宋_GB2312;仿宋"/>
                <w:b/>
                <w:color w:val="333399"/>
                <w:sz w:val="20"/>
                <w:szCs w:val="20"/>
              </w:rPr>
              <w:t>批次</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b/>
                <w:color w:val="333399"/>
                <w:sz w:val="20"/>
                <w:szCs w:val="20"/>
              </w:rPr>
              <w:t>备注</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w:t>
            </w:r>
          </w:p>
        </w:tc>
        <w:tc>
          <w:tcPr>
            <w:tcW w:w="2930"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河北长安汽车有限公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SC6836EBEV</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城市客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20</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7100/7400/76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95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33.8</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2</w:t>
            </w:r>
          </w:p>
        </w:tc>
        <w:tc>
          <w:tcPr>
            <w:tcW w:w="2930"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color w:val="333399"/>
              </w:rPr>
            </w:pPr>
            <w:r>
              <w:rPr>
                <w:rFonts w:cs="宋体"/>
                <w:color w:val="333399"/>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SC6805ABEV</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城市客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65</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400/66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727.6</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00.8</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3</w:t>
            </w:r>
          </w:p>
        </w:tc>
        <w:tc>
          <w:tcPr>
            <w:tcW w:w="2930"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color w:val="333399"/>
              </w:rPr>
            </w:pPr>
            <w:r>
              <w:rPr>
                <w:rFonts w:cs="宋体"/>
                <w:color w:val="333399"/>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SC6805BBEV</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城市客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35</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550/675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897</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2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4</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宇通客车股份有限公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ZK6116BEVTQ33</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客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10</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9350/9600/9900/10200/10500/107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09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6.02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5</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厦门金龙旅行车有限公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XML6885JEVP0C1</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城市客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40</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8650/825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13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80.87</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6</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中通客车股份有限公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LCK6606EVGA25</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城市客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00</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100/4350/457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5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89.1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7</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吉利四川商用车有限公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DNC6600BEVG13</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城市客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20</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300/56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896</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41.31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8</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宇通客车股份有限公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ZK6606BEVG1</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低入口城市客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45</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920/4050/4200/4350/45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79</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90.23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9</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厦门金龙旅行车有限公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XML6700JEVJ01</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客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03</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550/523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767</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21.1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10</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中通客车股份有限公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LCK6119EV1A1</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客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40</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9700/10300/1077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05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6.0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11</w:t>
            </w:r>
          </w:p>
        </w:tc>
        <w:tc>
          <w:tcPr>
            <w:tcW w:w="2930"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南京金龙客车制造有限公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NJL6117EV13</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客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65</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1800/11950/122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61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55.45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12</w:t>
            </w:r>
          </w:p>
        </w:tc>
        <w:tc>
          <w:tcPr>
            <w:tcW w:w="2930"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color w:val="333399"/>
              </w:rPr>
            </w:pPr>
            <w:r>
              <w:rPr>
                <w:rFonts w:cs="宋体"/>
                <w:color w:val="333399"/>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NJL6117EV14</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客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05</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1350/11550/117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158</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80.47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13</w:t>
            </w:r>
          </w:p>
        </w:tc>
        <w:tc>
          <w:tcPr>
            <w:tcW w:w="2930"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color w:val="333399"/>
              </w:rPr>
            </w:pPr>
            <w:r>
              <w:rPr>
                <w:rFonts w:cs="宋体"/>
                <w:color w:val="333399"/>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NJL6117EV15</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客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05</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1350/11550/117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162±3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80.94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14</w:t>
            </w:r>
          </w:p>
        </w:tc>
        <w:tc>
          <w:tcPr>
            <w:tcW w:w="2930"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color w:val="333399"/>
              </w:rPr>
            </w:pPr>
            <w:r>
              <w:rPr>
                <w:rFonts w:cs="宋体"/>
                <w:color w:val="333399"/>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NJL6117EV16</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客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70</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1850/12000/1225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816±3%</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899</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15</w:t>
            </w:r>
          </w:p>
        </w:tc>
        <w:tc>
          <w:tcPr>
            <w:tcW w:w="2930"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color w:val="333399"/>
              </w:rPr>
            </w:pPr>
            <w:r>
              <w:rPr>
                <w:rFonts w:cs="宋体"/>
                <w:color w:val="333399"/>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NJL6117EVG13</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城市客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20</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1800/11950/122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61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55.45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16</w:t>
            </w:r>
          </w:p>
        </w:tc>
        <w:tc>
          <w:tcPr>
            <w:tcW w:w="2930"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color w:val="333399"/>
              </w:rPr>
            </w:pPr>
            <w:r>
              <w:rPr>
                <w:rFonts w:cs="宋体"/>
                <w:color w:val="333399"/>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NJL6600EVDW</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低入口城市客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00</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850/61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88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40.949</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17</w:t>
            </w:r>
          </w:p>
        </w:tc>
        <w:tc>
          <w:tcPr>
            <w:tcW w:w="2930"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color w:val="333399"/>
              </w:rPr>
            </w:pPr>
            <w:r>
              <w:rPr>
                <w:rFonts w:cs="宋体"/>
                <w:color w:val="333399"/>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NJL6700EV</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城市客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20</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700/5900/613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88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40.949</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18</w:t>
            </w:r>
          </w:p>
        </w:tc>
        <w:tc>
          <w:tcPr>
            <w:tcW w:w="2930"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color w:val="333399"/>
              </w:rPr>
            </w:pPr>
            <w:r>
              <w:rPr>
                <w:rFonts w:cs="宋体"/>
                <w:color w:val="333399"/>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NJL6700EVW</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城市客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25</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800/6050/622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806</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27.72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19</w:t>
            </w:r>
          </w:p>
        </w:tc>
        <w:tc>
          <w:tcPr>
            <w:tcW w:w="2930"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color w:val="333399"/>
              </w:rPr>
            </w:pPr>
            <w:r>
              <w:rPr>
                <w:rFonts w:cs="宋体"/>
                <w:color w:val="333399"/>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NJL6726EV</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客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50</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200/5450/575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88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40.949</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20</w:t>
            </w:r>
          </w:p>
        </w:tc>
        <w:tc>
          <w:tcPr>
            <w:tcW w:w="2930"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北汽福田汽车股份有限公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BJ6730EVUA-1</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客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90</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750/5950/615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13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80.87</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21</w:t>
            </w:r>
          </w:p>
        </w:tc>
        <w:tc>
          <w:tcPr>
            <w:tcW w:w="2930"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color w:val="333399"/>
              </w:rPr>
            </w:pPr>
            <w:r>
              <w:rPr>
                <w:rFonts w:cs="宋体"/>
                <w:color w:val="333399"/>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BJ6805EVCA-33</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城市客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27</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7500/775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017/1014.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63.36/164.4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22</w:t>
            </w:r>
          </w:p>
        </w:tc>
        <w:tc>
          <w:tcPr>
            <w:tcW w:w="2930"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宇通客车股份有限公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ZK6710BEV3</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客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50</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65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08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55.59</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23</w:t>
            </w:r>
          </w:p>
        </w:tc>
        <w:tc>
          <w:tcPr>
            <w:tcW w:w="2930"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color w:val="333399"/>
              </w:rPr>
            </w:pPr>
            <w:r>
              <w:rPr>
                <w:rFonts w:cs="宋体"/>
                <w:color w:val="333399"/>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ZK6710BEV5</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客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00</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500/565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966</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40.007</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24</w:t>
            </w:r>
          </w:p>
        </w:tc>
        <w:tc>
          <w:tcPr>
            <w:tcW w:w="2930"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金龙联合汽车工业</w:t>
            </w:r>
            <w:r>
              <w:rPr>
                <w:color w:val="333399"/>
              </w:rPr>
              <w:t>(</w:t>
            </w:r>
            <w:r>
              <w:rPr>
                <w:color w:val="333399"/>
              </w:rPr>
              <w:t>苏州</w:t>
            </w:r>
            <w:r>
              <w:rPr>
                <w:color w:val="333399"/>
              </w:rPr>
              <w:t>)</w:t>
            </w:r>
            <w:r>
              <w:rPr>
                <w:color w:val="333399"/>
              </w:rPr>
              <w:t>有限公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KLQ6111ZBEV1N3</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客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57</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9500/10080/1069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052.0±31.6</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6.0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25</w:t>
            </w:r>
          </w:p>
        </w:tc>
        <w:tc>
          <w:tcPr>
            <w:tcW w:w="2930"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color w:val="333399"/>
              </w:rPr>
            </w:pPr>
            <w:r>
              <w:rPr>
                <w:rFonts w:cs="宋体"/>
                <w:color w:val="333399"/>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KLQ6909ZEV1N1</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客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775</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9980/102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61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55.48</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26</w:t>
            </w:r>
          </w:p>
        </w:tc>
        <w:tc>
          <w:tcPr>
            <w:tcW w:w="2930"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厦门金龙旅行车有限公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XML6605JEVJ0C</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城市客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70</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300/555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767</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21.1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27</w:t>
            </w:r>
          </w:p>
        </w:tc>
        <w:tc>
          <w:tcPr>
            <w:tcW w:w="2930"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color w:val="333399"/>
              </w:rPr>
            </w:pPr>
            <w:r>
              <w:rPr>
                <w:rFonts w:cs="宋体"/>
                <w:color w:val="333399"/>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XML6605JEVJ0C1</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城市客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53</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100/5900/57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88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40.9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28</w:t>
            </w:r>
          </w:p>
        </w:tc>
        <w:tc>
          <w:tcPr>
            <w:tcW w:w="2930"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南京金龙客车制造有限公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NJL6600EVD</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低入口城市客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35</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900/616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69</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05.27</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29</w:t>
            </w:r>
          </w:p>
        </w:tc>
        <w:tc>
          <w:tcPr>
            <w:tcW w:w="2930"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color w:val="333399"/>
              </w:rPr>
            </w:pPr>
            <w:r>
              <w:rPr>
                <w:rFonts w:cs="宋体"/>
                <w:color w:val="333399"/>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NJL6530EV1</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城市客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00</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000/208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70±1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3.58</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30</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奇瑞万达贵州客车股份有限公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WD6600BEVG03</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城市客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60</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050/5200/5500/58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767</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21.1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31</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北京福田欧辉新能源汽车有限公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BJ6605EVCA-N1</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低入口城市客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96</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350/4500/4700/49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806</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27.7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32</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厦门金龙旅行车有限公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XML6608JEVJ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客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8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340/46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767</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21.1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33</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吉利四川商用车有限公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DNC6112BEV22</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客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60</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0400/10800/112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132/116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80.873/180.94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34</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南京金龙客车制造有限公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NJL6129EV7</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城市客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20</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1800/12100/124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03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26.7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35</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中车时代电动汽车股份有限公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TEG6591BEV01</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城市客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50</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750/5000/53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69</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05.28</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bl>
    <w:p>
      <w:pPr>
        <w:pStyle w:val="Normal"/>
        <w:rPr>
          <w:rFonts w:ascii="仿宋_GB2312;仿宋" w:hAnsi="仿宋_GB2312;仿宋" w:eastAsia="仿宋_GB2312;仿宋" w:cs="仿宋_GB2312;仿宋"/>
          <w:b/>
          <w:b/>
          <w:color w:val="333399"/>
          <w:sz w:val="28"/>
          <w:szCs w:val="28"/>
        </w:rPr>
      </w:pPr>
      <w:r>
        <w:rPr>
          <w:rFonts w:eastAsia="仿宋_GB2312;仿宋" w:cs="仿宋_GB2312;仿宋" w:ascii="仿宋_GB2312;仿宋" w:hAnsi="仿宋_GB2312;仿宋"/>
          <w:b/>
          <w:color w:val="333399"/>
          <w:sz w:val="28"/>
          <w:szCs w:val="28"/>
        </w:rPr>
        <w:t xml:space="preserve">    </w:t>
      </w:r>
    </w:p>
    <w:p>
      <w:pPr>
        <w:pStyle w:val="Normal"/>
        <w:rPr>
          <w:b w:val="false"/>
          <w:b w:val="false"/>
          <w:bCs/>
          <w:color w:val="333399"/>
          <w:sz w:val="32"/>
          <w:szCs w:val="32"/>
        </w:rPr>
      </w:pPr>
      <w:r>
        <w:rPr>
          <w:rFonts w:eastAsia="仿宋_GB2312;仿宋" w:cs="仿宋_GB2312;仿宋" w:ascii="仿宋_GB2312;仿宋" w:hAnsi="仿宋_GB2312;仿宋"/>
          <w:b w:val="false"/>
          <w:bCs/>
          <w:color w:val="333399"/>
          <w:sz w:val="32"/>
          <w:szCs w:val="32"/>
          <w:lang w:val="en-US" w:eastAsia="zh-CN"/>
        </w:rPr>
        <w:t xml:space="preserve">    </w:t>
      </w:r>
      <w:r>
        <w:rPr>
          <w:rFonts w:ascii="仿宋_GB2312;仿宋" w:hAnsi="仿宋_GB2312;仿宋" w:cs="仿宋_GB2312;仿宋" w:eastAsia="仿宋_GB2312;仿宋"/>
          <w:b w:val="false"/>
          <w:bCs/>
          <w:color w:val="333399"/>
          <w:sz w:val="32"/>
          <w:szCs w:val="32"/>
        </w:rPr>
        <w:t>（三）货车</w:t>
      </w:r>
    </w:p>
    <w:tbl>
      <w:tblPr>
        <w:tblW w:w="15027" w:type="dxa"/>
        <w:jc w:val="left"/>
        <w:tblInd w:w="-7" w:type="dxa"/>
        <w:tblLayout w:type="fixed"/>
        <w:tblCellMar>
          <w:top w:w="0" w:type="dxa"/>
          <w:left w:w="10" w:type="dxa"/>
          <w:bottom w:w="0" w:type="dxa"/>
          <w:right w:w="10" w:type="dxa"/>
        </w:tblCellMar>
      </w:tblPr>
      <w:tblGrid>
        <w:gridCol w:w="494"/>
        <w:gridCol w:w="2982"/>
        <w:gridCol w:w="2273"/>
        <w:gridCol w:w="2490"/>
        <w:gridCol w:w="1200"/>
        <w:gridCol w:w="1395"/>
        <w:gridCol w:w="1380"/>
        <w:gridCol w:w="1425"/>
        <w:gridCol w:w="885"/>
        <w:gridCol w:w="503"/>
      </w:tblGrid>
      <w:tr>
        <w:trPr>
          <w:tblHeader w:val="true"/>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b/>
                <w:color w:val="333399"/>
                <w:sz w:val="20"/>
                <w:szCs w:val="20"/>
              </w:rPr>
              <w:t>序号</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b/>
                <w:color w:val="333399"/>
                <w:sz w:val="20"/>
                <w:szCs w:val="20"/>
              </w:rPr>
              <w:t>汽车生产企业名称</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b/>
                <w:color w:val="333399"/>
                <w:sz w:val="20"/>
                <w:szCs w:val="20"/>
              </w:rPr>
              <w:t>车辆型号</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b/>
                <w:color w:val="333399"/>
                <w:sz w:val="20"/>
                <w:szCs w:val="20"/>
              </w:rPr>
              <w:t>产品名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b/>
                <w:color w:val="333399"/>
                <w:sz w:val="20"/>
                <w:szCs w:val="20"/>
              </w:rPr>
              <w:t>纯电动续驶里程</w:t>
            </w:r>
            <w:r>
              <w:rPr>
                <w:rFonts w:eastAsia="仿宋_GB2312;仿宋" w:cs="仿宋_GB2312;仿宋" w:ascii="仿宋_GB2312;仿宋" w:hAnsi="仿宋_GB2312;仿宋"/>
                <w:b/>
                <w:color w:val="333399"/>
                <w:sz w:val="20"/>
                <w:szCs w:val="20"/>
              </w:rPr>
              <w:t>(km)</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b/>
                <w:color w:val="333399"/>
                <w:sz w:val="20"/>
                <w:szCs w:val="20"/>
              </w:rPr>
              <w:t>整车整备质量</w:t>
            </w:r>
            <w:r>
              <w:rPr>
                <w:rFonts w:eastAsia="仿宋_GB2312;仿宋" w:cs="仿宋_GB2312;仿宋" w:ascii="仿宋_GB2312;仿宋" w:hAnsi="仿宋_GB2312;仿宋"/>
                <w:b/>
                <w:color w:val="333399"/>
                <w:sz w:val="20"/>
                <w:szCs w:val="20"/>
              </w:rPr>
              <w:t>(kg)</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b/>
                <w:color w:val="333399"/>
                <w:sz w:val="20"/>
                <w:szCs w:val="20"/>
              </w:rPr>
              <w:t>动力蓄电池组总质量</w:t>
            </w:r>
            <w:r>
              <w:rPr>
                <w:rFonts w:eastAsia="仿宋_GB2312;仿宋" w:cs="仿宋_GB2312;仿宋" w:ascii="仿宋_GB2312;仿宋" w:hAnsi="仿宋_GB2312;仿宋"/>
                <w:b/>
                <w:color w:val="333399"/>
                <w:sz w:val="20"/>
                <w:szCs w:val="20"/>
              </w:rPr>
              <w:t>(kg)</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b/>
                <w:color w:val="333399"/>
                <w:sz w:val="20"/>
                <w:szCs w:val="20"/>
              </w:rPr>
              <w:t>动力蓄电池组总能量（</w:t>
            </w:r>
            <w:r>
              <w:rPr>
                <w:rFonts w:eastAsia="仿宋_GB2312;仿宋" w:cs="仿宋_GB2312;仿宋" w:ascii="仿宋_GB2312;仿宋" w:hAnsi="仿宋_GB2312;仿宋"/>
                <w:b/>
                <w:color w:val="333399"/>
                <w:sz w:val="20"/>
                <w:szCs w:val="20"/>
              </w:rPr>
              <w:t>kWh</w:t>
            </w:r>
            <w:r>
              <w:rPr>
                <w:rFonts w:ascii="仿宋_GB2312;仿宋" w:hAnsi="仿宋_GB2312;仿宋" w:cs="仿宋_GB2312;仿宋" w:eastAsia="仿宋_GB2312;仿宋"/>
                <w:b/>
                <w:color w:val="333399"/>
                <w:sz w:val="20"/>
                <w:szCs w:val="20"/>
              </w:rPr>
              <w:t>）</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333399"/>
                <w:sz w:val="20"/>
                <w:szCs w:val="20"/>
              </w:rPr>
            </w:pPr>
            <w:r>
              <w:rPr>
                <w:rFonts w:ascii="仿宋_GB2312;仿宋" w:hAnsi="仿宋_GB2312;仿宋" w:cs="仿宋_GB2312;仿宋" w:eastAsia="仿宋_GB2312;仿宋"/>
                <w:b/>
                <w:color w:val="333399"/>
                <w:sz w:val="20"/>
                <w:szCs w:val="20"/>
                <w:lang w:eastAsia="zh-CN"/>
              </w:rPr>
              <w:t>《目录》</w:t>
            </w:r>
            <w:r>
              <w:rPr>
                <w:rFonts w:ascii="仿宋_GB2312;仿宋" w:hAnsi="仿宋_GB2312;仿宋" w:cs="仿宋_GB2312;仿宋" w:eastAsia="仿宋_GB2312;仿宋"/>
                <w:b/>
                <w:color w:val="333399"/>
                <w:sz w:val="20"/>
                <w:szCs w:val="20"/>
              </w:rPr>
              <w:t>批次</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b/>
                <w:color w:val="333399"/>
                <w:sz w:val="20"/>
                <w:szCs w:val="20"/>
              </w:rPr>
              <w:t>备注</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中国重汽集团济南卡车股份有限公司</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ZZ4187V421GZ1SBEV28</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牵引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36</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89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820±6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湖南汽车制造有限责任公司</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HQC42503SWS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6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07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947</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2.6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w:t>
            </w:r>
          </w:p>
        </w:tc>
        <w:tc>
          <w:tcPr>
            <w:tcW w:w="298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陕西汽车集团股份有限公司</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SX4250SEV384N</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牵引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0360/10700/112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804±5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SX4257MF4XSEVF5</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牵引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3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0200/10700/112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800±5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SX3317XF406S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3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02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SX4251SEV384N</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牵引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0700/11100/115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804+5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7</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SX3310SEV406N</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3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8000/19000/1975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80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8</w:t>
            </w:r>
          </w:p>
        </w:tc>
        <w:tc>
          <w:tcPr>
            <w:tcW w:w="298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郑州宇通集团有限公司</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ZKH4250P4BEV10</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7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1100/11500/119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17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50.07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9</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ZKH4250P4BEV1X</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2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1000/10400/10800/10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89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0</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ZKH4250P4BEV8</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2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2600/12900/132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89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1</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ZKH4250P4BEV1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7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2300/12800/134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17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50.07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2</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ZKH4252P4BEV1D</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00/22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0300/10600/11000/112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362.6/1930.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44.219/281.89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3</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ZKH4180P1BEV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6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8600/9000/94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89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4</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ZKH4252P4BEV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0100/10400/10800/11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362.6</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44.21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5</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ZKH4252P4B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2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9600/9800/10000/104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930.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89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6</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ZKH4253P4BEV6</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94</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0500/10900/11200/115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601.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12.5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ZKH4252P4BEVC</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2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9600/9800/10200/1055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68/178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89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8</w:t>
            </w:r>
          </w:p>
        </w:tc>
        <w:tc>
          <w:tcPr>
            <w:tcW w:w="298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中国第一汽车集团有限公司</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CA3310P66L6T4B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43</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47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29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61.7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19</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color w:val="333399"/>
              </w:rPr>
            </w:pPr>
            <w:r>
              <w:rPr>
                <w:rFonts w:cs="宋体"/>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CA3310P62L4T4BEVA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27</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6500/16000/15500/1501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0</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CA3310P66L4T4BEVA3</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0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8800/18510/19500/2035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17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50.0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1</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CA3310P66L4T4BEVA7</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8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1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73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00.9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2</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CA3310P66L7T4B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27/228</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3000/21000/22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804/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3</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CA3310P66L7T4BEVA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0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3700/23000/22500/22000/216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17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50.0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4</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CA4250P62T1BEVA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38/144</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94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68/1930.8/1788/1880/184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2/284.39/282.624/288.7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5</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CA4250P62T1BEVA3</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8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99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170/2362.6</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50.07/344.2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6</w:t>
            </w:r>
          </w:p>
        </w:tc>
        <w:tc>
          <w:tcPr>
            <w:tcW w:w="298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北京福田戴姆勒汽车有限公司</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BJ3311EVGRF-0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2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59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17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50.0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7</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BJ3319EVGRF-03</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90/38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8300/201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68/2206/268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350.08/423.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BJ3319EVGRF-04</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9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1500/223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68/2206</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350.0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9</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BJ3319EVGRF-05</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40/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45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68/2206</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2/350.08/281.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0</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BJ4189EVADF-0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2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887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2/281.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1</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BJ4259EVDHF-0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00/250/230/210/26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0900/11980/114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68/2206/1930.8/2104/1792/222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350.08/281.91/331.3/282.62/350.2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2</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BJ4259EVDHF-04</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5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09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206</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50.0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3</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BJ4259EVDPF-0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79/262</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1700/1065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601.8/2401.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12.59/341.7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4</w:t>
            </w:r>
          </w:p>
        </w:tc>
        <w:tc>
          <w:tcPr>
            <w:tcW w:w="298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徐州徐工汽车制造有限公司</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XGA3319BEVWE1A</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6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750/18600/195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17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50.0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5</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XGA4257BEVWC2A</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8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9600/9800/104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68±52.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6</w:t>
            </w:r>
          </w:p>
        </w:tc>
        <w:tc>
          <w:tcPr>
            <w:tcW w:w="298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安徽江淮汽车集团股份有限公司</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HFC3311P1S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8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8100/18600/19500/199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68/1784±52.8/1930.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2/282.6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7</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HFC4188SEV0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牵引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1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89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04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4.3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8</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HFC4188SEV0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牵引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1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89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650/1784±52.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2/282.6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9</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HFC4189SEV0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牵引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0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95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933.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65.9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0</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HFC4189SEV0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牵引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0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95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933.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65.9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1</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HFC4189SEV03</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牵引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0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92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933.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65.9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2</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HFC4251P1S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牵引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4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0500/9800/102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68/1784/265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2/282.6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3</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HFC4258SEV0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牵引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2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1000/115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363</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44.2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4</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HFC4259SEV0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牵引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9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01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98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10.6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5</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HFC4259SEV03</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牵引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8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15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601.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12.5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6</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HFC4259SEV04</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牵引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2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02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401.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41.7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7</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HFC4259SEV05</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牵引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35/48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1000/114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933.1/3601.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65.99/512.5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8</w:t>
            </w:r>
          </w:p>
        </w:tc>
        <w:tc>
          <w:tcPr>
            <w:tcW w:w="298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中国重汽集团济南卡车股份有限公司</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ZZ3317V326GZ1SB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25/256/24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750/17280/19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68/1804/193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9</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ZZ3317V326GZ1SBEV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56/24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6210/17010/1782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68/193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0</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ZZ3317V356GZ1SB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25/256/24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8010/17730/195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68/1804/193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1</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ZZ3317V356GZ1SBEV35</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25/297/362</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8800/19700/2067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170/238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50.07/400.61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2</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ZZ3317V526GZ1SBEV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25/256/24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0800/21800/228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68/1931/190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1/282.62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3</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ZZ4187N421GZ1SB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牵引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26</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805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4</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ZZ4257N324GZ1SB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牵引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48</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117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5</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ZZ4257V384GZ1SB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牵引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53/190/200/207/21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0545/9990/1098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68/1930.8/1800/1820/178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282.6/284.3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6</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ZZ4257V384GZ1SBEV35</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牵引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30/240/26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1300/12000/1092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170/238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50.07/400.61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7</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ZZ4257V384HZ1SB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牵引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98</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035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8</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ZZ4257Y384GZ1SB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牵引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8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023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9</w:t>
            </w:r>
          </w:p>
        </w:tc>
        <w:tc>
          <w:tcPr>
            <w:tcW w:w="298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三一汽车制造有限公司</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SYM33105S2S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6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0600/21100/21600/22100/226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947</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2.6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0</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SYM3312ZZX1BEV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65/27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300/18000/18500/19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206/228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50.08/350.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1</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SYM3312ZZX5B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4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6000/16800/1758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804±52/2000±4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89/284.3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2</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SYM3312ZZX5BEV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2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6900/17700/18580/18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840±55.2/2002±6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2.62/278.2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3</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SYM3312ZZX5BEV3</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4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8000/18900/1978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804±52/2000±40/178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89/284.3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4</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SYM3312ZZX5BEV4</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5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6900/17700/1858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220/2206/2284/2726</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50.2/350.08/378.3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5</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SYM3312ZZX7B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4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5010/15800/165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804±52/1840±55.2/2000±4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1/282.62/284.3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6</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SYM3312ZZX7BEV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7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6500/16900/17500/1814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22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50.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7</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SYM3312ZZX8B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94/24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6500/16900/17500/18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930.8/1840±55.2/2000±4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2/282.6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8</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SYM3312ZZX9B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2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6500/17300/18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9</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SYM41800SWS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8870/836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947</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2.6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70</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SYM42503S1S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6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0700/117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947</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2.6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71</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SYM42503S1SEV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2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1200/123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35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50.20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72</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SYM42503S1SEV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6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0700/117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85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73</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SYM42503S1SEV3</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6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2400/128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947</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2.6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74</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SYM42503S1SEV4</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2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2800/132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35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50.20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75</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SYM42503S1SEV5</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2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1200/123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31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50.0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76</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SYM42503S1SEV9</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6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04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947</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2.6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77</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SYM42503SWS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6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02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947</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2.6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78</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SYM42503SWSEV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2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1200/123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17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50.0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79</w:t>
            </w:r>
          </w:p>
        </w:tc>
        <w:tc>
          <w:tcPr>
            <w:tcW w:w="298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安徽华菱汽车有限公司</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HN3310B36C1B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1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9200/185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80</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HN3310B36C2BEVY</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1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8500/192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81</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HN3310B36D8B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4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45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82</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HN3310N22E1BEVY</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4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2300/23000/245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83</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HN3311B36C7BEVY</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4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234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930.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84</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HN3311B36D8B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4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4500/236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930.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85</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HN3311B36D8BEVY</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4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45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930.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86</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HN3311H22C2BEVY</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4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8100/19000/198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68/1784±52.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1/282.6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87</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HN3311N22E1BEVY</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4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8000/19000/197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88</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HN3312B36C7B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4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1800/199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89</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HN3312N22C2BEVY</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00/33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8000/19000/197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220±60/2480±66</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50.208/391.6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90</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HN3313B36C2BEVY</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3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8700/197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17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50.0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91</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HN3313B36C7B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4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234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930.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92</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HN3313N22C2BEVY</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4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8000/19000/197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92±48/1784±52.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2.624/282.6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93</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HN3314N22C2BEVY</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4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3500/14300/148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94</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HN4180H20D2BEVY</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2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9000/988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95</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HN4180N41D2BEVY</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1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85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96</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HN4250B36C6BEVY</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05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97</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HN4250B41C6BEVY</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1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05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98</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HN4250H22C8BEVY</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1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0200/11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99</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HN4250H36C8BEVY</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9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2800/117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00</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HN4250H40C8BEVY</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1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0800/117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01</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HN4250N40C6BEVY</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9700/103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02</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HN4250N41C6BEVY</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1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02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92±4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2.62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03</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HN4250P24C8BEVY</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60/28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0800/118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170/2480±66</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50.07/391.6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04</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HN4250P42C8BEVY</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1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0300/111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8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4.3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05</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HN4251B36C6B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2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3600/125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06</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HN4251B36C6BEVY</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1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09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93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07</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HN4251B41C6BEVY</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1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1100/121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92±4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2.62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08</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HN4251H22C8BEVY</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6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0800/116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17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50.0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09</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HN4251H36C8BEVY</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9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2000/11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88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40.9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10</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HN4251H40C8BEVY</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1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0200/11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11</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HN4251H42C8B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5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0800/116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362.6</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44.2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12</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HN4251N36C6BEVY</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6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07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17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50.0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13</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HN4251N41C6BEVY</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6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07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220±6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50.20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14</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HN4251X44C9BEVY</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19</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1250/121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48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91.6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15</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HN4252B36C6B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05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820±6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4.39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16</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HN4252H36C8BEVY</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6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3300/122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17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50.0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17</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HN4253B36C6B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2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09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93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18</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HN4254H36C8B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7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3300/122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17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50.0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19</w:t>
            </w:r>
          </w:p>
        </w:tc>
        <w:tc>
          <w:tcPr>
            <w:tcW w:w="298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湖南汽车制造有限责任公司</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HQC41800SWSEV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92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947</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2.6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20</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HQC42503SWSEV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3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9100/10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16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91.4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21</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HQC42503SWSEV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9800/107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8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88.6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22</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HQC42503SWSEV4</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6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0200/112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00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4.39/278.20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23</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HQC42503SWSEV5</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6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9900/108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947</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2.6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24</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HQC42503SWSEV8</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3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0700/117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16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91.4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25</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HQC42503SWSEV9</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1200/123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8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88.6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26</w:t>
            </w:r>
          </w:p>
        </w:tc>
        <w:tc>
          <w:tcPr>
            <w:tcW w:w="298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陕西汽车集团股份有限公司</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SX3317MF326XSEV3</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600/18300/18900/1935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930.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27</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SX3317MF326XSEV4</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8300/19300/19500/201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68/182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1/284.3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28</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SX3317MF426XSEV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20/350/325/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9400/20300/213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68/2170/1784/1804/1930.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1/350.07/282.6/281.9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29</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SX3317MF506XSEV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20/350/325/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2300/23500/245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68/2170/1784/1804/1930.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1/350.07/282.6/281.9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30</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SX4187MF1C1S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牵引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2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8800/9300/965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80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31</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SX4187MF1XSEV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牵引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2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8800/9300/965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32</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SX4187MF1XSEV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牵引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2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8800/9300/965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820/180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4.39/281.9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33</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SX4187MF1XSEV3</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牵引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1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8800/9300/965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93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34</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SX4187MF1XSEV4</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牵引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1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8800/9300/965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820±6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4.3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35</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SX4257MF4Q1S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牵引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10/27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0000/10500/1095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840/228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2.62/350.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36</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SX4257MF4Q2S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牵引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00/21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0000/10500/1095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260/180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50.07/281.9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37</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SX4257MF4Q3S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牵引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1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9800/10250/1075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68/1935/1804/178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1/284.3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38</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SX4257MF4XSEV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牵引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0/21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0520/10700/11200/102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936/1768/1784/2170/180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58.04/281.91/282.6/350.0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39</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SX4257MF4XSEV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牵引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1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1800/12420/1297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68/2170/1784/180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1/350.07/282.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40</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SX4257MF4XSEV3</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牵引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1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0200/10700/112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931/1784/182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1/282.62/284.3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41</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SX4257MF4XSEVC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牵引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1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1800/12420/1297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93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42</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SX4257MF4XSEVC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牵引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2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1800/12420/1297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82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4.3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43</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SX4257MF4XSEVF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牵引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1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9900/10300/108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44</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SX4257MF4XSEVF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牵引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1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0200/10700/112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68/1784/1930.8/180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1/282.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45</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SX4257MF4XSEVF3</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牵引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1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0200/10700/112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930.8/188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1/282.62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46</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SX4257XF4C1S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牵引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00/180/22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1820/12400/13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170/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50.07/281.9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47</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SX4257XF4F1S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牵引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90/21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0300/10800/113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68/1935/2170/183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1/350.0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48</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SX4257XF4F3S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牵引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60/21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9850/10300/108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170/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50.07/281.9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49</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金龙联合汽车工业</w:t>
            </w:r>
            <w:r>
              <w:rPr>
                <w:color w:val="333399"/>
              </w:rPr>
              <w:t>(</w:t>
            </w:r>
            <w:r>
              <w:rPr>
                <w:color w:val="333399"/>
              </w:rPr>
              <w:t>苏州</w:t>
            </w:r>
            <w:r>
              <w:rPr>
                <w:color w:val="333399"/>
              </w:rPr>
              <w:t>)</w:t>
            </w:r>
            <w:r>
              <w:rPr>
                <w:color w:val="333399"/>
              </w:rPr>
              <w:t>有限公司</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KLQ1042EBEV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载货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1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2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85.4330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50</w:t>
            </w:r>
          </w:p>
        </w:tc>
        <w:tc>
          <w:tcPr>
            <w:tcW w:w="298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厦门金龙联合汽车工业有限公司</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XMQ3250BEVL</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2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6270/17070/1787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68±52.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1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51</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XMQ3310BEVL</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4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6370/17300/18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68±52.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1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52</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XMQ3310BEVL0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4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6370/17300/18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930.8±5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1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53</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XMQ3310BEVL03</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000/18000/1869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170±6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50.07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54</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XMQ3310BEVL04</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4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9100/20050/21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68±52.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1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55</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XMQ4180BEVL</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6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8500/8200/78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392±41.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10.56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56</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XMQ4180BEVL0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6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8400/867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68±52.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1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57</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XMQ4180BEVL03</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6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8500/8200/867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92±4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2.62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58</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XMQ4250BEVL</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2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0200/10600/11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68±52.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1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59</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XMQ4251BEVL</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2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0080/10500/11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68±52.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1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60</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XMQ4252BEVL</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70/22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0500/11000/115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170±65/1768±52.8/1792±4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50.078/281.917/282.62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61</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XMQ4252BEVL0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2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0500/11000/115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816.4±54.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4.3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62</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XMQ4252BEVL03</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2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9800/10290/1078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930.8±5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1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63</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XMQ4252BEVL04</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8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0500/11000/115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601.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12.59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64</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XMQ4252BEVL05</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7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0500/11000/115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364±54.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50.20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65</w:t>
            </w:r>
          </w:p>
        </w:tc>
        <w:tc>
          <w:tcPr>
            <w:tcW w:w="298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南京金龙客车制造有限公司</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NJL3310ZHJBEV9</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5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6800/173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26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50.20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66</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NJL3313KHKBEV5</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2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6000/16500/17000/1758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67</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NJL3313KHKBEV6</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2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6000/16500/17000/1758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800±4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2.62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68</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NJL3313KHKBEV7</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5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6500/17000/17500/1814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260±6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50.20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69</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NJL3313KHLB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3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9800/20500/21000/217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0</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NJL4180ZAKB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2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7930/8280/872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1</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NJL4251KEKBEV1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2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1230/11500/123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26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50.20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2</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NJL4251KEKBEV1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8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0650/117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80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2.62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3</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NJL4252KEKBEV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9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0650/11000/1151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345±1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94.91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4</w:t>
            </w:r>
          </w:p>
        </w:tc>
        <w:tc>
          <w:tcPr>
            <w:tcW w:w="298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神河汽车有限公司</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ESH3250HDBEV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39/240/242</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2700/129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950/1788/1768/240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2.62/284.39/281.917/282.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5</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ESH4250HDB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48/309/25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0800/113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68/2170/178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17/350.07/284.3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6</w:t>
            </w:r>
          </w:p>
        </w:tc>
        <w:tc>
          <w:tcPr>
            <w:tcW w:w="298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郑州宇通集团有限公司</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ZKH4250P4BEV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2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1000/11400/10400/108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89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7</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ZKH4250P4BEV18</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2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1200/11600/12000/118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89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8</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ZKH4250P4BEV1C</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2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1000/10400/108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930.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89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9</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广西申龙汽车制造有限公司</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HQK4251BEVT</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0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1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80</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安徽江淮汽车集团股份有限公司</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HFC1030EV1Q</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载货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5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29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0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1.8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181</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郑州宇通集团有限公司</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ZKH3312P6BEV3</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4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3400/24000/24500/25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664/265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22.84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182</w:t>
            </w:r>
          </w:p>
        </w:tc>
        <w:tc>
          <w:tcPr>
            <w:tcW w:w="298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中国第一汽车集团有限公司</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CA4250P66T1BEVA5</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5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109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601.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12.5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83</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CA3310P66L4T4BEVA5</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28</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8300/19000/19580/1781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68/180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84</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CA3310P66L4T4BEVA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2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8200/2002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17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50.0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85</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CA4250P66T1BEVA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15/198</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0890/1125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170/2362.6</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50.07/344.2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86</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CA4250P66T1B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8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0390/1075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804/1768/1810.4/1930.8/1904/178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2/264.29/281.91/282.4/282.62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87</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CA4250P66T1BEVA6</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5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2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804/178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2/282.62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88</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CA3310P66L4T4A1B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2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8200/2002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804/1769/1930.8/178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2/282.62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89</w:t>
            </w:r>
          </w:p>
        </w:tc>
        <w:tc>
          <w:tcPr>
            <w:tcW w:w="298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东风商用车有限公司</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DFH4180DS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895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84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90</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DFH3310ASEV5</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50/34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2560/23500/2475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170/236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50.08/344.2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91</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DFH4250DBEV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1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1900/12500/114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840/190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92</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DFH3310ASEV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9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8500/19000/175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840/190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93</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DFH4250DS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5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2350/12950/126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17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50.0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94</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DFH3310ASEV3</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5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8700/19400/202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17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50.0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95</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DFH3310ASEV4</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90/32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1600/22600/236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80/1860/3200±2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2/314.5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96</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DFH4250DSEV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55/25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1200/10650/117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170/236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50.08/344.2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97</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DFH3250ESEV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3000/135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85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2.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98</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DFH4250DSEV5</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1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9700/102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45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00.6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99</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DFH4250DB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8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0700/10400/98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840/1880/1900/3200±2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2/282.62/314.5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00</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DFH3250DS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6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8750/19685/206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17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50.0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01</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EQ3250SEVGP6D</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5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365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930.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02</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DFH3310ASEV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5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0500/2175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17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50.0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03</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DFH4250DSEV4</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1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0200/10700/112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8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4.3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04</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DFH3310AS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9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8500/19900/19200/2034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80/186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05</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DFH3250ES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3600/149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86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06</w:t>
            </w:r>
          </w:p>
        </w:tc>
        <w:tc>
          <w:tcPr>
            <w:tcW w:w="298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河北长征汽车制造有限公司</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CZ3310SW60B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4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0300/21300/223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92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1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07</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CZ4250SS10B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0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68±5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1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08</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CZ4250SS40BEV3</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6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0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537</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50.20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09</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CZ4250SW40B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0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90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2.62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10</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CZ3310SX60BEV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4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5550/16050/16550/1705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78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2.62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11</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CZ4251SU40BEV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6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0400/10700/113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17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50.07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12</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CZ3310SU60B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4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550/16750/1835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68/179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17/282.62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13</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CZ4251SU40BEV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0000/1099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68/1887</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1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14</w:t>
            </w:r>
          </w:p>
        </w:tc>
        <w:tc>
          <w:tcPr>
            <w:tcW w:w="298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徐州徐工汽车制造有限公司</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XGA4252BEVWCA</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9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2500/13000/12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80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15</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XGA4252BEVWC2A</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1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0550/10100/96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845±55.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8.76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16</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XGA3310BEVWE1A</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6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2800/23900/248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80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17</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XGA3319BEVWEA</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6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2800/23900/248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80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18</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XGA4255BEVWC2A</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0300/10650/11000/113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510±8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91.6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19</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XGA4250BEVWC1A</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9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0200/10500/10800/112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8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20</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XGA3317BEVWE1A</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9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1850/22950/24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17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50.0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21</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XGA4257BEVWCA</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3000/12500/12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930.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22</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XGA4254BEVWCA</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90/19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0800/11200/102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804±52/1930.8/1788/1784±52.8/1845±55.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1/284.39/282.624/288.76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23</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XGA4256BEVWCA</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96</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3000/12500/12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804±5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24</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XGA4255BEVWC1A</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05/260/28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2400/12800/134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170/2362.6/2460±7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50.07/344.24/385.02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25</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XGA4255BEVWCA</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1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2300/12800/133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87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2.6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26</w:t>
            </w:r>
          </w:p>
        </w:tc>
        <w:tc>
          <w:tcPr>
            <w:tcW w:w="298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安徽江淮汽车集团股份有限公司</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HFC4259SEV0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牵引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1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933.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65.9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27</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HFC1042SEV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载货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65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60±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80.6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28</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HFC3318SEV0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1900/22300/22900/2398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84±52.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2.6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29</w:t>
            </w:r>
          </w:p>
        </w:tc>
        <w:tc>
          <w:tcPr>
            <w:tcW w:w="298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中国重汽集团济南卡车股份有限公司</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ZZ4257V384GZ1HSBEV28</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牵引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1500/12200/126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68</w:t>
            </w:r>
            <w:r>
              <w:rPr>
                <w:color w:val="333399"/>
              </w:rPr>
              <w:t>（</w:t>
            </w:r>
            <w:r>
              <w:rPr>
                <w:color w:val="333399"/>
              </w:rPr>
              <w:t>L228C01</w:t>
            </w:r>
            <w:r>
              <w:rPr>
                <w:color w:val="333399"/>
              </w:rPr>
              <w:t>）</w:t>
            </w:r>
            <w:r>
              <w:rPr>
                <w:color w:val="333399"/>
              </w:rPr>
              <w:t>/1930.8</w:t>
            </w:r>
            <w:r>
              <w:rPr>
                <w:color w:val="333399"/>
              </w:rPr>
              <w:t>（</w:t>
            </w:r>
            <w:r>
              <w:rPr>
                <w:color w:val="333399"/>
              </w:rPr>
              <w:t>L228H04</w:t>
            </w:r>
            <w:r>
              <w:rPr>
                <w:color w:val="333399"/>
              </w:rPr>
              <w:t>）</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30</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ZZ3317V446GZ1SB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26/256</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2210/20200/2098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68/193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31</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中国重汽集团济南商用车有限公司</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ZZ4256V394HZ1SB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牵引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54/19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0800/105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68/1930.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32</w:t>
            </w:r>
          </w:p>
        </w:tc>
        <w:tc>
          <w:tcPr>
            <w:tcW w:w="298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一汽解放青岛汽车有限公司</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CA3312P27L4T4BEVA80</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2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700/185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68/180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33</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CA3310P27L5T4BEVA80</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2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2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34</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CA3311P27L4T4BEVA80</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2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07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804/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35</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CA3313P27L4T4BEVA80</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52</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925/1872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17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50.078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36</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CA4250P26T1BEVA80</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牵引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51/22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0410/11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804/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37</w:t>
            </w:r>
          </w:p>
        </w:tc>
        <w:tc>
          <w:tcPr>
            <w:tcW w:w="298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三一汽车制造有限公司</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SYM3312ZZX4B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65/24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9500/20000/20700/2144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804±52/1840±55.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1/282.6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38</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SYM3252ZZX2B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7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4860/15600/1634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930±5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39</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SYM3312ZZX3BEV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2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9500/20000/20700/2144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930±58/2000±4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89/284.3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40</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SYM3252ZZX5B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4860/15600/1634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80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41</w:t>
            </w:r>
          </w:p>
        </w:tc>
        <w:tc>
          <w:tcPr>
            <w:tcW w:w="298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安徽华菱汽车有限公司</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HN4250H42C8B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1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0200/11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93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42</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HN4250B36C6B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05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68/193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2/281.9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43</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HN4253H36C8B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牵引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9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2800/117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44</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HN3310H22C2BEVY</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8300/19000/20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170/2480±66</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50.07/391.6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45</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HN4250X27D2BEVY</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58</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145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601.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12.5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46</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HN3310B22C2BEVY</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9200/2007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17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50.0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47</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HN3312N36C2BEVY</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4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6500/17600/181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92±4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2.62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48</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HN4250N36C6BEVY</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1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0200/111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68/178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2/284.3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49</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HN4250H41C8BEVY</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1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0800/117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92±4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2.62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50</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HN3310B36D8BEVY</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4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45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51</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HN4255N41C6BEVY</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1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0200/11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68/1931/1784±52.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2/281.91/282.6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52</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HN3310B36C7BEVY</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1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1800/199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53</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HN3310N36C2BEVY</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4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6500/176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54</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HN3311N22C2BEVY</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8000/19000/1979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17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50.0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55</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HN4250B40C6BEVY</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1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05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56</w:t>
            </w:r>
          </w:p>
        </w:tc>
        <w:tc>
          <w:tcPr>
            <w:tcW w:w="298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东风柳州汽车有限公司</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LZ4250H7DZBEV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10/26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0800/115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804/2170/1930.8/1784/2200/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2/350.07/281.91/282.624/359.0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57</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LZ4250H5DZBEV6</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1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9800/103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58</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LZ4180H5AZBEV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8750/9600/92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59</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LZ4250H5DZBEV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60/21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1900/12500/1308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170/1768/1930.8/2200/178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50.07/281.91/359.04/282.62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60</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LZ3310H5FZBEV10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30/28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600/184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804/1768/2170/1930.8/1784/220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1/350.07/282.624/359.0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61</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LZ4250H7DZBEV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0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9500/9900/104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88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40.9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62</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LZ4250H5DZBEV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10/26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9370/9800/103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68/2170/1930.8/1872/1784/2200/1840/1788/180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1/350.07/282.624/359.04/284.3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63</w:t>
            </w:r>
          </w:p>
        </w:tc>
        <w:tc>
          <w:tcPr>
            <w:tcW w:w="298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上汽红岩汽车有限公司</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CQ4250BEVSS404</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3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1000/1209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68/178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1/282.62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64</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CQ4250BEVES24S</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3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0800/1187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170/238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50.078/400.61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65</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CQ3310BEVES46S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3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3600/14300/1495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84/1768/178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2.624/281.91/284.3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66</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CQ4250BEVES24QH</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1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1370/125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68/178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1/282.62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67</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CQ3310BEVES336</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6500/179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68/1930.8/1784/1816</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1/282.624/281.91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68</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CQ3310BEVES46S</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5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8800/19600/2058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17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50.07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69</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CQ3310BEVES56SH</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5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4000/22900/219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17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50.07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70</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CQ4180BEVES21S</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5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9400/887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17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50.07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71</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CQ3310BEVES486H</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4000/22900/219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68/1930.8/178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1/282.62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72</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CQ4250BEVSS404B</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3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1000/1209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73</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CQ4250BEVSS24S</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3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1300/1242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17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50.07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74</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CQ4180BEVES21SH</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07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17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50.07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75</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CQ4180BEVSS21S</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5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94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17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50.07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76</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CQ4180BEVSS441B</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5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9400/103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77</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CQ4250BEVES24SH</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3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1820/13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17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50.07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78</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CQ3310BEVES486</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9600/204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68/193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79</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CQ4250BEVES24QA</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1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0300/1132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0</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CQ4180BEVSS44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5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94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80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CQ4250BEVES24Q</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1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0300/1132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68/1880/1784/1864/1930.8/1788/1944/280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1/282.624/281.917/284.39/282.6/282.6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2</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CQ3310BEVES446</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8800/196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68/1930.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3</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CQ4180BEVES21Q</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1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94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68/178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1/282.62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4</w:t>
            </w:r>
          </w:p>
        </w:tc>
        <w:tc>
          <w:tcPr>
            <w:tcW w:w="298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成都大运汽车集团有限公司</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CGC4250BEV1Z10</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牵引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2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0400/108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17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50.0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5</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CGC4250BEV1Z9</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牵引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67</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0200/9900/93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930/178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1/284.3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6</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CGC3310BEV1Z4</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6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03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7</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CGC3310BEV1Z6</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0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83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8</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CGC4250BEV1Z6</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牵引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67</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0100/109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9</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CGC3310BEV1Z8</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0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42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90</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CGC4250BEV1Z1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牵引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6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9200/97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91</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CGC3310BEV1Z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6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83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92</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CGC3310BEV1Z5</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4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42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93</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CGC4250BEV1Z5</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牵引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67</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1850/13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94</w:t>
            </w:r>
          </w:p>
        </w:tc>
        <w:tc>
          <w:tcPr>
            <w:tcW w:w="298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中国重汽集团成都王牌商用车有限公司</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ZZ4252V3847Z11S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牵引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80/270/26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09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68/2170/2362.6/1930.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2/350.07/344.2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95</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ZZ3312V5267Z1S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0/235/3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3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362.6/1768/217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44.24/281.92/350.0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96</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ZZ3314V3261Z11S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35/335/32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6000/165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68/2170/2362.6</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2/350.07/344.2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97</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ZZ3312V3267Z11S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35/335/32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8800/171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68/2170/2362.6/1930.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2/350.07/344.2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98</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ZZ4182V4217Z11S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牵引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1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88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99</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ZZ3317V3267Z11S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35/335/32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8800/2066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68/2170/2362.6/1930.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2/350.07/344.2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00</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ZZ4182V4217Z12S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牵引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73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920±27.6</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41.31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01</w:t>
            </w:r>
          </w:p>
        </w:tc>
        <w:tc>
          <w:tcPr>
            <w:tcW w:w="298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陕西汽车集团股份有限公司</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SX4257MF4C1S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牵引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10/19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1800/12530/1297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804/2170/193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1/350.0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02</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SX4257MF4BEV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牵引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1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0045/10620/11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804/178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1/284.3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03</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SX3317MF506XSEV5</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00/32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2300/23500/245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68/1820±60/2275.1±68.2/217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1/284.39/352.706/350.07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04</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SX3317MF426SEV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3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6000/14600/153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05</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SX3317MF326B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30/320/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8300/19300/19500/201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804/1768/2170/193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1/350.0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06</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SX4257MF4Q4S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牵引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60/29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9800/10250/1075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170/238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50.07/400.6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07</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SX3317MF526S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30/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1400/22400/235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68/2170/193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1/350.0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08</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SX4257MF4XSEVF4</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牵引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1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0200/10700/112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820/1845±55.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4.39/288.76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09</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SX3317XF526SEV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60/320/37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2300/23000/23800/245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68/2170/238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1/350.07/400.61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10</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厦门金龙旅行车有限公司</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XML4251JEVJ05</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1700/12200/128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840±4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4.3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11</w:t>
            </w:r>
          </w:p>
        </w:tc>
        <w:tc>
          <w:tcPr>
            <w:tcW w:w="298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集瑞联合重工有限公司</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QCC3313BEVH6-3</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92</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500/18000/18500/19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93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12</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QCC4253BEVH4-8</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牵引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5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0800/1186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25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52.3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13</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QCC4253BEVH4-5</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牵引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5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15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18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50.0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14</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QCC4253BEVH4-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牵引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6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1250/1165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68±52.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15</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QCC4253BEVH4-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牵引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6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097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93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1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16</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QCC3313BEVH6</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4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8970/1997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18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50.0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17</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QCC4253BEVG4-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牵引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6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0970/103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68±52.8/193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18</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QCC4253BEVH4-3</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牵引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5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0800/1186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18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50.0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19</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QCC4253BEVH4-9</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牵引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2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0970/12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48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91.6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20</w:t>
            </w:r>
          </w:p>
        </w:tc>
        <w:tc>
          <w:tcPr>
            <w:tcW w:w="298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南京金龙客车制造有限公司</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NJL4250ZEKBEV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2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0650/11510/11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206</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50.0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21</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NJL4252KEKBEV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2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0500/11000/1151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22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52.0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22</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NJL4180KAHBEV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8530/898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401.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41.7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23</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NJL4251KEKBEV9</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8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0650/11700/11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24</w:t>
            </w:r>
          </w:p>
        </w:tc>
        <w:tc>
          <w:tcPr>
            <w:tcW w:w="298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郑州宇通集团有限公司</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ZKH3312P6BEV50B</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77</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8000/18500/19000/197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17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50.07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25</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ZKH3310P6BEV30A</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6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300/17800/18500/19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17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50.07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26</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ZKH3312P6BEV50A</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73</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200/17700/18400/189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362.6</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44.21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27</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ZKH3312P6BEV50</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34</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6550/17000/17500/1815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930.8/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89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28</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ZKH3312P6BEV5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3100/23600/24100/246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930.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89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29</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ZKH3310P6BEV30</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6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6500/17000/17500/181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68/1930.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89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30</w:t>
            </w:r>
          </w:p>
        </w:tc>
        <w:tc>
          <w:tcPr>
            <w:tcW w:w="298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湖北世纪中远车辆有限公司</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ZYP4250BEV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80/19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9700/10180/1065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68/178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1/284.3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31</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ZYP4251B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6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97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2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32</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ZYP3250B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22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9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2.62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33</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贵州长江汽车有限公司</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GK4250SM514B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牵引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6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1650/106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68±52.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34</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北汽福田汽车股份有限公司</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BJ1030EVAA7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载货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90(CLTC)</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390/144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46±7</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2.14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335</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安徽江淮汽车集团股份有限公司</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HFC3318EV0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4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0950/21600/22300/23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460±7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85.0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336</w:t>
            </w:r>
          </w:p>
        </w:tc>
        <w:tc>
          <w:tcPr>
            <w:tcW w:w="298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中国重汽集团济南卡车股份有限公司</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ZZ4187V421GZ1BEV35</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牵引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6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93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17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50.0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337</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color w:val="333399"/>
              </w:rPr>
            </w:pPr>
            <w:r>
              <w:rPr>
                <w:rFonts w:cs="宋体"/>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ZZ4187V421GZ1BEV4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牵引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1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9300/9700/101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65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22.8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338</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庆铃汽车股份有限公司</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QL1041BEVECHA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载货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3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5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81.1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339</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陕西汽车集团股份有限公司</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SX3257MF404BEV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67</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000/18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206</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50.0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340</w:t>
            </w:r>
          </w:p>
        </w:tc>
        <w:tc>
          <w:tcPr>
            <w:tcW w:w="298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郑州宇通集团有限公司</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ZKH1047BEV6</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载货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5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060/3110/3260/331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73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14.52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341</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color w:val="333399"/>
              </w:rPr>
            </w:pPr>
            <w:r>
              <w:rPr>
                <w:rFonts w:cs="宋体"/>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ZKH3312P6BEV9</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3400/24000/24500/25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76/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89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342</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color w:val="333399"/>
              </w:rPr>
            </w:pPr>
            <w:r>
              <w:rPr>
                <w:rFonts w:cs="宋体"/>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ZKH3312P6BEV10</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2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3400/24000/24500/25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78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96.44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343</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color w:val="333399"/>
              </w:rPr>
            </w:pPr>
            <w:r>
              <w:rPr>
                <w:rFonts w:cs="宋体"/>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ZKH3312P6BEV4</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9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3400/24000/24500/25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76/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89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344</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color w:val="333399"/>
              </w:rPr>
            </w:pPr>
            <w:r>
              <w:rPr>
                <w:rFonts w:cs="宋体"/>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ZKH3312P6BEV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7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3400/24100/248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18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52.04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345</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东风汽车集团有限公司</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EQ4250GLBEV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00/18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0700/1125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68/1808±5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2/258.04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46</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河北长征汽车制造有限公司</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CZ4251SU40B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0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68/2980/184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17/284.39/282.62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47</w:t>
            </w:r>
          </w:p>
        </w:tc>
        <w:tc>
          <w:tcPr>
            <w:tcW w:w="298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北奔重型汽车集团有限公司</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ND4250BBXJ7Z05B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牵引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6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1500/1238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17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50.0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48</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ND4250BBXJ7Z03B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牵引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1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28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80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49</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ND4250BBXJ7Z08B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牵引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1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1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880/184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2.62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50</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ND4250BBXJ7Z09B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牵引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1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125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8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4.3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51</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ND4250BBXJ7Z06B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牵引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6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345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17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50.0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52</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ND3310DBXJ7Z06B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5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1280/2216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804/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53</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ND3310DBXJ7Z03B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5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300/19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804/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54</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ND3310DBXJ7Z08B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1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82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17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50.0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55</w:t>
            </w:r>
          </w:p>
        </w:tc>
        <w:tc>
          <w:tcPr>
            <w:tcW w:w="298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徐州徐工汽车制造有限公司</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XGA4251BEVWCA</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9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3000/12500/12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87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2.6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56</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XGA4251BEVWC1A</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10/19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3000/12500/12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930.8/1804±52/178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1/284.3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57</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XGA4250BEVWCA</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9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0800/10200/105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804±5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58</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XGA3315BEVWE1AA</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90/28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0700/21700/227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170/2362.6</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50.07/344.2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59</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XGA3312BEVWEA</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20/22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0700/22700/217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804/1845±55.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1/288.76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60</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XGA4251BEVWC2A</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70/260/288</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0800/113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170/2362.6/2460±7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50.07/344.24/385.02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61</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XGA4253BEVWCA</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9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3000/12500/12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8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62</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XGA4252BEVWC1A</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10/19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0200/10500/108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930.8/1804/178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1/284.3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63</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XGA4180BEVWAA</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6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9300/9550/995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804±5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64</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XGA3312BEVWE1A</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6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2800/23900/248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930.8/180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65</w:t>
            </w:r>
          </w:p>
        </w:tc>
        <w:tc>
          <w:tcPr>
            <w:tcW w:w="298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中国重汽集团济南卡车股份有限公司</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ZZ3317V446GZ1SBEV35</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25/297</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1250/22200/233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17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50.0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66</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ZZ3317V526GZ1SB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52</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3500/24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68/1931/190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1/282.62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67</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ZZ3317V526GZ1SBEV35</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99</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3200/24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17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50.0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68</w:t>
            </w:r>
          </w:p>
        </w:tc>
        <w:tc>
          <w:tcPr>
            <w:tcW w:w="298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一汽解放青岛汽车有限公司</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CA4252P26T1BEVA80</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牵引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5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11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25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50.20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69</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CA4251P26T1BEVA80</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牵引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1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12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170/238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50/400.61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70</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CA3310P27L7T4BEVA80</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9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3600/246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71</w:t>
            </w:r>
          </w:p>
        </w:tc>
        <w:tc>
          <w:tcPr>
            <w:tcW w:w="298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湖北新楚风汽车股份有限公司</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HQG4250EV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14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00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2.62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72</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HQG4252EVWR</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10/21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06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930.8/184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1/288.7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73</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湖北三环汽车有限公司</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STQ4251L10Y4SSB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牵引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9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016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74</w:t>
            </w:r>
          </w:p>
        </w:tc>
        <w:tc>
          <w:tcPr>
            <w:tcW w:w="298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湖北三江航天万山特种车辆有限公司</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WS4251BEVQ</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0300/10700/113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52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75</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WS4251BEV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2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0800/11300/118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30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50.0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76</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WS3250BEV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9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3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30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50.0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77</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WS3250B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38</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68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52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78</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WS4251B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1530/121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52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79</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WS3310B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805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5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80</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WS4180BEVA</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1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9000/9350/98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44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81</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WS3251BEVA</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4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47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930.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82</w:t>
            </w:r>
          </w:p>
        </w:tc>
        <w:tc>
          <w:tcPr>
            <w:tcW w:w="298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东风柳州汽车有限公司</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LZ3250H5DZBEV10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30/28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65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68/2170/178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1/350.07/282.62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83</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LZ3310H5FZBEV11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30/28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1700/227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804/1768/1930.8/2170/1784/220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1/350.07/282.624/359.0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84</w:t>
            </w:r>
          </w:p>
        </w:tc>
        <w:tc>
          <w:tcPr>
            <w:tcW w:w="298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上汽红岩汽车有限公司</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CQ3250BEVES504</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898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68/1930.8/188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1/282.62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85</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CQ3310BEVES336H</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1100/22050/231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68/1930.8/1784/178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1/282.624/284.3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86</w:t>
            </w:r>
          </w:p>
        </w:tc>
        <w:tc>
          <w:tcPr>
            <w:tcW w:w="298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中国重汽集团成都王牌商用车有限公司</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ZZ3312V3267Z1S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88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87</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ZZ4252V3847Z1S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牵引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8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09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88</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陕西汽车集团股份有限公司</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SX3317MF406XSEV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40/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6300/17100/179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804/1931/2170/178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1/350.07/282.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89</w:t>
            </w:r>
          </w:p>
        </w:tc>
        <w:tc>
          <w:tcPr>
            <w:tcW w:w="298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金龙联合汽车工业</w:t>
            </w:r>
            <w:r>
              <w:rPr>
                <w:color w:val="333399"/>
              </w:rPr>
              <w:t>(</w:t>
            </w:r>
            <w:r>
              <w:rPr>
                <w:color w:val="333399"/>
              </w:rPr>
              <w:t>苏州</w:t>
            </w:r>
            <w:r>
              <w:rPr>
                <w:color w:val="333399"/>
              </w:rPr>
              <w:t>)</w:t>
            </w:r>
            <w:r>
              <w:rPr>
                <w:color w:val="333399"/>
              </w:rPr>
              <w:t>有限公司</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KLQ4251AEV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2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05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90</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KLQ4251AEV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7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0500/108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17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50.0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91</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KLQ3310AEV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590/18470/193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92</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厦门金龙旅行车有限公司</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XML3311JEVY0</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2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0700/227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93</w:t>
            </w:r>
          </w:p>
        </w:tc>
        <w:tc>
          <w:tcPr>
            <w:tcW w:w="298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南京金龙客车制造有限公司</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NJL3310ZHJBEV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5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6800/173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206</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50.0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94</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NJL3310ZHJBEV6</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8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6800/17300/163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95</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NJL3313KHKBEV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5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6500/17000/17500/1814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17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50.0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96</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NJL3310ZHJBEV4</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5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6800/173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206</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50.0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97</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湖北世纪中远车辆有限公司</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ZYP3313B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00/20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2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92/185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2.624/288.76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98</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北汽福田汽车股份有限公司</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BJ1030EVJA70</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载货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90/195(CLTC)</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315/140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46±7</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2.14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399</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北京福田戴姆勒汽车有限公司</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BJ3319EVGRF-07</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80/35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4500/236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688/2206/222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22.87/423.9/350.08/350.2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400</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四川江淮汽车有限公司</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HFC3040EV1N</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3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2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80±16</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89.1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401</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中国重汽集团济南卡车股份有限公司</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ZZ3317V426GZ1B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99</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3200/24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17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50.0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402</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潍柴新能源商用车有限公司</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YTQ1032PCEV33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载货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17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8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5.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403</w:t>
            </w:r>
          </w:p>
        </w:tc>
        <w:tc>
          <w:tcPr>
            <w:tcW w:w="298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陕西汽车集团股份有限公司</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SX3317XF506BEV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5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2800/23500/24200/25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679</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22.8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404</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color w:val="333399"/>
              </w:rPr>
            </w:pPr>
            <w:r>
              <w:rPr>
                <w:rFonts w:cs="宋体"/>
                <w:color w:val="333399"/>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SX3317XF506B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1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3500/24500/22900/223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bl>
    <w:p>
      <w:pPr>
        <w:pStyle w:val="Normal"/>
        <w:rPr>
          <w:rFonts w:ascii="仿宋_GB2312;仿宋" w:hAnsi="仿宋_GB2312;仿宋" w:eastAsia="仿宋_GB2312;仿宋" w:cs="仿宋_GB2312;仿宋"/>
          <w:b/>
          <w:b/>
          <w:color w:val="333399"/>
          <w:sz w:val="28"/>
          <w:szCs w:val="28"/>
        </w:rPr>
      </w:pPr>
      <w:r>
        <w:rPr>
          <w:rFonts w:eastAsia="仿宋_GB2312;仿宋" w:cs="仿宋_GB2312;仿宋" w:ascii="仿宋_GB2312;仿宋" w:hAnsi="仿宋_GB2312;仿宋"/>
          <w:b/>
          <w:color w:val="333399"/>
          <w:sz w:val="28"/>
          <w:szCs w:val="28"/>
        </w:rPr>
        <w:t xml:space="preserve">    </w:t>
      </w:r>
    </w:p>
    <w:p>
      <w:pPr>
        <w:pStyle w:val="Normal"/>
        <w:rPr>
          <w:b w:val="false"/>
          <w:b w:val="false"/>
          <w:bCs/>
          <w:color w:val="333399"/>
          <w:sz w:val="32"/>
          <w:szCs w:val="32"/>
        </w:rPr>
      </w:pPr>
      <w:r>
        <w:rPr>
          <w:rFonts w:eastAsia="仿宋_GB2312;仿宋" w:cs="仿宋_GB2312;仿宋" w:ascii="仿宋_GB2312;仿宋" w:hAnsi="仿宋_GB2312;仿宋"/>
          <w:b w:val="false"/>
          <w:bCs/>
          <w:color w:val="333399"/>
          <w:sz w:val="32"/>
          <w:szCs w:val="32"/>
          <w:lang w:val="en-US" w:eastAsia="zh-CN"/>
        </w:rPr>
        <w:t xml:space="preserve">    </w:t>
      </w:r>
      <w:r>
        <w:rPr>
          <w:rFonts w:ascii="仿宋_GB2312;仿宋" w:hAnsi="仿宋_GB2312;仿宋" w:cs="仿宋_GB2312;仿宋" w:eastAsia="仿宋_GB2312;仿宋"/>
          <w:b w:val="false"/>
          <w:bCs/>
          <w:color w:val="333399"/>
          <w:sz w:val="32"/>
          <w:szCs w:val="32"/>
        </w:rPr>
        <w:t>（四）专用车</w:t>
      </w:r>
    </w:p>
    <w:tbl>
      <w:tblPr>
        <w:tblW w:w="15027" w:type="dxa"/>
        <w:jc w:val="left"/>
        <w:tblInd w:w="-7" w:type="dxa"/>
        <w:tblLayout w:type="fixed"/>
        <w:tblCellMar>
          <w:top w:w="0" w:type="dxa"/>
          <w:left w:w="10" w:type="dxa"/>
          <w:bottom w:w="0" w:type="dxa"/>
          <w:right w:w="10" w:type="dxa"/>
        </w:tblCellMar>
      </w:tblPr>
      <w:tblGrid>
        <w:gridCol w:w="494"/>
        <w:gridCol w:w="2992"/>
        <w:gridCol w:w="2033"/>
        <w:gridCol w:w="2368"/>
        <w:gridCol w:w="1175"/>
        <w:gridCol w:w="1635"/>
        <w:gridCol w:w="1484"/>
        <w:gridCol w:w="1417"/>
        <w:gridCol w:w="896"/>
        <w:gridCol w:w="533"/>
      </w:tblGrid>
      <w:tr>
        <w:trPr>
          <w:tblHeader w:val="true"/>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b/>
                <w:color w:val="333399"/>
                <w:sz w:val="20"/>
                <w:szCs w:val="20"/>
              </w:rPr>
              <w:t>序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b/>
                <w:color w:val="333399"/>
                <w:sz w:val="20"/>
                <w:szCs w:val="20"/>
              </w:rPr>
              <w:t>汽车生产企业名称</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b/>
                <w:color w:val="333399"/>
                <w:sz w:val="20"/>
                <w:szCs w:val="20"/>
              </w:rPr>
              <w:t>车辆型号</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b/>
                <w:color w:val="333399"/>
                <w:sz w:val="20"/>
                <w:szCs w:val="20"/>
              </w:rPr>
              <w:t>产品名称</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b/>
                <w:color w:val="333399"/>
                <w:sz w:val="20"/>
                <w:szCs w:val="20"/>
              </w:rPr>
              <w:t>纯电动续驶里程</w:t>
            </w:r>
            <w:r>
              <w:rPr>
                <w:rFonts w:eastAsia="仿宋_GB2312;仿宋" w:cs="仿宋_GB2312;仿宋" w:ascii="仿宋_GB2312;仿宋" w:hAnsi="仿宋_GB2312;仿宋"/>
                <w:b/>
                <w:color w:val="333399"/>
                <w:sz w:val="20"/>
                <w:szCs w:val="20"/>
              </w:rPr>
              <w:t>(km)</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b/>
                <w:color w:val="333399"/>
                <w:sz w:val="20"/>
                <w:szCs w:val="20"/>
              </w:rPr>
              <w:t>整车整备质量</w:t>
            </w:r>
            <w:r>
              <w:rPr>
                <w:rFonts w:eastAsia="仿宋_GB2312;仿宋" w:cs="仿宋_GB2312;仿宋" w:ascii="仿宋_GB2312;仿宋" w:hAnsi="仿宋_GB2312;仿宋"/>
                <w:b/>
                <w:color w:val="333399"/>
                <w:sz w:val="20"/>
                <w:szCs w:val="20"/>
              </w:rPr>
              <w:t>(kg)</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b/>
                <w:color w:val="333399"/>
                <w:sz w:val="20"/>
                <w:szCs w:val="20"/>
              </w:rPr>
              <w:t>动力蓄电池组总质量</w:t>
            </w:r>
            <w:r>
              <w:rPr>
                <w:rFonts w:eastAsia="仿宋_GB2312;仿宋" w:cs="仿宋_GB2312;仿宋" w:ascii="仿宋_GB2312;仿宋" w:hAnsi="仿宋_GB2312;仿宋"/>
                <w:b/>
                <w:color w:val="333399"/>
                <w:sz w:val="20"/>
                <w:szCs w:val="20"/>
              </w:rPr>
              <w:t>(kg)</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b/>
                <w:color w:val="333399"/>
                <w:sz w:val="20"/>
                <w:szCs w:val="20"/>
              </w:rPr>
              <w:t>动力蓄电池组总能量（</w:t>
            </w:r>
            <w:r>
              <w:rPr>
                <w:rFonts w:eastAsia="仿宋_GB2312;仿宋" w:cs="仿宋_GB2312;仿宋" w:ascii="仿宋_GB2312;仿宋" w:hAnsi="仿宋_GB2312;仿宋"/>
                <w:b/>
                <w:color w:val="333399"/>
                <w:sz w:val="20"/>
                <w:szCs w:val="20"/>
              </w:rPr>
              <w:t>kWh</w:t>
            </w:r>
            <w:r>
              <w:rPr>
                <w:rFonts w:ascii="仿宋_GB2312;仿宋" w:hAnsi="仿宋_GB2312;仿宋" w:cs="仿宋_GB2312;仿宋" w:eastAsia="仿宋_GB2312;仿宋"/>
                <w:b/>
                <w:color w:val="333399"/>
                <w:sz w:val="20"/>
                <w:szCs w:val="20"/>
              </w:rPr>
              <w:t>）</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333399"/>
                <w:sz w:val="20"/>
                <w:szCs w:val="20"/>
              </w:rPr>
            </w:pPr>
            <w:r>
              <w:rPr>
                <w:rFonts w:ascii="仿宋_GB2312;仿宋" w:hAnsi="仿宋_GB2312;仿宋" w:cs="仿宋_GB2312;仿宋" w:eastAsia="仿宋_GB2312;仿宋"/>
                <w:b/>
                <w:color w:val="333399"/>
                <w:sz w:val="20"/>
                <w:szCs w:val="20"/>
                <w:lang w:eastAsia="zh-CN"/>
              </w:rPr>
              <w:t>《目录》</w:t>
            </w:r>
            <w:r>
              <w:rPr>
                <w:rFonts w:ascii="仿宋_GB2312;仿宋" w:hAnsi="仿宋_GB2312;仿宋" w:cs="仿宋_GB2312;仿宋" w:eastAsia="仿宋_GB2312;仿宋"/>
                <w:b/>
                <w:color w:val="333399"/>
                <w:sz w:val="20"/>
                <w:szCs w:val="20"/>
              </w:rPr>
              <w:t>批次</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b/>
                <w:color w:val="333399"/>
                <w:sz w:val="20"/>
                <w:szCs w:val="20"/>
              </w:rPr>
              <w:t>备注</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安徽江淮汽车集团股份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HFC5042XXYSEV4</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厢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5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5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01±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3.97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w:t>
            </w:r>
          </w:p>
        </w:tc>
        <w:tc>
          <w:tcPr>
            <w:tcW w:w="2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郑州宇通集团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ZKH5311GJBP6BEV50</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5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59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17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50.07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ZKH5312GJBP6BEV7</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7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5150/157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170/1930.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50.078/281.899</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ZKH5311GJBP6BEV51</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0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5400/159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68/1930.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899</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四川江淮汽车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HFC5030CCYEV1N</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仓栅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9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15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84±11.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5.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6</w:t>
            </w:r>
          </w:p>
        </w:tc>
        <w:tc>
          <w:tcPr>
            <w:tcW w:w="2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奇瑞商用车</w:t>
            </w:r>
            <w:r>
              <w:rPr>
                <w:color w:val="333399"/>
              </w:rPr>
              <w:t>(</w:t>
            </w:r>
            <w:r>
              <w:rPr>
                <w:color w:val="333399"/>
              </w:rPr>
              <w:t>安徽</w:t>
            </w:r>
            <w:r>
              <w:rPr>
                <w:color w:val="333399"/>
              </w:rPr>
              <w:t>)</w:t>
            </w:r>
            <w:r>
              <w:rPr>
                <w:color w:val="333399"/>
              </w:rPr>
              <w:t>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SQR5031CCYBEVH31</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仓栅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9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12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05±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6.6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7</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color w:val="333399"/>
              </w:rPr>
            </w:pPr>
            <w:r>
              <w:rPr>
                <w:rFonts w:cs="宋体"/>
                <w:color w:val="333399"/>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SQR5030CCYBEVH31</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仓栅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8</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11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84±11.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5.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8</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color w:val="333399"/>
              </w:rPr>
            </w:pPr>
            <w:r>
              <w:rPr>
                <w:rFonts w:cs="宋体"/>
                <w:color w:val="333399"/>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SQR5030XXYBEVH31</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厢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8</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11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84±11.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5.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9</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color w:val="333399"/>
              </w:rPr>
            </w:pPr>
            <w:r>
              <w:rPr>
                <w:rFonts w:cs="宋体"/>
                <w:color w:val="333399"/>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SQR5030XXYBEVH72</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厢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3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67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30±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1.8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10</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color w:val="333399"/>
              </w:rPr>
            </w:pPr>
            <w:r>
              <w:rPr>
                <w:rFonts w:cs="宋体"/>
                <w:color w:val="333399"/>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SQR5031XXYBEVH31</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厢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9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12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05±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6.6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11</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四川南骏汽车集团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NJA5030CCYSDE30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仓栅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5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49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08±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1.8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12</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程力汽车集团股份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CL5101ZYS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压缩式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790/7140/7050/724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819±24.8/816±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28.86/128.0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13</w:t>
            </w:r>
          </w:p>
        </w:tc>
        <w:tc>
          <w:tcPr>
            <w:tcW w:w="2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河北安鑫专用汽车制造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AXH5180GSSLQ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洒水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1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89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588±4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46.6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14</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color w:val="333399"/>
              </w:rPr>
            </w:pPr>
            <w:r>
              <w:rPr>
                <w:rFonts w:cs="宋体"/>
                <w:color w:val="333399"/>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AXH5020XDYHQ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电源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0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62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4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3</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15</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color w:val="333399"/>
              </w:rPr>
            </w:pPr>
            <w:r>
              <w:rPr>
                <w:rFonts w:cs="宋体"/>
                <w:color w:val="333399"/>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AXH5090ZYSEQ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压缩式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2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850/706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934.5±2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44.8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16</w:t>
            </w:r>
          </w:p>
        </w:tc>
        <w:tc>
          <w:tcPr>
            <w:tcW w:w="2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福龙马集团股份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FLM5040ZZZFSBEVH</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自装卸式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26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84±11.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5.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17</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color w:val="333399"/>
              </w:rPr>
            </w:pPr>
            <w:r>
              <w:rPr>
                <w:rFonts w:cs="宋体"/>
                <w:color w:val="333399"/>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FLM5041ZZZDTBEVH</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自装卸式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66</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31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8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5.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18</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山东五征环保科技股份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WZK5044GXED66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吸粪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5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57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84±11.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5.70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19</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徐工湖北环保科技股份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DXA5030TYHM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路面养护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2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110/22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0.5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20</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湖北凯力专用汽车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KLF5180ZYS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压缩式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0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22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472/1456±4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29.632/229.0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21</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长沙中联重科环境产业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ZBH5180TCAEQ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餐厨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50/320/31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0500/10270/9995/1033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536/13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18.55/210.5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22</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广州市环境卫生机械设备厂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GH5081XTY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密闭式桶装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0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630/468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4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98.0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23</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四川新筑通工汽车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TG5120GSSBEV1</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洒水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85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80.4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24</w:t>
            </w:r>
          </w:p>
        </w:tc>
        <w:tc>
          <w:tcPr>
            <w:tcW w:w="2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中国第一汽车集团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CA5310GJBP62L3T4BEVA2</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2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36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930.8/176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5</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CA5310GJBP62L4T4BEVA1</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2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57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6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6</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北京福田戴姆勒汽车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BJ5319GJBEVGRF-01</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9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55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6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7</w:t>
            </w:r>
          </w:p>
        </w:tc>
        <w:tc>
          <w:tcPr>
            <w:tcW w:w="2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安徽江淮汽车集团股份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HFC5042CCYSEV1</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仓栅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4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12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08</w:t>
            </w:r>
            <w:r>
              <w:rPr>
                <w:color w:val="333399"/>
              </w:rPr>
              <w:t>士</w:t>
            </w:r>
            <w:r>
              <w:rPr>
                <w:color w:val="333399"/>
              </w:rPr>
              <w:t>18.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76.185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HFC5042XXYSEV1</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厢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4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1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08±18.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76.185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9</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HFC5042XXYSEV5</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厢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2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03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08±18.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76.185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0</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HFC5072XXYSEV1</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厢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3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1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08±18.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76.185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1</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HFC5318GJBSEV01</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8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61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930.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2</w:t>
            </w:r>
          </w:p>
        </w:tc>
        <w:tc>
          <w:tcPr>
            <w:tcW w:w="2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安徽华菱汽车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HN5310GJBN36C1BEVY</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4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43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6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3</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HN5311GJBB36C1BEVY</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9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63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6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4</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HN5311GJBB36C5BEVY</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9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68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6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5</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HN5313GJBN36C5BEVY</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2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54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68/19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2/281.9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6</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HN5314GJBB36C5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2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65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6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7</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HN5314GJBB36C5BEVY</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2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65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6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8</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HN5316GJBB36C5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2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63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6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9</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HN5316GJBB36C5BEVY</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2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63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6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0</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陕西汽车集团股份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SX5317GJBMF346SEV1</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20/28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527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804/2170/193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1/350.0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1</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金龙联合汽车工业</w:t>
            </w:r>
            <w:r>
              <w:rPr>
                <w:color w:val="333399"/>
              </w:rPr>
              <w:t>(</w:t>
            </w:r>
            <w:r>
              <w:rPr>
                <w:color w:val="333399"/>
              </w:rPr>
              <w:t>苏州</w:t>
            </w:r>
            <w:r>
              <w:rPr>
                <w:color w:val="333399"/>
              </w:rPr>
              <w:t>)</w:t>
            </w:r>
            <w:r>
              <w:rPr>
                <w:color w:val="333399"/>
              </w:rPr>
              <w:t>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KLQ5042TPBEV1</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平板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1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76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85.4330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2</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厦门金龙联合汽车工业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XMQ5310GJBBEVLD01</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4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599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68±52.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1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3</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吉利四川商用车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DNC5032XXYSEVGN1</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厢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4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53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09±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8.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4</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郑州宇通集团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ZKH5312GJBP6BEV8</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2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35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68/1930.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899</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5</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重庆瑞驰汽车实业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CRC5030XXYFC24-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厢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7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500/153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09±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8.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6</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江西吉利新能源商用车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JGL5041XXYSEVGP1</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厢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5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900/305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9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77.2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7</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南京恒天领锐汽车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HTK5310ZLJBEVHE</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自卸式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0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6400/1785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170/2220±6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50.07/350.20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8</w:t>
            </w:r>
          </w:p>
        </w:tc>
        <w:tc>
          <w:tcPr>
            <w:tcW w:w="2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江苏悦达专用车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YD5310ZXX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车厢可卸式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2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350/158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8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9</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YD5314ZXX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车厢可卸式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2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8500/1685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8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0</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郑州宇通重工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YTZ5310ZXXD0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车厢可卸式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2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63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7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1</w:t>
            </w:r>
          </w:p>
        </w:tc>
        <w:tc>
          <w:tcPr>
            <w:tcW w:w="2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湖州远程汽车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HZK5310TZLBEVHN1</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渣料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4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8000/19000/197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6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2</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HZK5310TZLBEVHN2</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渣料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0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8000/19000/197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17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50.0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3</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北汽福田汽车股份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BJ5045CCYEV6</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仓栅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4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98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9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86.5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54</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浙江吉利汽车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MR5023XLHBEV01</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教练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2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29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7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3.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55</w:t>
            </w:r>
          </w:p>
        </w:tc>
        <w:tc>
          <w:tcPr>
            <w:tcW w:w="2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安徽江淮汽车集团股份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HFC5021XLHAEV1</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教练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20(CLTC)</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300/123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58/25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3.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56</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color w:val="333399"/>
              </w:rPr>
            </w:pPr>
            <w:r>
              <w:rPr>
                <w:rFonts w:cs="宋体"/>
                <w:color w:val="333399"/>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HFC5042XXYEV5</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厢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4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0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4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00.46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57</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江铃汽车股份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JX5044CCYTGB2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仓栅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3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9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4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00.46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58</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山东唐骏欧铃汽车制造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ZB5037XXYBEVGDP0</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厢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9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43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46±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2.1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59</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成都大运汽车集团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CGC5044XLCBBEV633</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冷藏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4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120/315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40±1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98.0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60</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程力汽车集团股份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CL5048ZZZ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自装卸式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6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25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16±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7.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61</w:t>
            </w:r>
          </w:p>
        </w:tc>
        <w:tc>
          <w:tcPr>
            <w:tcW w:w="2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郑州宇通集团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ZKH5045CCYBEV6</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仓栅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9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050/3100/315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77.2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62</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color w:val="333399"/>
              </w:rPr>
            </w:pPr>
            <w:r>
              <w:rPr>
                <w:rFonts w:cs="宋体"/>
                <w:color w:val="333399"/>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ZKH5045XLCBEV1</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冷藏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0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270/33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6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88.87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63</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成都雅骏汽车制造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CTT5030TYHGS2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路面养护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4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48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70±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3.5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64</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河北安鑫专用汽车制造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AXH5310GQXSX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清洗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4890/1455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20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50.0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65</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扬州三源机械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YSY5040ZZZ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自装卸式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76</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095/312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3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6.8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66</w:t>
            </w:r>
          </w:p>
        </w:tc>
        <w:tc>
          <w:tcPr>
            <w:tcW w:w="2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扬州金威环保科技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YJW5040ZZZ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自装卸式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2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08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3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6.8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67</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color w:val="333399"/>
              </w:rPr>
            </w:pPr>
            <w:r>
              <w:rPr>
                <w:rFonts w:cs="宋体"/>
                <w:color w:val="333399"/>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YJW5182ZYS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压缩式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1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19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3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10.5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68</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江苏悦达专用车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YD5044ZZZEQ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自装卸式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6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100/32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8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5.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69</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中汽商用汽车有限公司</w:t>
            </w:r>
            <w:r>
              <w:rPr>
                <w:color w:val="333399"/>
              </w:rPr>
              <w:t>(</w:t>
            </w:r>
            <w:r>
              <w:rPr>
                <w:color w:val="333399"/>
              </w:rPr>
              <w:t>杭州</w:t>
            </w:r>
            <w:r>
              <w:rPr>
                <w:color w:val="333399"/>
              </w:rPr>
              <w:t>)</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ZQZ5030TCXBEV1</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除雪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1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26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8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0.1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70</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北汽福田汽车股份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BJ5314ZLJEV-H1</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自卸式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9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824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6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71</w:t>
            </w:r>
          </w:p>
        </w:tc>
        <w:tc>
          <w:tcPr>
            <w:tcW w:w="2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河北长征汽车制造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CZ5310GJBSU60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4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527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6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1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72</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CZ5312GJBSW60BEV1</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0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56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73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50.07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73</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CZ5311GJBSW60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4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51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9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1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74</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丹东黄海汽车有限责任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DD5040XBW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保温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9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99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28±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82.43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75</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上汽大通汽车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SH5047XXYZFEVMZ6</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厢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4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1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08±18.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76.1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76</w:t>
            </w:r>
          </w:p>
        </w:tc>
        <w:tc>
          <w:tcPr>
            <w:tcW w:w="2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徐州徐工汽车制造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XGA5310GJBBEVNEAA</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0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65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8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77</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XGA5310GJBBEVNEA</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0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61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8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78</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XGA5313GJBBEVNEA</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0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505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8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79</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XGA5310ZLJBEVWA</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自卸式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70/26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8500/17950/19000/195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220±60/2200/2362.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50.208/350.07/344.2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80</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XGA5316ZLJBEVWA</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自卸式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0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8500/17950/19000/195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87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2.6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81</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XGA5310GJBBEVNEAF</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0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625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8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82</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XGA5310GJBBEVNEAD</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0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614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8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83</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XGA5317ZLJBEVWA</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自卸式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8500/17950/19000/195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804/1840±4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1/284.39</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84</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XGA5310GJBBEVNEGAB</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00/20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511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804/1845±55.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1/288.76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85</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XGA5310GJBBEVNEAC</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0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615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8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86</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XGA5310GJBBEVNEAE</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0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60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8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87</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XGA5312ZLJBEVWE1A</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自卸式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6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950/18800/197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930.8/18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88</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安徽江淮汽车集团股份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HFC5042XXYSEV2</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厢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3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92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60±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80.6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89</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山东唐骏欧铃汽车制造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ZB5310TZLBEVHN</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渣料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1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8500/192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6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90</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湖北三环汽车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STQ5048XXYN2S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厢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0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97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66±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70.8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91</w:t>
            </w:r>
          </w:p>
        </w:tc>
        <w:tc>
          <w:tcPr>
            <w:tcW w:w="2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三一汽车制造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SYM5310GJB5BEV3</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50/24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498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840±55.2/1930±5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2.62/281.89</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92</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SYM5310GJB5BEV4</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2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53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804±52/1930±5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89</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93</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SYM5310GJB5BEV2</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50/24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43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804±5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899</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94</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SYM5310GJB5BEV5</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20/24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53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840±55.2/2000±4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2.62/284.39</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95</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SYM5310GJB5BEV6</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2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53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804±5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89</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96</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SYM5310GJB5BEV8</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2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498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840±55.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2.6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97</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SYM5310GJB7BEV1</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20/24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55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804±52/1840±55.2/2000±4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89/282.62/284.39</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98</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SYM5311GJB6BEV1</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2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49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500±4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7.35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99</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SYM5310GJB5BEV9</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2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53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804±5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89</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00</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SYM5311GJB5BEV1</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4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58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804±52/1840±55.2/2000±40/2350±50/19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89/282.62/284.39</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01</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SYM5310GJB5BEV10</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20/24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53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840±55.2/2000±4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2.62/284.39</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02</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SYM5310GJB5BEV7</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2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59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804±5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89</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03</w:t>
            </w:r>
          </w:p>
        </w:tc>
        <w:tc>
          <w:tcPr>
            <w:tcW w:w="2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安徽华菱汽车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HN5312GJBN22C5BEVY</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7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57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220±60/217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50.208/350.0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04</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HN5311GJBN36C5BEVY</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2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575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68/19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2/281.9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05</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HN5310GJBN22C5BEVY</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2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54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68/1931/178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2/281.91/284.39</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06</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HN5317GJBN22C5BEVY</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7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57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220±6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50.20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07</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HN5310GJBN41C1BEVY</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2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40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68/19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2/281.9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08</w:t>
            </w:r>
          </w:p>
        </w:tc>
        <w:tc>
          <w:tcPr>
            <w:tcW w:w="2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东风柳州汽车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LZ5310GJBH5FZBEV111</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0/23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505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170/1768/1930.8/178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50.07/281.91/282.62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09</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LZ5310GJBM3FZBEV111</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30/28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27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68/2170/1930.8/178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1/350.07/282.62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10</w:t>
            </w:r>
          </w:p>
        </w:tc>
        <w:tc>
          <w:tcPr>
            <w:tcW w:w="2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中国重汽集团成都王牌商用车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ZZ5314GJBV3061Z11S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3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39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6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11</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ZZ5313GJBV3061Z11S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3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39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6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12</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ZZ5317GJBV3067Z11S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3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38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6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13</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ZZ5313GJBV3061Z12S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3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337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6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14</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ZZ5314GJBV3061Z12S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3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337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6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15</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ZZ5312GJBV3567Z11S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3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537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6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16</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ZZ5312GJBV3567Z1S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3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537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6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17</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ZZ5317GJBV3067Z12S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3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40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6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18</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陕西汽车集团股份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SX5317GJBMF306BEV1</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2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5100/1527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8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19</w:t>
            </w:r>
          </w:p>
        </w:tc>
        <w:tc>
          <w:tcPr>
            <w:tcW w:w="2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金龙联合汽车工业</w:t>
            </w:r>
            <w:r>
              <w:rPr>
                <w:color w:val="333399"/>
              </w:rPr>
              <w:t>(</w:t>
            </w:r>
            <w:r>
              <w:rPr>
                <w:color w:val="333399"/>
              </w:rPr>
              <w:t>苏州</w:t>
            </w:r>
            <w:r>
              <w:rPr>
                <w:color w:val="333399"/>
              </w:rPr>
              <w:t>)</w:t>
            </w:r>
            <w:r>
              <w:rPr>
                <w:color w:val="333399"/>
              </w:rPr>
              <w:t>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KLQ5042XXYEV1</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厢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1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50/2970/307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85.4330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20</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KLQ5042CCYEV1</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仓栅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1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04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85.4330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21</w:t>
            </w:r>
          </w:p>
        </w:tc>
        <w:tc>
          <w:tcPr>
            <w:tcW w:w="2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集瑞联合重工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QCC5313GJBBEVH6</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9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605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68±52.8/193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22</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QCC5313GJBBEVH6-1</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9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61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931/1768±52.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23</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郑州宇通集团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ZKH5312GJBP6BEV5</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73/22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54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170/1930.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50.078/281.899</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24</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湖北世纪中远车辆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ZYP5043XXYBEV3</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厢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9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95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28±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82.43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25</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江西吉利新能源商用车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JGL5047XXYSEVGP5</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厢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1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900/3000/31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94.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70.58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26</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唐山亚特专用汽车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TZ5311GJBCZC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4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576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9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1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27</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石家庄煤矿机械有限责任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SMJ5311ZLJZ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自卸式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2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808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68/1804/19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28</w:t>
            </w:r>
          </w:p>
        </w:tc>
        <w:tc>
          <w:tcPr>
            <w:tcW w:w="2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中车石家庄车辆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SCN5312ZLJZZH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自卸式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2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88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17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50.0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29</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SCN5311ZLJZZH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自卸式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25/256</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8100/186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68/18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30</w:t>
            </w:r>
          </w:p>
        </w:tc>
        <w:tc>
          <w:tcPr>
            <w:tcW w:w="2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徐州徐工施维英机械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XZS5318GJB7DEV7</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0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559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8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31</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XZS5316GJBNDEV1</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00/20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45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804/1845±55.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1/288.76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32</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XZS5316GJB7D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0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528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8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33</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XZS5316GJB7DEV4</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00/20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511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804/1845±55.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1/288.76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34</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XZS5318GJB7DEV5</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0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55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804/1845±55.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1/288.76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35</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XZS5316GJB7DEV7</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0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614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8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36</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XZS5317GJB7DEV2</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0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34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8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37</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南京恒天领锐汽车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HTK5310ZLJBEVHC1</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自卸式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5400/160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17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50.0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38</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劲旅环境科技股份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JLL5310ZLJNJ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自卸式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2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6000/16550/17050/1755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6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39</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山推建友机械股份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SDX5319GJBEA</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9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535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6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40</w:t>
            </w:r>
          </w:p>
        </w:tc>
        <w:tc>
          <w:tcPr>
            <w:tcW w:w="2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中联重科股份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ZLJ5312GJBJBEVH</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0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59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804/176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41</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ZLJ5318GJBCBEVH</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3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39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6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42</w:t>
            </w:r>
          </w:p>
        </w:tc>
        <w:tc>
          <w:tcPr>
            <w:tcW w:w="2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四川建邦建工机械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JBJ5312GJBZ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3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58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6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43</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JBJ5313GJBZ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35/335/32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555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68/2170/2362.6/1930.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2/350.07/344.2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44</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扬州中集通华专用车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THT5316GJBTGZ1S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0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63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6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45</w:t>
            </w:r>
          </w:p>
        </w:tc>
        <w:tc>
          <w:tcPr>
            <w:tcW w:w="2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芜湖中集瑞江汽车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WL5310GJBCQAZ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0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63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6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46</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WL5310GJBNJLAZ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5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63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20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50.0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47</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WL5311GJBHNDT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7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61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220±6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50.20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48</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WL5311GJBCZDF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4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59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9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1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49</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WL5318GJBCAAZ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0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61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8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50</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WL5317GJBSXAZ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20/28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61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804/1935/217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1/350.0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51</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WL5312GJBCADT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2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605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6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52</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WL5311GJBSXDT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7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605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17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50.0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53</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WL5310GJBDFAZ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9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49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84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54</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WL5314GJBZZDTS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35/33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615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68/217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2/350.0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55</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WL5314GJBZZAZS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3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61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6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56</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WL5310GJBXGADF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0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605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8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57</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WL5311GJBHNDF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7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605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220±6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50.20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58</w:t>
            </w:r>
          </w:p>
        </w:tc>
        <w:tc>
          <w:tcPr>
            <w:tcW w:w="2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洛阳中集凌宇汽车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CLY5313GJB30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0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63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8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59</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CLY5317GJB30BEV2</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3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65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6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60</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CLY5314GJB30BEV3</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2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60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8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61</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CLY5312GJB30BEV1</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4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57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9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1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62</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CLY5319GJB32BEV4</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3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475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6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63</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CLY5315GJB29BEV7</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2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54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6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64</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CLY5311GJB30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0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599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6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65</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CLY5314GJB30BEV1</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2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527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8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66</w:t>
            </w:r>
          </w:p>
        </w:tc>
        <w:tc>
          <w:tcPr>
            <w:tcW w:w="2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中国第一汽车集团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CA5045CCYP40L2BEVA85</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仓栅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2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15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55±16.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81.87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167</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color w:val="333399"/>
              </w:rPr>
            </w:pPr>
            <w:r>
              <w:rPr>
                <w:rFonts w:cs="宋体"/>
                <w:color w:val="333399"/>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CA5049CCYP40L2BEVA85</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仓栅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5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15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9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86.55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168</w:t>
            </w:r>
          </w:p>
        </w:tc>
        <w:tc>
          <w:tcPr>
            <w:tcW w:w="2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东风汽车股份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DFA5040XYZEBEV4</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邮政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60/540/47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145/3170/3200/326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40/700/64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98.043/106.952/100.46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169</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color w:val="333399"/>
              </w:rPr>
            </w:pPr>
            <w:r>
              <w:rPr>
                <w:rFonts w:cs="宋体"/>
                <w:color w:val="333399"/>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DFA5040CCYE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仓栅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55/38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010/305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54/620±18.6/576±17.28/595/59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81.14/86.552/80.64/81.144/86.55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170</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color w:val="333399"/>
              </w:rPr>
            </w:pPr>
            <w:r>
              <w:rPr>
                <w:rFonts w:cs="宋体"/>
                <w:color w:val="333399"/>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DFA5040CCYEBEV4</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仓栅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60/540/47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170/326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40/700/64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98.043/106.952/100.46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171</w:t>
            </w:r>
          </w:p>
        </w:tc>
        <w:tc>
          <w:tcPr>
            <w:tcW w:w="2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神龙汽车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DC5022XLHXAAYBEVP</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教练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05(CLTC)</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28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70±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1.5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172</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color w:val="333399"/>
              </w:rPr>
            </w:pPr>
            <w:r>
              <w:rPr>
                <w:rFonts w:cs="宋体"/>
                <w:color w:val="333399"/>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DC5022XLHXAAXBEVR</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教练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05(CLTC)</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26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70±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1.5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173</w:t>
            </w:r>
          </w:p>
        </w:tc>
        <w:tc>
          <w:tcPr>
            <w:tcW w:w="2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北汽福田汽车股份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BJ5045XXYEVU</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厢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4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940/2970/3025/3070/3120/3140/286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9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86.5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174</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color w:val="333399"/>
              </w:rPr>
            </w:pPr>
            <w:r>
              <w:rPr>
                <w:rFonts w:cs="宋体"/>
                <w:color w:val="333399"/>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BJ5030XYKEV70</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翼开启厢式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0(CLTC)</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525/156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46±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2.14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175</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color w:val="333399"/>
              </w:rPr>
            </w:pPr>
            <w:r>
              <w:rPr>
                <w:rFonts w:cs="宋体"/>
                <w:color w:val="333399"/>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BJ5030CCYEV75</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仓栅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0(CLTC)</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500/1560/157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46±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2.14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176</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color w:val="333399"/>
              </w:rPr>
            </w:pPr>
            <w:r>
              <w:rPr>
                <w:rFonts w:cs="宋体"/>
                <w:color w:val="333399"/>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BJ5045CCYEVU9</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仓栅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4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030/3130/318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9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86.5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177</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color w:val="333399"/>
              </w:rPr>
            </w:pPr>
            <w:r>
              <w:rPr>
                <w:rFonts w:cs="宋体"/>
                <w:color w:val="333399"/>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BJ5045XXYEVU9</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厢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4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120/3025/2940/318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9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86.5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178</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color w:val="333399"/>
              </w:rPr>
            </w:pPr>
            <w:r>
              <w:rPr>
                <w:rFonts w:cs="宋体"/>
                <w:color w:val="333399"/>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BJ5030XXYEV72</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厢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52/242(CLTC)</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560/1620/1580/1610/1655/167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99±9/317±9.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1.8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179</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color w:val="333399"/>
              </w:rPr>
            </w:pPr>
            <w:r>
              <w:rPr>
                <w:rFonts w:cs="宋体"/>
                <w:color w:val="333399"/>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BJ5030XLCEV72</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冷藏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52(CLTC)</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8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99±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1.8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180</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color w:val="333399"/>
              </w:rPr>
            </w:pPr>
            <w:r>
              <w:rPr>
                <w:rFonts w:cs="宋体"/>
                <w:color w:val="333399"/>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BJ5030XXYEV73</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厢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52/242(CLTC)</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635/1695/1655/1685/1715/173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99±9/317±9.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1.8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181</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color w:val="333399"/>
              </w:rPr>
            </w:pPr>
            <w:r>
              <w:rPr>
                <w:rFonts w:cs="宋体"/>
                <w:color w:val="333399"/>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BJ5045CCYEV5</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仓栅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1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98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4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00.4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182</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color w:val="333399"/>
              </w:rPr>
            </w:pPr>
            <w:r>
              <w:rPr>
                <w:rFonts w:cs="宋体"/>
                <w:color w:val="333399"/>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BJ5030XXYEV70</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厢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0(CLTC)</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520/154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46±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2.14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183</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color w:val="333399"/>
              </w:rPr>
            </w:pPr>
            <w:r>
              <w:rPr>
                <w:rFonts w:cs="宋体"/>
                <w:color w:val="333399"/>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BJ5045XXYEVM</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厢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68</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09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54±1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81.1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184</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color w:val="333399"/>
              </w:rPr>
            </w:pPr>
            <w:r>
              <w:rPr>
                <w:rFonts w:cs="宋体"/>
                <w:color w:val="333399"/>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BJ5045CCYEVZ9</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仓栅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5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080/3180/33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4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00.4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185</w:t>
            </w:r>
          </w:p>
        </w:tc>
        <w:tc>
          <w:tcPr>
            <w:tcW w:w="2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河北长征汽车制造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CZ5040CCYSS10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仓栅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8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03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85.43</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186</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color w:val="333399"/>
              </w:rPr>
            </w:pPr>
            <w:r>
              <w:rPr>
                <w:rFonts w:cs="宋体"/>
                <w:color w:val="333399"/>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CZ5040XXYSS10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厢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8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03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85.43</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187</w:t>
            </w:r>
          </w:p>
        </w:tc>
        <w:tc>
          <w:tcPr>
            <w:tcW w:w="2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徐州徐工汽车制造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XGA5045XLCBEVEA</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冷藏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7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3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4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00.4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188</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color w:val="333399"/>
              </w:rPr>
            </w:pPr>
            <w:r>
              <w:rPr>
                <w:rFonts w:cs="宋体"/>
                <w:color w:val="333399"/>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XGA5045XXYBEVEA</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厢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7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300/3200/31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4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00.4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189</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color w:val="333399"/>
              </w:rPr>
            </w:pPr>
            <w:r>
              <w:rPr>
                <w:rFonts w:cs="宋体"/>
                <w:color w:val="333399"/>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XGA5046XXYBEVEA</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厢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6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250/3150/308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9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86.5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190</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color w:val="333399"/>
              </w:rPr>
            </w:pPr>
            <w:r>
              <w:rPr>
                <w:rFonts w:cs="宋体"/>
                <w:color w:val="333399"/>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XGA5046CCYBEVEA</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仓栅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6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250/3150/308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9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86.5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191</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浙江飞碟汽车制造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FD5042CCYW68BEV-1</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仓栅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6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0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54±1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81.1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192</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潍柴新能源商用车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YTQ5042ZKXJEEV3316-1</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车厢可卸式汽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58/448</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08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67/68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00.2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193</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庆铃汽车股份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QL5043XLCBEVECHA2</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冷藏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8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05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7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06.9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194</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重庆长安汽车股份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SC5031XLCXND64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冷藏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97</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85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08±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1.8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195</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成都大运汽车集团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CGC5041CCYBBEV633</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仓栅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10/33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50/299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54/610±20/595±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81.14/84.4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196</w:t>
            </w:r>
          </w:p>
        </w:tc>
        <w:tc>
          <w:tcPr>
            <w:tcW w:w="2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中国重汽集团成都王牌商用车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CDW5044XYZG331DZH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邮政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2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99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54±1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81.1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197</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color w:val="333399"/>
              </w:rPr>
            </w:pPr>
            <w:r>
              <w:rPr>
                <w:rFonts w:cs="宋体"/>
                <w:color w:val="333399"/>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CDW5044CCYG331DZH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仓栅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25/40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995/308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54±16/640±1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81.14/98.0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198</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南京金龙客车制造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NJL5080TCA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餐厨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3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7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06.9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199</w:t>
            </w:r>
          </w:p>
        </w:tc>
        <w:tc>
          <w:tcPr>
            <w:tcW w:w="2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程力汽车集团股份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CL5091ZYS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压缩式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2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350/6580/6810/693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934.5±2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44.8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200</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color w:val="333399"/>
              </w:rPr>
            </w:pPr>
            <w:r>
              <w:rPr>
                <w:rFonts w:cs="宋体"/>
                <w:color w:val="333399"/>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CL5045ZZZ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自装卸式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6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25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44±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1.82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201</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color w:val="333399"/>
              </w:rPr>
            </w:pPr>
            <w:r>
              <w:rPr>
                <w:rFonts w:cs="宋体"/>
                <w:color w:val="333399"/>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CL5032ZXX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车厢可卸式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97</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08±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1.8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202</w:t>
            </w:r>
          </w:p>
        </w:tc>
        <w:tc>
          <w:tcPr>
            <w:tcW w:w="2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江苏吉麦新能源车业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HXK5030XXYBEVA04</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厢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7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580/156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14±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1.8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203</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color w:val="333399"/>
              </w:rPr>
            </w:pPr>
            <w:r>
              <w:rPr>
                <w:rFonts w:cs="宋体"/>
                <w:color w:val="333399"/>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HXK5030TPBBEVA00</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平板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7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52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14±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1.8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204</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color w:val="333399"/>
              </w:rPr>
            </w:pPr>
            <w:r>
              <w:rPr>
                <w:rFonts w:cs="宋体"/>
                <w:color w:val="333399"/>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HXK5030XXCBEVA00</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宣传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2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4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14±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1.8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205</w:t>
            </w:r>
          </w:p>
        </w:tc>
        <w:tc>
          <w:tcPr>
            <w:tcW w:w="2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郑州宇通集团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ZKH5045XXYBEV3</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厢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4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910/2980/3060/3120/317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6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88.87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206</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color w:val="333399"/>
              </w:rPr>
            </w:pPr>
            <w:r>
              <w:rPr>
                <w:rFonts w:cs="宋体"/>
                <w:color w:val="333399"/>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ZKH5045XLCBEV2A</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冷藏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7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200/3300/33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00.46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207</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color w:val="333399"/>
              </w:rPr>
            </w:pPr>
            <w:r>
              <w:rPr>
                <w:rFonts w:cs="宋体"/>
                <w:color w:val="333399"/>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ZKH5045XLCBEV3</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冷藏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5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3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73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14.52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208</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color w:val="333399"/>
              </w:rPr>
            </w:pPr>
            <w:r>
              <w:rPr>
                <w:rFonts w:cs="宋体"/>
                <w:color w:val="333399"/>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ZKH5045CCYBEV5</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仓栅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5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260/33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73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14.52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209</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color w:val="333399"/>
              </w:rPr>
            </w:pPr>
            <w:r>
              <w:rPr>
                <w:rFonts w:cs="宋体"/>
                <w:color w:val="333399"/>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ZKH5045XXYBEV6</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厢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5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150/3210/3270/33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73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14.52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210</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color w:val="333399"/>
              </w:rPr>
            </w:pPr>
            <w:r>
              <w:rPr>
                <w:rFonts w:cs="宋体"/>
                <w:color w:val="333399"/>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ZKH5045XBWBEV6</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保温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5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310/323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73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14.52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211</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color w:val="333399"/>
              </w:rPr>
            </w:pPr>
            <w:r>
              <w:rPr>
                <w:rFonts w:cs="宋体"/>
                <w:color w:val="333399"/>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ZKH5045CCYBEV3</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仓栅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70/51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170/3270/33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00.46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212</w:t>
            </w:r>
          </w:p>
        </w:tc>
        <w:tc>
          <w:tcPr>
            <w:tcW w:w="2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上海神舟精宜汽车制造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SSZ5040XTY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密闭式桶装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5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06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5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81.1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213</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color w:val="333399"/>
              </w:rPr>
            </w:pPr>
            <w:r>
              <w:rPr>
                <w:rFonts w:cs="宋体"/>
                <w:color w:val="333399"/>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SSZ5090ZYS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压缩式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2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190/624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934.5±2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44.8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214</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江苏悦达专用车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YD5047ZZZEQ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自装卸式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6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3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8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5.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215</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扬州三源机械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YSY5120ZXX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车厢可卸式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0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300/637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10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62.2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216</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启航汽车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QHV5048ZZZEQ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自装卸式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67</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18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44±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1.82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217</w:t>
            </w:r>
          </w:p>
        </w:tc>
        <w:tc>
          <w:tcPr>
            <w:tcW w:w="2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福龙马集团股份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FLM5042ZZZNJBEVH</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自装卸式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14</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16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8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5.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218</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color w:val="333399"/>
              </w:rPr>
            </w:pPr>
            <w:r>
              <w:rPr>
                <w:rFonts w:cs="宋体"/>
                <w:color w:val="333399"/>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FLM5041ZZZNJBEVH</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自装卸式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77</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23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3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6.8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219</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山东五征环保科技股份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WZK5110TCAW68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餐厨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0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980/57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108±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62.2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220</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郑州宇通重工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YTZ5100TCAD0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餐厨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0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7060/6970/686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98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57.53</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221</w:t>
            </w:r>
          </w:p>
        </w:tc>
        <w:tc>
          <w:tcPr>
            <w:tcW w:w="2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河南犀重新能源汽车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AXZ5040ZZZDF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自装卸式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6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245/314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8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5.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222</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color w:val="333399"/>
              </w:rPr>
            </w:pPr>
            <w:r>
              <w:rPr>
                <w:rFonts w:cs="宋体"/>
                <w:color w:val="333399"/>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AXZ5030XTYDL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密闭式桶装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68</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93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1.8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223</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武汉市汉福专用车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WFA5080ZYS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压缩式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5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350/645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710±2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06.9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224</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湖北五环专用汽车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HCQ5030XLCDNC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冷藏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5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15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6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0.23</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225</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湖北宏宇专用汽车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HYS5090ZYS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压缩式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2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8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934.5±2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44.8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226</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长沙中联重科环境产业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ZBH5040XTYQL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密闭式桶装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3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5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81.1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227</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成都雅骏汽车制造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CTT5040ZZZGD3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自装卸式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6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25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44±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1.82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228</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四川全义环境装备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XQY5090ZYS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压缩式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28</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45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934.5±2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44.8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229</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东风汽车集团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DFD5040XXYLBEV4</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厢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0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1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80±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3.8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30</w:t>
            </w:r>
          </w:p>
        </w:tc>
        <w:tc>
          <w:tcPr>
            <w:tcW w:w="2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东风特种汽车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EQ5310ZLJT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自卸式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80/23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20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804±52/1830±4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1/282.62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31</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EQ5043XBWT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保温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9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95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28±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82.43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32</w:t>
            </w:r>
          </w:p>
        </w:tc>
        <w:tc>
          <w:tcPr>
            <w:tcW w:w="2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徐州徐工汽车制造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XGA5313ZLJBEVWA</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自卸式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8500/17950/19000/195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8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33</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XGA5310GJBBEVNEGA</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00/20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559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804/1845±55.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1/288.76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34</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XGA5315ZLJBEVWE1A</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自卸式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90/28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8000/18900/1975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170/2362.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50.07/344.2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35</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XGA5311ZLJBEVWA</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自卸式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8500/17950/19000/195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6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36</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XGA5310GJBBEVNEGAC</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00/20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55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804/1845±55.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1/288.76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37</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中国重汽集团福建海西汽车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ZZ5048XXYG17ZBEV7</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厢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6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98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5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81.1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38</w:t>
            </w:r>
          </w:p>
        </w:tc>
        <w:tc>
          <w:tcPr>
            <w:tcW w:w="2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中国重汽集团青岛重工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QDZ5310GJBZC35Z1S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3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472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6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39</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QDZ5310GJBZHTX35Z1S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0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57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6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40</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三一汽车制造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SYM5310GJB7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4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498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000±4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4.39</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41</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金龙联合汽车工业</w:t>
            </w:r>
            <w:r>
              <w:rPr>
                <w:color w:val="333399"/>
              </w:rPr>
              <w:t>(</w:t>
            </w:r>
            <w:r>
              <w:rPr>
                <w:color w:val="333399"/>
              </w:rPr>
              <w:t>苏州</w:t>
            </w:r>
            <w:r>
              <w:rPr>
                <w:color w:val="333399"/>
              </w:rPr>
              <w:t>)</w:t>
            </w:r>
            <w:r>
              <w:rPr>
                <w:color w:val="333399"/>
              </w:rPr>
              <w:t>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KLQ5310ZXXAEV1</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车厢可卸式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3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5000/159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6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42</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厦门金龙旅行车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XML5311ZLJJEVY01</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自卸式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950/18500/19000/195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6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43</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南京金龙客车制造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NJL5310GJBZHKBEV1</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5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56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20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50.0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44</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广西玉柴新能源汽车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YCE5040XXYBEVM7</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厢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3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15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8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76.3</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45</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河北雷萨重型工程机械有限责任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BJ5319GJBEV4C</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9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556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6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46</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上海航空特种车辆有限责任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SAV5310ZXX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车厢可卸式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1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5250/14950/1443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6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47</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航天晨光股份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CGJ5312ZLJZK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自卸式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79/22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6700/17500/160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170/176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50.078/281.899</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48</w:t>
            </w:r>
          </w:p>
        </w:tc>
        <w:tc>
          <w:tcPr>
            <w:tcW w:w="2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徐州徐工施维英机械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XZS5316GJBEV7B</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00/205/220/18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51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804/1845±55.5/2170/1800±54.4/1788±52.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1/288.768/350.07/284.39</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49</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XZS5318GJBEV7B</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00/205/220/18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54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804/1845±55.5/2170/1800±54.4/1788±52.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1/288.768/350.07/284.39</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50</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XZS5317GJB7DEV1</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00/205/180/22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4000/134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804/1845±55.5/1800±54.4/1788±52.8/217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1/288.768/284.39/350.0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51</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XZS5318GJB7DEV1</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0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615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8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52</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XZS5316GJB7DEV2</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0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60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8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53</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劲旅环境科技股份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JLL5310ZLJHF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自卸式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8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500/18000/18500/191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68/1784±52.8/1930.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2/282.6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54</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雷萨股份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FLX5319GJBEV1A</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9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55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6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55</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河南犀重新能源汽车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AXZ5312GJBLH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1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53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6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56</w:t>
            </w:r>
          </w:p>
        </w:tc>
        <w:tc>
          <w:tcPr>
            <w:tcW w:w="2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中联重科股份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ZLJ5319GJBCBEVH</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3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39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6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57</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ZLJ5313GJBLBEVH</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20/280/26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625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804/2170/215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1/350.07/324.5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58</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ZLJ5312GJBLBEVH</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2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56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8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59</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ZLJ5311GJBJBEVH</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2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542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6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60</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ZLJ5310GJBLBEVH</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2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55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8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61</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ZLJ5310GJBHNBEVH</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2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65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6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62</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ZLJ5310GJBHN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2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585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6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63</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ZLJ5310GJBEBEVH</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9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53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84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64</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ZLJ5311GJBLBEVH</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2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56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8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65</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ZLJ5319GJBL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2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54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8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66</w:t>
            </w:r>
          </w:p>
        </w:tc>
        <w:tc>
          <w:tcPr>
            <w:tcW w:w="2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长沙中联重科环境产业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ZBH5311ZLJLZ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自卸式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30/28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600/184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804/1930.8/2170/176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1/350.0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67</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ZBH5311ZLJSX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自卸式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3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0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6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68</w:t>
            </w:r>
          </w:p>
        </w:tc>
        <w:tc>
          <w:tcPr>
            <w:tcW w:w="2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广州穗景客车制造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GB5310ZLJ01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自卸式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1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600/18100/18600/192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68/1930.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899</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69</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GB5311GJB01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2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35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68/1930.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899</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70</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GB5310GJB01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0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59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68/1930.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899</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71</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GB5311ZLJ01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自卸式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34</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6550/17000/17500/1815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68/1930.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899</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72</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GB5310ZLJ02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自卸式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9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6500/16900/17500/180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930.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89</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73</w:t>
            </w:r>
          </w:p>
        </w:tc>
        <w:tc>
          <w:tcPr>
            <w:tcW w:w="2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深圳开沃汽车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XQX5310ZLJBEV6</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自卸式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5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6800/173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20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50.0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74</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XQX5310ZLJBEV5</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自卸式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3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6800/173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2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21.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75</w:t>
            </w:r>
          </w:p>
        </w:tc>
        <w:tc>
          <w:tcPr>
            <w:tcW w:w="2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洛阳中集凌宇汽车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CLY5310GJB32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0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59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68/1930.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899</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76</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CLY5315GJB29BEV4</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2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65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6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1.9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77</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中国第一汽车集团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CA5048XXYP40L2BEVA85</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厢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5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15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4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00.46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278</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东风汽车股份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DFA5040XBWEBEV4</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保温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60/540/47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070/3170/321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40/700/64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98.043/106.952/100.46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279</w:t>
            </w:r>
          </w:p>
        </w:tc>
        <w:tc>
          <w:tcPr>
            <w:tcW w:w="2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东风特种汽车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EQ5031XLCTQ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冷藏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1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53±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6.0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280</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color w:val="333399"/>
              </w:rPr>
            </w:pPr>
            <w:r>
              <w:rPr>
                <w:rFonts w:cs="宋体"/>
                <w:color w:val="333399"/>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EQ5031XBWTQ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保温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95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53±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6.0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281</w:t>
            </w:r>
          </w:p>
        </w:tc>
        <w:tc>
          <w:tcPr>
            <w:tcW w:w="2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北汽福田汽车股份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BJ5030CCYEV70</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仓栅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0(CLTC)</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450/1500/1465/152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46±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2.14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282</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color w:val="333399"/>
              </w:rPr>
            </w:pPr>
            <w:r>
              <w:rPr>
                <w:rFonts w:cs="宋体"/>
                <w:color w:val="333399"/>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BJ5030XXYEV71</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厢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0(CLTC)</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59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46±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2.14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283</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color w:val="333399"/>
              </w:rPr>
            </w:pPr>
            <w:r>
              <w:rPr>
                <w:rFonts w:cs="宋体"/>
                <w:color w:val="333399"/>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BJ5030XXYEV9</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厢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4(CLTC)</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19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05±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6.6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284</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color w:val="333399"/>
              </w:rPr>
            </w:pPr>
            <w:r>
              <w:rPr>
                <w:rFonts w:cs="宋体"/>
                <w:color w:val="333399"/>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BJ5030CCYEV9</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仓栅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4(CLTC)</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13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05±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6.6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285</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color w:val="333399"/>
              </w:rPr>
            </w:pPr>
            <w:r>
              <w:rPr>
                <w:rFonts w:cs="宋体"/>
                <w:color w:val="333399"/>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BJ5045CCYEV12</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仓栅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2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15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95±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81.1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286</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color w:val="333399"/>
              </w:rPr>
            </w:pPr>
            <w:r>
              <w:rPr>
                <w:rFonts w:cs="宋体"/>
                <w:color w:val="333399"/>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BJ5045XXYEV12</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厢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2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15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95±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81.1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287</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河北长安汽车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SC5031XLCAAB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冷藏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65(CLTC)</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83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05±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1.93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288</w:t>
            </w:r>
          </w:p>
        </w:tc>
        <w:tc>
          <w:tcPr>
            <w:tcW w:w="2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山东凯马汽车制造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KMC5033XXYBEVH305D</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厢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00(CLTC)</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6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92±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9.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289</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color w:val="333399"/>
              </w:rPr>
            </w:pPr>
            <w:r>
              <w:rPr>
                <w:rFonts w:cs="宋体"/>
                <w:color w:val="333399"/>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KMC5033CCYBEVE305D</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仓栅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90(CLTC)</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8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95±8.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8.6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290</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color w:val="333399"/>
              </w:rPr>
            </w:pPr>
            <w:r>
              <w:rPr>
                <w:rFonts w:cs="宋体"/>
                <w:color w:val="333399"/>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KMC5033XXYBEVC318X1</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厢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75(CLTC)</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18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84±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4.91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291</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color w:val="333399"/>
              </w:rPr>
            </w:pPr>
            <w:r>
              <w:rPr>
                <w:rFonts w:cs="宋体"/>
                <w:color w:val="333399"/>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KMC5033XXYBEVF305D</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厢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05(CLTC)</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8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17±9.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1.8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292</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color w:val="333399"/>
              </w:rPr>
            </w:pPr>
            <w:r>
              <w:rPr>
                <w:rFonts w:cs="宋体"/>
                <w:color w:val="333399"/>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KMC5033CCYBEVF305D</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仓栅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05(CLTC)</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8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17±9.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1.8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293</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color w:val="333399"/>
              </w:rPr>
            </w:pPr>
            <w:r>
              <w:rPr>
                <w:rFonts w:cs="宋体"/>
                <w:color w:val="333399"/>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KMC5042CCYBEVA336M3</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仓栅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8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05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95±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81.14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294</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color w:val="333399"/>
              </w:rPr>
            </w:pPr>
            <w:r>
              <w:rPr>
                <w:rFonts w:cs="宋体"/>
                <w:color w:val="333399"/>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KMC5042XXYBEVA336M3</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厢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8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05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95±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81.14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295</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color w:val="333399"/>
              </w:rPr>
            </w:pPr>
            <w:r>
              <w:rPr>
                <w:rFonts w:cs="宋体"/>
                <w:color w:val="333399"/>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KMC5033CCYBEVH305D</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仓栅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00(CLTC)</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6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92±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9.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296</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color w:val="333399"/>
              </w:rPr>
            </w:pPr>
            <w:r>
              <w:rPr>
                <w:rFonts w:cs="宋体"/>
                <w:color w:val="333399"/>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KMC5033XXYBEVE305D</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厢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90(CLTC)</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8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95±8.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8.6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297</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color w:val="333399"/>
              </w:rPr>
            </w:pPr>
            <w:r>
              <w:rPr>
                <w:rFonts w:cs="宋体"/>
                <w:color w:val="333399"/>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KMC5033CCYBEVC318X1</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仓栅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75(CLTC)</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18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84±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4.91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298</w:t>
            </w:r>
          </w:p>
        </w:tc>
        <w:tc>
          <w:tcPr>
            <w:tcW w:w="2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安徽江淮汽车集团股份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HFC5030XXYEV9W</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厢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0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20/189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70±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3.5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299</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color w:val="333399"/>
              </w:rPr>
            </w:pPr>
            <w:r>
              <w:rPr>
                <w:rFonts w:cs="宋体"/>
                <w:color w:val="333399"/>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HFC5030XLCEV9W</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冷藏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0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95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70±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3.5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300</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四川江淮汽车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HFC5043CCYEV2N</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仓栅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4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05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4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00.4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301</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江西江铃集团晶马汽车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JMV5030XSW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商务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7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73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4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85.89</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302</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中国重汽集团济南商用车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ZZ5047XYZG3314Z146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邮政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3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1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66.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00.2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303</w:t>
            </w:r>
          </w:p>
        </w:tc>
        <w:tc>
          <w:tcPr>
            <w:tcW w:w="2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一汽解放青岛汽车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CA5042XXYP40L1BEVA84</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厢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5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15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6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83.9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304</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color w:val="333399"/>
              </w:rPr>
            </w:pPr>
            <w:r>
              <w:rPr>
                <w:rFonts w:cs="宋体"/>
                <w:color w:val="333399"/>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CA5045CCYP40L3BEVA84</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仓栅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5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15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6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83.9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305</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中国重汽集团青岛重工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QDZ5180ZYSZDC53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压缩式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2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327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96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15.0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306</w:t>
            </w:r>
          </w:p>
        </w:tc>
        <w:tc>
          <w:tcPr>
            <w:tcW w:w="2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潍柴新能源商用车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YTQ5032CCYPCEV331</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仓栅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2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8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5.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307</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color w:val="333399"/>
              </w:rPr>
            </w:pPr>
            <w:r>
              <w:rPr>
                <w:rFonts w:cs="宋体"/>
                <w:color w:val="333399"/>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YTQ5032XXYPCEV332</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厢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2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8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5.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308</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color w:val="333399"/>
              </w:rPr>
            </w:pPr>
            <w:r>
              <w:rPr>
                <w:rFonts w:cs="宋体"/>
                <w:color w:val="333399"/>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YTQ5042XXYKEEV345</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厢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28</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15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8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89.08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309</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湖北新楚风汽车股份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HQG5043CCYEV1</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仓栅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3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06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5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81.1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310</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湖北三环汽车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STQ5048XXYN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厢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8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900/304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55±16.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81.8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311</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庆铃汽车股份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QL5041XXYBEVECHA2</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厢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3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94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7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06.9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312</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成都大运汽车集团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CGC5045XLCBBEV633</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冷藏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35/350/43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090/315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42/59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00.46/86.5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313</w:t>
            </w:r>
          </w:p>
        </w:tc>
        <w:tc>
          <w:tcPr>
            <w:tcW w:w="2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陕西汽车集团股份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SX5046XXYBEV341N</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厢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1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100/3200/3020/325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9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86.5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314</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color w:val="333399"/>
              </w:rPr>
            </w:pPr>
            <w:r>
              <w:rPr>
                <w:rFonts w:cs="宋体"/>
                <w:color w:val="333399"/>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SX5045XXYBEV341N</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厢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7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150/3250/307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4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00.4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315</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四川南骏汽车集团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NJA5030XXYSDE30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厢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5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49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08±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1.8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316</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郑州宇通集团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ZKH5045XXYBEV4</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厢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7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980/3030/3080/3170/3220/326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00.46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317</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远大汽车制造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YYD5121ZYSD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压缩式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2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8950/883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2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92.5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318</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河北万利特种车辆制造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HWL5090ZYSF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压缩式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2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510/686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934.5±2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44.8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319</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徐州徐工环境技术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XGH5102ZYSY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压缩式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4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739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10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62.2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320</w:t>
            </w:r>
          </w:p>
        </w:tc>
        <w:tc>
          <w:tcPr>
            <w:tcW w:w="2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中汽商用汽车有限公司</w:t>
            </w:r>
            <w:r>
              <w:rPr>
                <w:color w:val="333399"/>
              </w:rPr>
              <w:t>(</w:t>
            </w:r>
            <w:r>
              <w:rPr>
                <w:color w:val="333399"/>
              </w:rPr>
              <w:t>杭州</w:t>
            </w:r>
            <w:r>
              <w:rPr>
                <w:color w:val="333399"/>
              </w:rPr>
              <w:t>)</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ZQZ5099ZYSBEVDB</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压缩式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2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800/66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934.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44.8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321</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color w:val="333399"/>
              </w:rPr>
            </w:pPr>
            <w:r>
              <w:rPr>
                <w:rFonts w:cs="宋体"/>
                <w:color w:val="333399"/>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ZQZ5031ZXXBEVSC</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车厢可卸式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97</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6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08±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1.8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322</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color w:val="333399"/>
              </w:rPr>
            </w:pPr>
            <w:r>
              <w:rPr>
                <w:rFonts w:cs="宋体"/>
                <w:color w:val="333399"/>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ZQZ5033XTY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密闭式桶装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97</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82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08±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1.8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323</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color w:val="333399"/>
              </w:rPr>
            </w:pPr>
            <w:r>
              <w:rPr>
                <w:rFonts w:cs="宋体"/>
                <w:color w:val="333399"/>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ZQZ5045ZZZBEVSH</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自装卸式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14</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300/31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8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5.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324</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启航汽车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QHV5098ZYSEQ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压缩式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28</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235/6350/648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934.5±2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44.8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325</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郑州宇通重工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YTZ5032ZLJK0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自卸式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97</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05/177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08±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1.8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326</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河南犀重新能源汽车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AXZ5120ZYSSX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压缩式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00/38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94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103/1106/110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5.03/173.83/162.2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327</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武汉市汉福专用车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WFA5043ZZZ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自装卸式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67</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13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44±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1.82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328</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湖北宏宇专用汽车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HYS5030XLC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冷藏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5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15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6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0.23</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329</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中联重科股份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ZLJ5310GJBB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0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60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48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55.49</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330</w:t>
            </w:r>
          </w:p>
        </w:tc>
        <w:tc>
          <w:tcPr>
            <w:tcW w:w="2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长沙中联重科环境产业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ZBH5041ZXLSH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厢式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2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16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8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5.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331</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color w:val="333399"/>
              </w:rPr>
            </w:pPr>
            <w:r>
              <w:rPr>
                <w:rFonts w:cs="宋体"/>
                <w:color w:val="333399"/>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ZBH5033ZZZSH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自装卸式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3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08±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1.8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332</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color w:val="333399"/>
              </w:rPr>
            </w:pPr>
            <w:r>
              <w:rPr>
                <w:rFonts w:cs="宋体"/>
                <w:color w:val="333399"/>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ZBH5040ZZZSHB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自装卸式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2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300/325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8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5.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333</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color w:val="333399"/>
              </w:rPr>
            </w:pPr>
            <w:r>
              <w:rPr>
                <w:rFonts w:cs="宋体"/>
                <w:color w:val="333399"/>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ZBH5030XTYSC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密闭式桶装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97</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84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08±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1.8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334</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color w:val="333399"/>
              </w:rPr>
            </w:pPr>
            <w:r>
              <w:rPr>
                <w:rFonts w:cs="宋体"/>
                <w:color w:val="333399"/>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ZBH5032ZXLSC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厢式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97</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7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08±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1.8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335</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color w:val="333399"/>
              </w:rPr>
            </w:pPr>
            <w:r>
              <w:rPr>
                <w:rFonts w:cs="宋体"/>
                <w:color w:val="333399"/>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ZBH5121ZYSSX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压缩式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00/38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9150/925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103/1106/110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5.03/173.83/162.2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336</w:t>
            </w:r>
          </w:p>
        </w:tc>
        <w:tc>
          <w:tcPr>
            <w:tcW w:w="2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三一能源装备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SYR5040ZZZSDA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自装卸式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2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45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8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5.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337</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color w:val="333399"/>
              </w:rPr>
            </w:pPr>
            <w:r>
              <w:rPr>
                <w:rFonts w:cs="宋体"/>
                <w:color w:val="333399"/>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SYR5120ZYSSYA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压缩式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6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84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98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50.14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338</w:t>
            </w:r>
          </w:p>
        </w:tc>
        <w:tc>
          <w:tcPr>
            <w:tcW w:w="2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重庆军通汽车有限责任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YHV5032XLCBEVP01</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冷藏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60/24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7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05±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1.93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339</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color w:val="333399"/>
              </w:rPr>
            </w:pPr>
            <w:r>
              <w:rPr>
                <w:rFonts w:cs="宋体"/>
                <w:color w:val="333399"/>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YHV5030XLCBEVP02</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冷藏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5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3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53±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6.0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340</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四川全义环境装备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XQY5030ZXX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车厢可卸式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640/159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52.9±10.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6.3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341</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今创城投（成都）环境工程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KTE5040ZZZEQ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自装卸式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6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200/33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8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5.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342</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甘肃建投重工科技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GSK5090ZYSEQ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纯电动压缩式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2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9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934.5±2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44.8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bl>
    <w:p>
      <w:pPr>
        <w:pStyle w:val="Normal"/>
        <w:rPr>
          <w:rFonts w:ascii="黑体" w:hAnsi="黑体" w:eastAsia="黑体" w:cs="黑体"/>
          <w:b w:val="false"/>
          <w:b w:val="false"/>
          <w:bCs/>
          <w:color w:val="333399"/>
          <w:sz w:val="32"/>
          <w:szCs w:val="32"/>
          <w:lang w:val="en-US" w:eastAsia="zh-CN"/>
        </w:rPr>
      </w:pPr>
      <w:r>
        <w:rPr>
          <w:rFonts w:eastAsia="黑体" w:cs="黑体" w:ascii="黑体" w:hAnsi="黑体"/>
          <w:b w:val="false"/>
          <w:bCs/>
          <w:color w:val="333399"/>
          <w:sz w:val="32"/>
          <w:szCs w:val="32"/>
          <w:lang w:val="en-US" w:eastAsia="zh-CN"/>
        </w:rPr>
        <w:t xml:space="preserve">    </w:t>
      </w:r>
    </w:p>
    <w:p>
      <w:pPr>
        <w:pStyle w:val="Normal"/>
        <w:ind w:firstLine="640"/>
        <w:rPr>
          <w:rFonts w:ascii="黑体" w:hAnsi="黑体" w:eastAsia="黑体" w:cs="黑体"/>
          <w:b w:val="false"/>
          <w:b w:val="false"/>
          <w:bCs/>
          <w:color w:val="333399"/>
          <w:sz w:val="32"/>
          <w:szCs w:val="32"/>
        </w:rPr>
      </w:pPr>
      <w:r>
        <w:rPr>
          <w:rFonts w:ascii="黑体" w:hAnsi="黑体" w:cs="黑体" w:eastAsia="黑体"/>
          <w:b w:val="false"/>
          <w:bCs/>
          <w:color w:val="333399"/>
          <w:sz w:val="32"/>
          <w:szCs w:val="32"/>
        </w:rPr>
        <w:t>二、插电式混合动力汽车</w:t>
      </w:r>
    </w:p>
    <w:p>
      <w:pPr>
        <w:pStyle w:val="Normal"/>
        <w:rPr>
          <w:rFonts w:ascii="仿宋_GB2312;仿宋" w:hAnsi="仿宋_GB2312;仿宋" w:eastAsia="仿宋_GB2312;仿宋" w:cs="仿宋_GB2312;仿宋"/>
          <w:b w:val="false"/>
          <w:b w:val="false"/>
          <w:bCs/>
          <w:color w:val="333399"/>
          <w:sz w:val="32"/>
          <w:szCs w:val="32"/>
        </w:rPr>
      </w:pPr>
      <w:r>
        <w:rPr>
          <w:rFonts w:eastAsia="仿宋_GB2312;仿宋" w:cs="仿宋_GB2312;仿宋" w:ascii="仿宋_GB2312;仿宋" w:hAnsi="仿宋_GB2312;仿宋"/>
          <w:b w:val="false"/>
          <w:bCs/>
          <w:color w:val="333399"/>
          <w:sz w:val="32"/>
          <w:szCs w:val="32"/>
        </w:rPr>
        <w:t xml:space="preserve">    </w:t>
      </w:r>
      <w:r>
        <w:rPr>
          <w:rFonts w:ascii="仿宋_GB2312;仿宋" w:hAnsi="仿宋_GB2312;仿宋" w:cs="仿宋_GB2312;仿宋" w:eastAsia="仿宋_GB2312;仿宋"/>
          <w:b w:val="false"/>
          <w:bCs/>
          <w:color w:val="333399"/>
          <w:sz w:val="32"/>
          <w:szCs w:val="32"/>
        </w:rPr>
        <w:t>（一）乘用车</w:t>
      </w:r>
    </w:p>
    <w:tbl>
      <w:tblPr>
        <w:tblW w:w="15027" w:type="dxa"/>
        <w:jc w:val="left"/>
        <w:tblInd w:w="-7" w:type="dxa"/>
        <w:tblLayout w:type="fixed"/>
        <w:tblCellMar>
          <w:top w:w="0" w:type="dxa"/>
          <w:left w:w="10" w:type="dxa"/>
          <w:bottom w:w="0" w:type="dxa"/>
          <w:right w:w="10" w:type="dxa"/>
        </w:tblCellMar>
      </w:tblPr>
      <w:tblGrid>
        <w:gridCol w:w="504"/>
        <w:gridCol w:w="2353"/>
        <w:gridCol w:w="1227"/>
        <w:gridCol w:w="1092"/>
        <w:gridCol w:w="2043"/>
        <w:gridCol w:w="1092"/>
        <w:gridCol w:w="1177"/>
        <w:gridCol w:w="850"/>
        <w:gridCol w:w="992"/>
        <w:gridCol w:w="1265"/>
        <w:gridCol w:w="1179"/>
        <w:gridCol w:w="885"/>
        <w:gridCol w:w="368"/>
      </w:tblGrid>
      <w:tr>
        <w:trPr>
          <w:tblHeader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b/>
                <w:color w:val="333399"/>
                <w:sz w:val="20"/>
                <w:szCs w:val="20"/>
              </w:rPr>
              <w:t>序号</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b/>
                <w:color w:val="333399"/>
                <w:sz w:val="20"/>
                <w:szCs w:val="20"/>
              </w:rPr>
              <w:t>汽车生产企业名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b/>
                <w:color w:val="333399"/>
                <w:sz w:val="20"/>
                <w:szCs w:val="20"/>
              </w:rPr>
              <w:t>车辆型号</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b/>
                <w:color w:val="333399"/>
                <w:sz w:val="20"/>
                <w:szCs w:val="20"/>
              </w:rPr>
              <w:t>通用名称</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b/>
                <w:color w:val="333399"/>
                <w:sz w:val="20"/>
                <w:szCs w:val="20"/>
              </w:rPr>
              <w:t>产品名称</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b/>
                <w:color w:val="333399"/>
                <w:sz w:val="20"/>
                <w:szCs w:val="20"/>
              </w:rPr>
              <w:t>纯电动续驶里程</w:t>
            </w:r>
            <w:r>
              <w:rPr>
                <w:rFonts w:eastAsia="仿宋_GB2312;仿宋" w:cs="仿宋_GB2312;仿宋" w:ascii="仿宋_GB2312;仿宋" w:hAnsi="仿宋_GB2312;仿宋"/>
                <w:b/>
                <w:color w:val="333399"/>
                <w:sz w:val="20"/>
                <w:szCs w:val="20"/>
              </w:rPr>
              <w:t>(km)</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b/>
                <w:color w:val="333399"/>
                <w:sz w:val="20"/>
                <w:szCs w:val="20"/>
              </w:rPr>
              <w:t>燃料消耗量</w:t>
            </w:r>
            <w:r>
              <w:rPr>
                <w:rFonts w:eastAsia="仿宋_GB2312;仿宋" w:cs="仿宋_GB2312;仿宋" w:ascii="仿宋_GB2312;仿宋" w:hAnsi="仿宋_GB2312;仿宋"/>
                <w:b/>
                <w:color w:val="333399"/>
                <w:sz w:val="20"/>
                <w:szCs w:val="20"/>
              </w:rPr>
              <w:t>(L/100k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b/>
                <w:color w:val="333399"/>
                <w:sz w:val="20"/>
                <w:szCs w:val="20"/>
              </w:rPr>
              <w:t>发动机排量</w:t>
            </w:r>
            <w:r>
              <w:rPr>
                <w:rFonts w:eastAsia="仿宋_GB2312;仿宋" w:cs="仿宋_GB2312;仿宋" w:ascii="仿宋_GB2312;仿宋" w:hAnsi="仿宋_GB2312;仿宋"/>
                <w:b/>
                <w:color w:val="333399"/>
                <w:sz w:val="20"/>
                <w:szCs w:val="20"/>
              </w:rPr>
              <w:t>(m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b/>
                <w:color w:val="333399"/>
                <w:sz w:val="20"/>
                <w:szCs w:val="20"/>
              </w:rPr>
              <w:t>整车整备质量</w:t>
            </w:r>
            <w:r>
              <w:rPr>
                <w:rFonts w:eastAsia="仿宋_GB2312;仿宋" w:cs="仿宋_GB2312;仿宋" w:ascii="仿宋_GB2312;仿宋" w:hAnsi="仿宋_GB2312;仿宋"/>
                <w:b/>
                <w:color w:val="333399"/>
                <w:sz w:val="20"/>
                <w:szCs w:val="20"/>
              </w:rPr>
              <w:t>(kg)</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b/>
                <w:color w:val="333399"/>
                <w:sz w:val="20"/>
                <w:szCs w:val="20"/>
              </w:rPr>
              <w:t>动力蓄电池组总质量</w:t>
            </w:r>
            <w:r>
              <w:rPr>
                <w:rFonts w:eastAsia="仿宋_GB2312;仿宋" w:cs="仿宋_GB2312;仿宋" w:ascii="仿宋_GB2312;仿宋" w:hAnsi="仿宋_GB2312;仿宋"/>
                <w:b/>
                <w:color w:val="333399"/>
                <w:sz w:val="20"/>
                <w:szCs w:val="20"/>
              </w:rPr>
              <w:t>(kg)</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b/>
                <w:color w:val="333399"/>
                <w:sz w:val="20"/>
                <w:szCs w:val="20"/>
              </w:rPr>
              <w:t>动力蓄电池组总能量（</w:t>
            </w:r>
            <w:r>
              <w:rPr>
                <w:rFonts w:eastAsia="仿宋_GB2312;仿宋" w:cs="仿宋_GB2312;仿宋" w:ascii="仿宋_GB2312;仿宋" w:hAnsi="仿宋_GB2312;仿宋"/>
                <w:b/>
                <w:color w:val="333399"/>
                <w:sz w:val="20"/>
                <w:szCs w:val="20"/>
              </w:rPr>
              <w:t>kWh</w:t>
            </w:r>
            <w:r>
              <w:rPr>
                <w:rFonts w:ascii="仿宋_GB2312;仿宋" w:hAnsi="仿宋_GB2312;仿宋" w:cs="仿宋_GB2312;仿宋" w:eastAsia="仿宋_GB2312;仿宋"/>
                <w:b/>
                <w:color w:val="333399"/>
                <w:sz w:val="20"/>
                <w:szCs w:val="20"/>
              </w:rPr>
              <w:t>）</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333399"/>
                <w:sz w:val="20"/>
                <w:szCs w:val="20"/>
              </w:rPr>
            </w:pPr>
            <w:r>
              <w:rPr>
                <w:rFonts w:ascii="仿宋_GB2312;仿宋" w:hAnsi="仿宋_GB2312;仿宋" w:cs="仿宋_GB2312;仿宋" w:eastAsia="仿宋_GB2312;仿宋"/>
                <w:b/>
                <w:color w:val="333399"/>
                <w:sz w:val="20"/>
                <w:szCs w:val="20"/>
                <w:lang w:eastAsia="zh-CN"/>
              </w:rPr>
              <w:t>《目录》</w:t>
            </w:r>
            <w:r>
              <w:rPr>
                <w:rFonts w:ascii="仿宋_GB2312;仿宋" w:hAnsi="仿宋_GB2312;仿宋" w:cs="仿宋_GB2312;仿宋" w:eastAsia="仿宋_GB2312;仿宋"/>
                <w:b/>
                <w:color w:val="333399"/>
                <w:sz w:val="20"/>
                <w:szCs w:val="20"/>
              </w:rPr>
              <w:t>批次</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b/>
                <w:color w:val="333399"/>
                <w:sz w:val="20"/>
                <w:szCs w:val="20"/>
              </w:rPr>
              <w:t>备注</w:t>
            </w:r>
          </w:p>
        </w:tc>
      </w:tr>
      <w:tr>
        <w:trPr/>
        <w:tc>
          <w:tcPr>
            <w:tcW w:w="50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中国第一汽车集团进出口有限公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A8L 3.0 Ph F8GCZSEQ6L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 xml:space="preserve">奥迪 </w:t>
            </w:r>
            <w:r>
              <w:rPr>
                <w:color w:val="333399"/>
              </w:rPr>
              <w:t xml:space="preserve">A8L </w:t>
            </w:r>
            <w:r>
              <w:rPr>
                <w:color w:val="333399"/>
              </w:rPr>
              <w:t>混合动力</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插电式混合动力乘用车</w:t>
            </w:r>
            <w:r>
              <w:rPr>
                <w:color w:val="333399"/>
              </w:rPr>
              <w:t>(</w:t>
            </w:r>
            <w:r>
              <w:rPr>
                <w:color w:val="333399"/>
              </w:rPr>
              <w:t xml:space="preserve">奥迪 </w:t>
            </w:r>
            <w:r>
              <w:rPr>
                <w:color w:val="333399"/>
              </w:rPr>
              <w:t xml:space="preserve">A8L </w:t>
            </w:r>
            <w:r>
              <w:rPr>
                <w:color w:val="333399"/>
              </w:rPr>
              <w:t>混合动力</w:t>
            </w:r>
            <w:r>
              <w:rPr>
                <w:color w:val="333399"/>
              </w:rPr>
              <w:t>)(</w:t>
            </w:r>
            <w:r>
              <w:rPr>
                <w:color w:val="333399"/>
              </w:rPr>
              <w:t>新能源汽车</w:t>
            </w:r>
            <w:r>
              <w:rPr>
                <w:color w:val="333399"/>
              </w:rPr>
              <w:t>)</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7.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99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r>
              <w:rPr>
                <w:color w:val="333399"/>
              </w:rPr>
              <w:t xml:space="preserve">座 </w:t>
            </w:r>
            <w:r>
              <w:rPr>
                <w:color w:val="333399"/>
              </w:rPr>
              <w:t>2495/4+1</w:t>
            </w:r>
            <w:r>
              <w:rPr>
                <w:color w:val="333399"/>
              </w:rPr>
              <w:t xml:space="preserve">座 </w:t>
            </w:r>
            <w:r>
              <w:rPr>
                <w:color w:val="333399"/>
              </w:rPr>
              <w:t>2475</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37.8</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4.0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50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2</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上汽大众汽车有限公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SVW7143BPV</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PASSAT PHEV</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插电式混合动力轿车</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2</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39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5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50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3</w:t>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color w:val="333399"/>
              </w:rPr>
            </w:pPr>
            <w:r>
              <w:rPr>
                <w:rFonts w:cs="宋体"/>
                <w:color w:val="333399"/>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SVW6475APV</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TIGUAN L PHEV</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插电式混合动力多用途乘用车</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5</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39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87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50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4</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奇瑞商用车</w:t>
            </w:r>
            <w:r>
              <w:rPr>
                <w:color w:val="333399"/>
              </w:rPr>
              <w:t>(</w:t>
            </w:r>
            <w:r>
              <w:rPr>
                <w:color w:val="333399"/>
              </w:rPr>
              <w:t>安徽</w:t>
            </w:r>
            <w:r>
              <w:rPr>
                <w:color w:val="333399"/>
              </w:rPr>
              <w:t>)</w:t>
            </w:r>
            <w:r>
              <w:rPr>
                <w:color w:val="333399"/>
              </w:rPr>
              <w:t>有限公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SQR6480CHEVF26</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旅行者</w:t>
            </w:r>
            <w:r>
              <w:rPr>
                <w:color w:val="333399"/>
              </w:rPr>
              <w:t>C-DM</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插电式混合动力多用途乘用车</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6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4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194/2237</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1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3.24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50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5</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一汽</w:t>
            </w:r>
            <w:r>
              <w:rPr>
                <w:color w:val="333399"/>
              </w:rPr>
              <w:t>-</w:t>
            </w:r>
            <w:r>
              <w:rPr>
                <w:color w:val="333399"/>
              </w:rPr>
              <w:t>大众汽车有限公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FV7147FADEHEV</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MAGOTAN GTE</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插电式混合动力轿车</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5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39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5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50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6</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比亚迪汽车有限公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BYD6470ST6HEV3</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比亚迪宋</w:t>
            </w:r>
            <w:r>
              <w:rPr>
                <w:color w:val="333399"/>
              </w:rPr>
              <w:t>PLUS</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插电式混合动力多用途乘用车</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8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2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49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975</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8.31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bl>
    <w:p>
      <w:pPr>
        <w:pStyle w:val="Normal"/>
        <w:rPr>
          <w:color w:val="333399"/>
        </w:rPr>
      </w:pPr>
      <w:r>
        <w:rPr>
          <w:rFonts w:ascii="仿宋_GB2312;仿宋" w:hAnsi="仿宋_GB2312;仿宋" w:cs="仿宋_GB2312;仿宋" w:eastAsia="仿宋_GB2312;仿宋"/>
          <w:color w:val="333399"/>
          <w:sz w:val="24"/>
          <w:szCs w:val="24"/>
        </w:rPr>
        <w:t>注：插电式混合动力汽车燃料消耗量仅包括传统燃料</w:t>
      </w:r>
      <w:r>
        <w:rPr>
          <w:rFonts w:eastAsia="仿宋_GB2312;仿宋" w:cs="仿宋_GB2312;仿宋" w:ascii="仿宋_GB2312;仿宋" w:hAnsi="仿宋_GB2312;仿宋"/>
          <w:color w:val="333399"/>
          <w:sz w:val="24"/>
          <w:szCs w:val="24"/>
        </w:rPr>
        <w:t>/</w:t>
      </w:r>
      <w:r>
        <w:rPr>
          <w:rFonts w:ascii="仿宋_GB2312;仿宋" w:hAnsi="仿宋_GB2312;仿宋" w:cs="仿宋_GB2312;仿宋" w:eastAsia="仿宋_GB2312;仿宋"/>
          <w:color w:val="333399"/>
          <w:sz w:val="24"/>
          <w:szCs w:val="24"/>
        </w:rPr>
        <w:t>不含电能折算。</w:t>
      </w:r>
    </w:p>
    <w:p>
      <w:pPr>
        <w:pStyle w:val="Normal"/>
        <w:rPr>
          <w:rFonts w:ascii="仿宋_GB2312;仿宋" w:hAnsi="仿宋_GB2312;仿宋" w:eastAsia="仿宋_GB2312;仿宋" w:cs="仿宋_GB2312;仿宋"/>
          <w:b/>
          <w:b/>
          <w:color w:val="333399"/>
          <w:sz w:val="28"/>
          <w:szCs w:val="28"/>
        </w:rPr>
      </w:pPr>
      <w:r>
        <w:rPr>
          <w:rFonts w:eastAsia="仿宋_GB2312;仿宋" w:cs="仿宋_GB2312;仿宋" w:ascii="仿宋_GB2312;仿宋" w:hAnsi="仿宋_GB2312;仿宋"/>
          <w:b/>
          <w:color w:val="333399"/>
          <w:sz w:val="28"/>
          <w:szCs w:val="28"/>
        </w:rPr>
        <w:t xml:space="preserve">    </w:t>
      </w:r>
    </w:p>
    <w:p>
      <w:pPr>
        <w:pStyle w:val="Normal"/>
        <w:rPr>
          <w:b w:val="false"/>
          <w:b w:val="false"/>
          <w:bCs/>
          <w:color w:val="333399"/>
          <w:sz w:val="32"/>
          <w:szCs w:val="32"/>
        </w:rPr>
      </w:pPr>
      <w:r>
        <w:rPr>
          <w:rFonts w:eastAsia="仿宋_GB2312;仿宋" w:cs="仿宋_GB2312;仿宋" w:ascii="仿宋_GB2312;仿宋" w:hAnsi="仿宋_GB2312;仿宋"/>
          <w:b w:val="false"/>
          <w:bCs/>
          <w:color w:val="333399"/>
          <w:sz w:val="32"/>
          <w:szCs w:val="32"/>
          <w:lang w:val="en-US" w:eastAsia="zh-CN"/>
        </w:rPr>
        <w:t xml:space="preserve">    </w:t>
      </w:r>
      <w:r>
        <w:rPr>
          <w:rFonts w:ascii="仿宋_GB2312;仿宋" w:hAnsi="仿宋_GB2312;仿宋" w:cs="仿宋_GB2312;仿宋" w:eastAsia="仿宋_GB2312;仿宋"/>
          <w:b w:val="false"/>
          <w:bCs/>
          <w:color w:val="333399"/>
          <w:sz w:val="32"/>
          <w:szCs w:val="32"/>
        </w:rPr>
        <w:t>（二）客车</w:t>
      </w:r>
    </w:p>
    <w:tbl>
      <w:tblPr>
        <w:tblW w:w="15027" w:type="dxa"/>
        <w:jc w:val="left"/>
        <w:tblInd w:w="-7" w:type="dxa"/>
        <w:tblLayout w:type="fixed"/>
        <w:tblCellMar>
          <w:top w:w="0" w:type="dxa"/>
          <w:left w:w="10" w:type="dxa"/>
          <w:bottom w:w="0" w:type="dxa"/>
          <w:right w:w="10" w:type="dxa"/>
        </w:tblCellMar>
      </w:tblPr>
      <w:tblGrid>
        <w:gridCol w:w="554"/>
        <w:gridCol w:w="2531"/>
        <w:gridCol w:w="1530"/>
        <w:gridCol w:w="1332"/>
        <w:gridCol w:w="1220"/>
        <w:gridCol w:w="1187"/>
        <w:gridCol w:w="1142"/>
        <w:gridCol w:w="1269"/>
        <w:gridCol w:w="1530"/>
        <w:gridCol w:w="1494"/>
        <w:gridCol w:w="825"/>
        <w:gridCol w:w="413"/>
      </w:tblGrid>
      <w:tr>
        <w:trPr>
          <w:tblHeader w:val="true"/>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b/>
                <w:color w:val="333399"/>
                <w:sz w:val="20"/>
                <w:szCs w:val="20"/>
              </w:rPr>
              <w:t>序号</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b/>
                <w:color w:val="333399"/>
                <w:sz w:val="20"/>
                <w:szCs w:val="20"/>
              </w:rPr>
              <w:t>汽车生产企业名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b/>
                <w:color w:val="333399"/>
                <w:sz w:val="20"/>
                <w:szCs w:val="20"/>
              </w:rPr>
              <w:t>车辆型号</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b/>
                <w:color w:val="333399"/>
                <w:sz w:val="20"/>
                <w:szCs w:val="20"/>
              </w:rPr>
              <w:t>产品名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b/>
                <w:color w:val="333399"/>
                <w:sz w:val="20"/>
                <w:szCs w:val="20"/>
              </w:rPr>
              <w:t>纯电动续驶里程</w:t>
            </w:r>
            <w:r>
              <w:rPr>
                <w:rFonts w:eastAsia="仿宋_GB2312;仿宋" w:cs="仿宋_GB2312;仿宋" w:ascii="仿宋_GB2312;仿宋" w:hAnsi="仿宋_GB2312;仿宋"/>
                <w:b/>
                <w:color w:val="333399"/>
                <w:sz w:val="20"/>
                <w:szCs w:val="20"/>
              </w:rPr>
              <w:t>(km)</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b/>
                <w:color w:val="333399"/>
                <w:sz w:val="20"/>
                <w:szCs w:val="20"/>
              </w:rPr>
              <w:t>燃料消耗量</w:t>
            </w:r>
            <w:r>
              <w:rPr>
                <w:rFonts w:eastAsia="仿宋_GB2312;仿宋" w:cs="仿宋_GB2312;仿宋" w:ascii="仿宋_GB2312;仿宋" w:hAnsi="仿宋_GB2312;仿宋"/>
                <w:b/>
                <w:color w:val="333399"/>
                <w:sz w:val="20"/>
                <w:szCs w:val="20"/>
              </w:rPr>
              <w:t>(L/100km)</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b/>
                <w:color w:val="333399"/>
                <w:sz w:val="20"/>
                <w:szCs w:val="20"/>
              </w:rPr>
              <w:t>发动机排量</w:t>
            </w:r>
            <w:r>
              <w:rPr>
                <w:rFonts w:eastAsia="仿宋_GB2312;仿宋" w:cs="仿宋_GB2312;仿宋" w:ascii="仿宋_GB2312;仿宋" w:hAnsi="仿宋_GB2312;仿宋"/>
                <w:b/>
                <w:color w:val="333399"/>
                <w:sz w:val="20"/>
                <w:szCs w:val="20"/>
              </w:rPr>
              <w:t>(m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b/>
                <w:color w:val="333399"/>
                <w:sz w:val="20"/>
                <w:szCs w:val="20"/>
              </w:rPr>
              <w:t>整车整备质量</w:t>
            </w:r>
            <w:r>
              <w:rPr>
                <w:rFonts w:eastAsia="仿宋_GB2312;仿宋" w:cs="仿宋_GB2312;仿宋" w:ascii="仿宋_GB2312;仿宋" w:hAnsi="仿宋_GB2312;仿宋"/>
                <w:b/>
                <w:color w:val="333399"/>
                <w:sz w:val="20"/>
                <w:szCs w:val="20"/>
              </w:rPr>
              <w:t>(kg)</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b/>
                <w:color w:val="333399"/>
                <w:sz w:val="20"/>
                <w:szCs w:val="20"/>
              </w:rPr>
              <w:t>动力蓄电池组总质量</w:t>
            </w:r>
            <w:r>
              <w:rPr>
                <w:rFonts w:eastAsia="仿宋_GB2312;仿宋" w:cs="仿宋_GB2312;仿宋" w:ascii="仿宋_GB2312;仿宋" w:hAnsi="仿宋_GB2312;仿宋"/>
                <w:b/>
                <w:color w:val="333399"/>
                <w:sz w:val="20"/>
                <w:szCs w:val="20"/>
              </w:rPr>
              <w:t>(kg)</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b/>
                <w:color w:val="333399"/>
                <w:sz w:val="20"/>
                <w:szCs w:val="20"/>
              </w:rPr>
              <w:t>动力蓄电池组总能量（</w:t>
            </w:r>
            <w:r>
              <w:rPr>
                <w:rFonts w:eastAsia="仿宋_GB2312;仿宋" w:cs="仿宋_GB2312;仿宋" w:ascii="仿宋_GB2312;仿宋" w:hAnsi="仿宋_GB2312;仿宋"/>
                <w:b/>
                <w:color w:val="333399"/>
                <w:sz w:val="20"/>
                <w:szCs w:val="20"/>
              </w:rPr>
              <w:t>kWh</w:t>
            </w:r>
            <w:r>
              <w:rPr>
                <w:rFonts w:ascii="仿宋_GB2312;仿宋" w:hAnsi="仿宋_GB2312;仿宋" w:cs="仿宋_GB2312;仿宋" w:eastAsia="仿宋_GB2312;仿宋"/>
                <w:b/>
                <w:color w:val="333399"/>
                <w:sz w:val="20"/>
                <w:szCs w:val="20"/>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333399"/>
                <w:sz w:val="20"/>
                <w:szCs w:val="20"/>
              </w:rPr>
            </w:pPr>
            <w:r>
              <w:rPr>
                <w:rFonts w:ascii="仿宋_GB2312;仿宋" w:hAnsi="仿宋_GB2312;仿宋" w:cs="仿宋_GB2312;仿宋" w:eastAsia="仿宋_GB2312;仿宋"/>
                <w:b/>
                <w:color w:val="333399"/>
                <w:sz w:val="20"/>
                <w:szCs w:val="20"/>
                <w:lang w:eastAsia="zh-CN"/>
              </w:rPr>
              <w:t>《目录》</w:t>
            </w:r>
            <w:r>
              <w:rPr>
                <w:rFonts w:ascii="仿宋_GB2312;仿宋" w:hAnsi="仿宋_GB2312;仿宋" w:cs="仿宋_GB2312;仿宋" w:eastAsia="仿宋_GB2312;仿宋"/>
                <w:b/>
                <w:color w:val="333399"/>
                <w:sz w:val="20"/>
                <w:szCs w:val="20"/>
              </w:rPr>
              <w:t>批次</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b/>
                <w:color w:val="333399"/>
                <w:sz w:val="20"/>
                <w:szCs w:val="20"/>
              </w:rPr>
              <w:t>备注</w:t>
            </w:r>
          </w:p>
        </w:tc>
      </w:tr>
      <w:tr>
        <w:trPr/>
        <w:tc>
          <w:tcPr>
            <w:tcW w:w="55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宇通客车股份有限公司</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ZK6856CHEVPG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插电式混合动力城市客车</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5</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3.7</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156</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8000/8250/8600/8900/919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51</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0.134</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bl>
    <w:p>
      <w:pPr>
        <w:pStyle w:val="Normal"/>
        <w:rPr>
          <w:color w:val="333399"/>
        </w:rPr>
      </w:pPr>
      <w:r>
        <w:rPr>
          <w:rFonts w:ascii="仿宋_GB2312;仿宋" w:hAnsi="仿宋_GB2312;仿宋" w:cs="仿宋_GB2312;仿宋" w:eastAsia="仿宋_GB2312;仿宋"/>
          <w:color w:val="333399"/>
          <w:sz w:val="24"/>
          <w:szCs w:val="24"/>
        </w:rPr>
        <w:t>注：插电式混合动力汽车燃料消耗量仅包括传统燃料</w:t>
      </w:r>
      <w:r>
        <w:rPr>
          <w:rFonts w:eastAsia="仿宋_GB2312;仿宋" w:cs="仿宋_GB2312;仿宋" w:ascii="仿宋_GB2312;仿宋" w:hAnsi="仿宋_GB2312;仿宋"/>
          <w:color w:val="333399"/>
          <w:sz w:val="24"/>
          <w:szCs w:val="24"/>
        </w:rPr>
        <w:t>/</w:t>
      </w:r>
      <w:r>
        <w:rPr>
          <w:rFonts w:ascii="仿宋_GB2312;仿宋" w:hAnsi="仿宋_GB2312;仿宋" w:cs="仿宋_GB2312;仿宋" w:eastAsia="仿宋_GB2312;仿宋"/>
          <w:color w:val="333399"/>
          <w:sz w:val="24"/>
          <w:szCs w:val="24"/>
        </w:rPr>
        <w:t>不含电能折算。</w:t>
      </w:r>
    </w:p>
    <w:p>
      <w:pPr>
        <w:pStyle w:val="Normal"/>
        <w:rPr>
          <w:rFonts w:ascii="仿宋_GB2312;仿宋" w:hAnsi="仿宋_GB2312;仿宋" w:eastAsia="仿宋_GB2312;仿宋" w:cs="仿宋_GB2312;仿宋"/>
          <w:b w:val="false"/>
          <w:b w:val="false"/>
          <w:bCs/>
          <w:color w:val="333399"/>
          <w:sz w:val="32"/>
          <w:szCs w:val="32"/>
        </w:rPr>
      </w:pPr>
      <w:r>
        <w:rPr>
          <w:rFonts w:eastAsia="仿宋_GB2312;仿宋" w:cs="仿宋_GB2312;仿宋" w:ascii="仿宋_GB2312;仿宋" w:hAnsi="仿宋_GB2312;仿宋"/>
          <w:b w:val="false"/>
          <w:bCs/>
          <w:color w:val="333399"/>
          <w:sz w:val="32"/>
          <w:szCs w:val="32"/>
        </w:rPr>
        <w:t xml:space="preserve">    </w:t>
      </w:r>
    </w:p>
    <w:p>
      <w:pPr>
        <w:pStyle w:val="Normal"/>
        <w:rPr>
          <w:b w:val="false"/>
          <w:b w:val="false"/>
          <w:bCs/>
          <w:color w:val="333399"/>
          <w:sz w:val="32"/>
          <w:szCs w:val="32"/>
        </w:rPr>
      </w:pPr>
      <w:r>
        <w:rPr>
          <w:rFonts w:eastAsia="仿宋_GB2312;仿宋" w:cs="仿宋_GB2312;仿宋" w:ascii="仿宋_GB2312;仿宋" w:hAnsi="仿宋_GB2312;仿宋"/>
          <w:b w:val="false"/>
          <w:bCs/>
          <w:color w:val="333399"/>
          <w:sz w:val="32"/>
          <w:szCs w:val="32"/>
          <w:lang w:val="en-US" w:eastAsia="zh-CN"/>
        </w:rPr>
        <w:t xml:space="preserve">    </w:t>
      </w:r>
      <w:r>
        <w:rPr>
          <w:rFonts w:ascii="仿宋_GB2312;仿宋" w:hAnsi="仿宋_GB2312;仿宋" w:cs="仿宋_GB2312;仿宋" w:eastAsia="仿宋_GB2312;仿宋"/>
          <w:b w:val="false"/>
          <w:bCs/>
          <w:color w:val="333399"/>
          <w:sz w:val="32"/>
          <w:szCs w:val="32"/>
        </w:rPr>
        <w:t>（三）货车</w:t>
      </w:r>
    </w:p>
    <w:tbl>
      <w:tblPr>
        <w:tblW w:w="15027" w:type="dxa"/>
        <w:jc w:val="left"/>
        <w:tblInd w:w="-7" w:type="dxa"/>
        <w:tblLayout w:type="fixed"/>
        <w:tblCellMar>
          <w:top w:w="0" w:type="dxa"/>
          <w:left w:w="10" w:type="dxa"/>
          <w:bottom w:w="0" w:type="dxa"/>
          <w:right w:w="10" w:type="dxa"/>
        </w:tblCellMar>
      </w:tblPr>
      <w:tblGrid>
        <w:gridCol w:w="554"/>
        <w:gridCol w:w="2271"/>
        <w:gridCol w:w="1418"/>
        <w:gridCol w:w="1984"/>
        <w:gridCol w:w="1134"/>
        <w:gridCol w:w="1155"/>
        <w:gridCol w:w="980"/>
        <w:gridCol w:w="1269"/>
        <w:gridCol w:w="1416"/>
        <w:gridCol w:w="1417"/>
        <w:gridCol w:w="956"/>
        <w:gridCol w:w="473"/>
      </w:tblGrid>
      <w:tr>
        <w:trPr>
          <w:tblHeader w:val="true"/>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b/>
                <w:color w:val="333399"/>
                <w:sz w:val="20"/>
                <w:szCs w:val="20"/>
              </w:rPr>
              <w:t>序号</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b/>
                <w:color w:val="333399"/>
                <w:sz w:val="20"/>
                <w:szCs w:val="20"/>
              </w:rPr>
              <w:t>汽车生产企业名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b/>
                <w:color w:val="333399"/>
                <w:sz w:val="20"/>
                <w:szCs w:val="20"/>
              </w:rPr>
              <w:t>车辆型号</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b/>
                <w:color w:val="333399"/>
                <w:sz w:val="20"/>
                <w:szCs w:val="20"/>
              </w:rPr>
              <w:t>产品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b/>
                <w:color w:val="333399"/>
                <w:sz w:val="20"/>
                <w:szCs w:val="20"/>
              </w:rPr>
              <w:t>纯电动续驶里程</w:t>
            </w:r>
            <w:r>
              <w:rPr>
                <w:rFonts w:eastAsia="仿宋_GB2312;仿宋" w:cs="仿宋_GB2312;仿宋" w:ascii="仿宋_GB2312;仿宋" w:hAnsi="仿宋_GB2312;仿宋"/>
                <w:b/>
                <w:color w:val="333399"/>
                <w:sz w:val="20"/>
                <w:szCs w:val="20"/>
              </w:rPr>
              <w:t>(km)</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b/>
                <w:color w:val="333399"/>
                <w:sz w:val="20"/>
                <w:szCs w:val="20"/>
              </w:rPr>
              <w:t>燃料消耗量</w:t>
            </w:r>
            <w:r>
              <w:rPr>
                <w:rFonts w:eastAsia="仿宋_GB2312;仿宋" w:cs="仿宋_GB2312;仿宋" w:ascii="仿宋_GB2312;仿宋" w:hAnsi="仿宋_GB2312;仿宋"/>
                <w:b/>
                <w:color w:val="333399"/>
                <w:sz w:val="20"/>
                <w:szCs w:val="20"/>
              </w:rPr>
              <w:t>(L/100km)</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b/>
                <w:color w:val="333399"/>
                <w:sz w:val="20"/>
                <w:szCs w:val="20"/>
              </w:rPr>
              <w:t>发动机排量</w:t>
            </w:r>
            <w:r>
              <w:rPr>
                <w:rFonts w:eastAsia="仿宋_GB2312;仿宋" w:cs="仿宋_GB2312;仿宋" w:ascii="仿宋_GB2312;仿宋" w:hAnsi="仿宋_GB2312;仿宋"/>
                <w:b/>
                <w:color w:val="333399"/>
                <w:sz w:val="20"/>
                <w:szCs w:val="20"/>
              </w:rPr>
              <w:t>(m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b/>
                <w:color w:val="333399"/>
                <w:sz w:val="20"/>
                <w:szCs w:val="20"/>
              </w:rPr>
              <w:t>整车整备质量</w:t>
            </w:r>
            <w:r>
              <w:rPr>
                <w:rFonts w:eastAsia="仿宋_GB2312;仿宋" w:cs="仿宋_GB2312;仿宋" w:ascii="仿宋_GB2312;仿宋" w:hAnsi="仿宋_GB2312;仿宋"/>
                <w:b/>
                <w:color w:val="333399"/>
                <w:sz w:val="20"/>
                <w:szCs w:val="20"/>
              </w:rPr>
              <w:t>(kg)</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b/>
                <w:color w:val="333399"/>
                <w:sz w:val="20"/>
                <w:szCs w:val="20"/>
              </w:rPr>
              <w:t>动力蓄电池组总质量</w:t>
            </w:r>
            <w:r>
              <w:rPr>
                <w:rFonts w:eastAsia="仿宋_GB2312;仿宋" w:cs="仿宋_GB2312;仿宋" w:ascii="仿宋_GB2312;仿宋" w:hAnsi="仿宋_GB2312;仿宋"/>
                <w:b/>
                <w:color w:val="333399"/>
                <w:sz w:val="20"/>
                <w:szCs w:val="20"/>
              </w:rPr>
              <w:t>(kg)</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b/>
                <w:color w:val="333399"/>
                <w:sz w:val="20"/>
                <w:szCs w:val="20"/>
              </w:rPr>
              <w:t>动力蓄电池组总能量（</w:t>
            </w:r>
            <w:r>
              <w:rPr>
                <w:rFonts w:eastAsia="仿宋_GB2312;仿宋" w:cs="仿宋_GB2312;仿宋" w:ascii="仿宋_GB2312;仿宋" w:hAnsi="仿宋_GB2312;仿宋"/>
                <w:b/>
                <w:color w:val="333399"/>
                <w:sz w:val="20"/>
                <w:szCs w:val="20"/>
              </w:rPr>
              <w:t>kWh</w:t>
            </w:r>
            <w:r>
              <w:rPr>
                <w:rFonts w:ascii="仿宋_GB2312;仿宋" w:hAnsi="仿宋_GB2312;仿宋" w:cs="仿宋_GB2312;仿宋" w:eastAsia="仿宋_GB2312;仿宋"/>
                <w:b/>
                <w:color w:val="333399"/>
                <w:sz w:val="20"/>
                <w:szCs w:val="20"/>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333399"/>
                <w:sz w:val="20"/>
                <w:szCs w:val="20"/>
              </w:rPr>
            </w:pPr>
            <w:r>
              <w:rPr>
                <w:rFonts w:ascii="仿宋_GB2312;仿宋" w:hAnsi="仿宋_GB2312;仿宋" w:cs="仿宋_GB2312;仿宋" w:eastAsia="仿宋_GB2312;仿宋"/>
                <w:b/>
                <w:color w:val="333399"/>
                <w:sz w:val="20"/>
                <w:szCs w:val="20"/>
                <w:lang w:eastAsia="zh-CN"/>
              </w:rPr>
              <w:t>《目录》</w:t>
            </w:r>
            <w:r>
              <w:rPr>
                <w:rFonts w:ascii="仿宋_GB2312;仿宋" w:hAnsi="仿宋_GB2312;仿宋" w:cs="仿宋_GB2312;仿宋" w:eastAsia="仿宋_GB2312;仿宋"/>
                <w:b/>
                <w:color w:val="333399"/>
                <w:sz w:val="20"/>
                <w:szCs w:val="20"/>
              </w:rPr>
              <w:t>批次</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b/>
                <w:color w:val="333399"/>
                <w:sz w:val="20"/>
                <w:szCs w:val="20"/>
              </w:rPr>
              <w:t>备注</w:t>
            </w:r>
          </w:p>
        </w:tc>
      </w:tr>
      <w:tr>
        <w:trPr/>
        <w:tc>
          <w:tcPr>
            <w:tcW w:w="55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安徽华菱汽车有限公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HN4250X44C9SHEVY</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换电式增程插电混合动力牵引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2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8</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13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187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362.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44.2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55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w:t>
            </w:r>
          </w:p>
        </w:tc>
        <w:tc>
          <w:tcPr>
            <w:tcW w:w="2271"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广西汽车集团有限公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GXA1032SHEV</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插电式增程混合动力载货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7.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59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85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4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3.26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55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w:t>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GXA1031SHEV</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插电式增程混合动力载货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59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85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4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3.26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bl>
    <w:p>
      <w:pPr>
        <w:pStyle w:val="Normal"/>
        <w:rPr>
          <w:color w:val="333399"/>
        </w:rPr>
      </w:pPr>
      <w:r>
        <w:rPr>
          <w:rFonts w:ascii="仿宋_GB2312;仿宋" w:hAnsi="仿宋_GB2312;仿宋" w:cs="仿宋_GB2312;仿宋" w:eastAsia="仿宋_GB2312;仿宋"/>
          <w:color w:val="333399"/>
          <w:sz w:val="24"/>
          <w:szCs w:val="24"/>
        </w:rPr>
        <w:t>注：插电式混合动力汽车燃料消耗量仅包括传统燃料</w:t>
      </w:r>
      <w:r>
        <w:rPr>
          <w:rFonts w:eastAsia="仿宋_GB2312;仿宋" w:cs="仿宋_GB2312;仿宋" w:ascii="仿宋_GB2312;仿宋" w:hAnsi="仿宋_GB2312;仿宋"/>
          <w:color w:val="333399"/>
          <w:sz w:val="24"/>
          <w:szCs w:val="24"/>
        </w:rPr>
        <w:t>/</w:t>
      </w:r>
      <w:r>
        <w:rPr>
          <w:rFonts w:ascii="仿宋_GB2312;仿宋" w:hAnsi="仿宋_GB2312;仿宋" w:cs="仿宋_GB2312;仿宋" w:eastAsia="仿宋_GB2312;仿宋"/>
          <w:color w:val="333399"/>
          <w:sz w:val="24"/>
          <w:szCs w:val="24"/>
        </w:rPr>
        <w:t>不含电能折算。</w:t>
      </w:r>
    </w:p>
    <w:p>
      <w:pPr>
        <w:pStyle w:val="Normal"/>
        <w:rPr>
          <w:rFonts w:ascii="仿宋_GB2312;仿宋" w:hAnsi="仿宋_GB2312;仿宋" w:eastAsia="仿宋_GB2312;仿宋" w:cs="仿宋_GB2312;仿宋"/>
          <w:b w:val="false"/>
          <w:b w:val="false"/>
          <w:bCs/>
          <w:color w:val="333399"/>
          <w:sz w:val="32"/>
          <w:szCs w:val="32"/>
          <w:lang w:val="en-US" w:eastAsia="zh-CN"/>
        </w:rPr>
      </w:pPr>
      <w:r>
        <w:rPr>
          <w:rFonts w:eastAsia="仿宋_GB2312;仿宋" w:cs="仿宋_GB2312;仿宋" w:ascii="仿宋_GB2312;仿宋" w:hAnsi="仿宋_GB2312;仿宋"/>
          <w:b w:val="false"/>
          <w:bCs/>
          <w:color w:val="333399"/>
          <w:sz w:val="32"/>
          <w:szCs w:val="32"/>
          <w:lang w:val="en-US" w:eastAsia="zh-CN"/>
        </w:rPr>
        <w:t xml:space="preserve">    </w:t>
      </w:r>
    </w:p>
    <w:p>
      <w:pPr>
        <w:pStyle w:val="Normal"/>
        <w:rPr>
          <w:b w:val="false"/>
          <w:b w:val="false"/>
          <w:bCs/>
          <w:color w:val="333399"/>
          <w:sz w:val="32"/>
          <w:szCs w:val="32"/>
        </w:rPr>
      </w:pPr>
      <w:r>
        <w:rPr>
          <w:rFonts w:eastAsia="仿宋_GB2312;仿宋" w:cs="仿宋_GB2312;仿宋" w:ascii="仿宋_GB2312;仿宋" w:hAnsi="仿宋_GB2312;仿宋"/>
          <w:b w:val="false"/>
          <w:bCs/>
          <w:color w:val="333399"/>
          <w:sz w:val="32"/>
          <w:szCs w:val="32"/>
          <w:lang w:val="en-US" w:eastAsia="zh-CN"/>
        </w:rPr>
        <w:t xml:space="preserve">    </w:t>
      </w:r>
      <w:r>
        <w:rPr>
          <w:rFonts w:ascii="仿宋_GB2312;仿宋" w:hAnsi="仿宋_GB2312;仿宋" w:cs="仿宋_GB2312;仿宋" w:eastAsia="仿宋_GB2312;仿宋"/>
          <w:b w:val="false"/>
          <w:bCs/>
          <w:color w:val="333399"/>
          <w:sz w:val="32"/>
          <w:szCs w:val="32"/>
        </w:rPr>
        <w:t>（四）专用车</w:t>
      </w:r>
    </w:p>
    <w:tbl>
      <w:tblPr>
        <w:tblW w:w="15027" w:type="dxa"/>
        <w:jc w:val="left"/>
        <w:tblInd w:w="-7" w:type="dxa"/>
        <w:tblLayout w:type="fixed"/>
        <w:tblCellMar>
          <w:top w:w="0" w:type="dxa"/>
          <w:left w:w="10" w:type="dxa"/>
          <w:bottom w:w="0" w:type="dxa"/>
          <w:right w:w="10" w:type="dxa"/>
        </w:tblCellMar>
      </w:tblPr>
      <w:tblGrid>
        <w:gridCol w:w="554"/>
        <w:gridCol w:w="2413"/>
        <w:gridCol w:w="1651"/>
        <w:gridCol w:w="1609"/>
        <w:gridCol w:w="1134"/>
        <w:gridCol w:w="1158"/>
        <w:gridCol w:w="1110"/>
        <w:gridCol w:w="1418"/>
        <w:gridCol w:w="1417"/>
        <w:gridCol w:w="1340"/>
        <w:gridCol w:w="855"/>
        <w:gridCol w:w="368"/>
      </w:tblGrid>
      <w:tr>
        <w:trPr>
          <w:tblHeader w:val="true"/>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b/>
                <w:color w:val="333399"/>
                <w:sz w:val="20"/>
                <w:szCs w:val="20"/>
              </w:rPr>
              <w:t>序号</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b/>
                <w:color w:val="333399"/>
                <w:sz w:val="20"/>
                <w:szCs w:val="20"/>
              </w:rPr>
              <w:t>汽车生产企业名称</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b/>
                <w:color w:val="333399"/>
                <w:sz w:val="20"/>
                <w:szCs w:val="20"/>
              </w:rPr>
              <w:t>车辆型号</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b/>
                <w:color w:val="333399"/>
                <w:sz w:val="20"/>
                <w:szCs w:val="20"/>
              </w:rPr>
              <w:t>产品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b/>
                <w:color w:val="333399"/>
                <w:sz w:val="20"/>
                <w:szCs w:val="20"/>
              </w:rPr>
              <w:t>纯电动续驶里程</w:t>
            </w:r>
            <w:r>
              <w:rPr>
                <w:rFonts w:eastAsia="仿宋_GB2312;仿宋" w:cs="仿宋_GB2312;仿宋" w:ascii="仿宋_GB2312;仿宋" w:hAnsi="仿宋_GB2312;仿宋"/>
                <w:b/>
                <w:color w:val="333399"/>
                <w:sz w:val="20"/>
                <w:szCs w:val="20"/>
              </w:rPr>
              <w:t>(km)</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b/>
                <w:color w:val="333399"/>
                <w:sz w:val="20"/>
                <w:szCs w:val="20"/>
              </w:rPr>
              <w:t>燃料消耗量</w:t>
            </w:r>
            <w:r>
              <w:rPr>
                <w:rFonts w:eastAsia="仿宋_GB2312;仿宋" w:cs="仿宋_GB2312;仿宋" w:ascii="仿宋_GB2312;仿宋" w:hAnsi="仿宋_GB2312;仿宋"/>
                <w:b/>
                <w:color w:val="333399"/>
                <w:sz w:val="20"/>
                <w:szCs w:val="20"/>
              </w:rPr>
              <w:t>(L/100km)</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b/>
                <w:color w:val="333399"/>
                <w:sz w:val="20"/>
                <w:szCs w:val="20"/>
              </w:rPr>
              <w:t>发动机排量</w:t>
            </w:r>
            <w:r>
              <w:rPr>
                <w:rFonts w:eastAsia="仿宋_GB2312;仿宋" w:cs="仿宋_GB2312;仿宋" w:ascii="仿宋_GB2312;仿宋" w:hAnsi="仿宋_GB2312;仿宋"/>
                <w:b/>
                <w:color w:val="333399"/>
                <w:sz w:val="20"/>
                <w:szCs w:val="20"/>
              </w:rPr>
              <w:t>(m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b/>
                <w:color w:val="333399"/>
                <w:sz w:val="20"/>
                <w:szCs w:val="20"/>
              </w:rPr>
              <w:t>整车整备质量</w:t>
            </w:r>
            <w:r>
              <w:rPr>
                <w:rFonts w:eastAsia="仿宋_GB2312;仿宋" w:cs="仿宋_GB2312;仿宋" w:ascii="仿宋_GB2312;仿宋" w:hAnsi="仿宋_GB2312;仿宋"/>
                <w:b/>
                <w:color w:val="333399"/>
                <w:sz w:val="20"/>
                <w:szCs w:val="20"/>
              </w:rPr>
              <w:t>(kg)</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b/>
                <w:color w:val="333399"/>
                <w:sz w:val="20"/>
                <w:szCs w:val="20"/>
              </w:rPr>
              <w:t>动力蓄电池组总质量</w:t>
            </w:r>
            <w:r>
              <w:rPr>
                <w:rFonts w:eastAsia="仿宋_GB2312;仿宋" w:cs="仿宋_GB2312;仿宋" w:ascii="仿宋_GB2312;仿宋" w:hAnsi="仿宋_GB2312;仿宋"/>
                <w:b/>
                <w:color w:val="333399"/>
                <w:sz w:val="20"/>
                <w:szCs w:val="20"/>
              </w:rPr>
              <w:t>(kg)</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b/>
                <w:color w:val="333399"/>
                <w:sz w:val="20"/>
                <w:szCs w:val="20"/>
              </w:rPr>
              <w:t>动力蓄电池组总能量（</w:t>
            </w:r>
            <w:r>
              <w:rPr>
                <w:rFonts w:eastAsia="仿宋_GB2312;仿宋" w:cs="仿宋_GB2312;仿宋" w:ascii="仿宋_GB2312;仿宋" w:hAnsi="仿宋_GB2312;仿宋"/>
                <w:b/>
                <w:color w:val="333399"/>
                <w:sz w:val="20"/>
                <w:szCs w:val="20"/>
              </w:rPr>
              <w:t>kWh</w:t>
            </w:r>
            <w:r>
              <w:rPr>
                <w:rFonts w:ascii="仿宋_GB2312;仿宋" w:hAnsi="仿宋_GB2312;仿宋" w:cs="仿宋_GB2312;仿宋" w:eastAsia="仿宋_GB2312;仿宋"/>
                <w:b/>
                <w:color w:val="333399"/>
                <w:sz w:val="20"/>
                <w:szCs w:val="20"/>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333399"/>
                <w:sz w:val="20"/>
                <w:szCs w:val="20"/>
              </w:rPr>
            </w:pPr>
            <w:r>
              <w:rPr>
                <w:rFonts w:ascii="仿宋_GB2312;仿宋" w:hAnsi="仿宋_GB2312;仿宋" w:cs="仿宋_GB2312;仿宋" w:eastAsia="仿宋_GB2312;仿宋"/>
                <w:b/>
                <w:color w:val="333399"/>
                <w:sz w:val="20"/>
                <w:szCs w:val="20"/>
                <w:lang w:eastAsia="zh-CN"/>
              </w:rPr>
              <w:t>《目录》</w:t>
            </w:r>
            <w:r>
              <w:rPr>
                <w:rFonts w:ascii="仿宋_GB2312;仿宋" w:hAnsi="仿宋_GB2312;仿宋" w:cs="仿宋_GB2312;仿宋" w:eastAsia="仿宋_GB2312;仿宋"/>
                <w:b/>
                <w:color w:val="333399"/>
                <w:sz w:val="20"/>
                <w:szCs w:val="20"/>
              </w:rPr>
              <w:t>批次</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b/>
                <w:color w:val="333399"/>
                <w:sz w:val="20"/>
                <w:szCs w:val="20"/>
              </w:rPr>
              <w:t>备注</w:t>
            </w:r>
          </w:p>
        </w:tc>
      </w:tr>
      <w:tr>
        <w:trPr/>
        <w:tc>
          <w:tcPr>
            <w:tcW w:w="55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厦门金龙联合汽车工业有限公司</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XMQ5030XLCSHEVL01</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插电式增程混合动力冷藏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18</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0.9</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37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2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09±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1.86</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333399"/>
              </w:rPr>
            </w:pPr>
            <w:r>
              <w:rPr>
                <w:color w:val="333399"/>
              </w:rPr>
            </w:r>
          </w:p>
        </w:tc>
      </w:tr>
      <w:tr>
        <w:trPr/>
        <w:tc>
          <w:tcPr>
            <w:tcW w:w="55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徐州徐工环境技术有限公司</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XGH5080ZXXYSHEV</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插电式混合动力车厢可卸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5</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1.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47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250/4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3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5.9</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333399"/>
              </w:rPr>
            </w:pPr>
            <w:r>
              <w:rPr>
                <w:color w:val="333399"/>
              </w:rPr>
            </w:r>
          </w:p>
        </w:tc>
      </w:tr>
      <w:tr>
        <w:trPr/>
        <w:tc>
          <w:tcPr>
            <w:tcW w:w="55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w:t>
            </w:r>
          </w:p>
        </w:tc>
        <w:tc>
          <w:tcPr>
            <w:tcW w:w="2413"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吉利四川商用车有限公司</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DNC5042CCYSHEVGL1</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插电式混合动力仓栅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4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7.9</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47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805/37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3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4.7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333399"/>
              </w:rPr>
            </w:pPr>
            <w:r>
              <w:rPr>
                <w:color w:val="333399"/>
              </w:rPr>
            </w:r>
          </w:p>
        </w:tc>
      </w:tr>
      <w:tr>
        <w:trPr/>
        <w:tc>
          <w:tcPr>
            <w:tcW w:w="55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2413"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DNC5042XLCSHEVGL2</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插电式混合动力冷藏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4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7.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47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700/3805/39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3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4.7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333399"/>
              </w:rPr>
            </w:pPr>
            <w:r>
              <w:rPr>
                <w:color w:val="333399"/>
              </w:rPr>
            </w:r>
          </w:p>
        </w:tc>
      </w:tr>
      <w:tr>
        <w:trPr/>
        <w:tc>
          <w:tcPr>
            <w:tcW w:w="55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2413"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DNC5042XXYSHEVGL1</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插电式混合动力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4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7.9</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47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555/380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3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4.7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333399"/>
              </w:rPr>
            </w:pPr>
            <w:r>
              <w:rPr>
                <w:color w:val="333399"/>
              </w:rPr>
            </w:r>
          </w:p>
        </w:tc>
      </w:tr>
      <w:tr>
        <w:trPr/>
        <w:tc>
          <w:tcPr>
            <w:tcW w:w="55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2413"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DNC5047XLCSHEVG4L3</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插电式混合动力冷藏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7.9</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47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700/39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3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5.9</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333399"/>
              </w:rPr>
            </w:pPr>
            <w:r>
              <w:rPr>
                <w:color w:val="333399"/>
              </w:rPr>
            </w:r>
          </w:p>
        </w:tc>
      </w:tr>
      <w:tr>
        <w:trPr/>
        <w:tc>
          <w:tcPr>
            <w:tcW w:w="55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7</w:t>
            </w:r>
          </w:p>
        </w:tc>
        <w:tc>
          <w:tcPr>
            <w:tcW w:w="2413"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DNC5047XXYSHEVG4L3</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插电式混合动力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7.9</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47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28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3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5.9</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333399"/>
              </w:rPr>
            </w:pPr>
            <w:r>
              <w:rPr>
                <w:color w:val="333399"/>
              </w:rPr>
            </w:r>
          </w:p>
        </w:tc>
      </w:tr>
      <w:tr>
        <w:trPr/>
        <w:tc>
          <w:tcPr>
            <w:tcW w:w="55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8</w:t>
            </w:r>
          </w:p>
        </w:tc>
        <w:tc>
          <w:tcPr>
            <w:tcW w:w="2413"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DNC5049XLCSHEVGL1</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插电式混合动力冷藏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4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7.9</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47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700/3805/39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00±1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3.58</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333399"/>
              </w:rPr>
            </w:pPr>
            <w:r>
              <w:rPr>
                <w:color w:val="333399"/>
              </w:rPr>
            </w:r>
          </w:p>
        </w:tc>
      </w:tr>
      <w:tr>
        <w:trPr/>
        <w:tc>
          <w:tcPr>
            <w:tcW w:w="55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9</w:t>
            </w:r>
          </w:p>
        </w:tc>
        <w:tc>
          <w:tcPr>
            <w:tcW w:w="2413"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DNC5077XXYSHEVGL1</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插电式混合动力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1.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47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350/368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3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5.9</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333399"/>
              </w:rPr>
            </w:pPr>
            <w:r>
              <w:rPr>
                <w:color w:val="333399"/>
              </w:rPr>
            </w:r>
          </w:p>
        </w:tc>
      </w:tr>
      <w:tr>
        <w:trPr/>
        <w:tc>
          <w:tcPr>
            <w:tcW w:w="55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0</w:t>
            </w:r>
          </w:p>
        </w:tc>
        <w:tc>
          <w:tcPr>
            <w:tcW w:w="2413"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DNC5087XXYSHEVGL1</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插电式混合动力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5</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1.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47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6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3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5.9</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333399"/>
              </w:rPr>
            </w:pPr>
            <w:r>
              <w:rPr>
                <w:color w:val="333399"/>
              </w:rPr>
            </w:r>
          </w:p>
        </w:tc>
      </w:tr>
      <w:tr>
        <w:trPr/>
        <w:tc>
          <w:tcPr>
            <w:tcW w:w="55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1</w:t>
            </w:r>
          </w:p>
        </w:tc>
        <w:tc>
          <w:tcPr>
            <w:tcW w:w="2413"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广西汽车集团有限公司</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GXA5030CCYSHEV</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插电式增程混合动力仓栅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1</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7.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59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980/203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4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3.26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333399"/>
              </w:rPr>
            </w:pPr>
            <w:r>
              <w:rPr>
                <w:color w:val="333399"/>
              </w:rPr>
            </w:r>
          </w:p>
        </w:tc>
      </w:tr>
      <w:tr>
        <w:trPr/>
        <w:tc>
          <w:tcPr>
            <w:tcW w:w="55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2</w:t>
            </w:r>
          </w:p>
        </w:tc>
        <w:tc>
          <w:tcPr>
            <w:tcW w:w="2413"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GXA5030XXYSHEV</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插电式增程混合动力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1</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7.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59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995/2010/2035/207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4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3.26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333399"/>
              </w:rPr>
            </w:pPr>
            <w:r>
              <w:rPr>
                <w:color w:val="333399"/>
              </w:rPr>
            </w:r>
          </w:p>
        </w:tc>
      </w:tr>
      <w:tr>
        <w:trPr/>
        <w:tc>
          <w:tcPr>
            <w:tcW w:w="55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3</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长沙中联重科环境产业有限公司</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ZBH5101ZYSDNSHEV</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插电式混合动力压缩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5</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47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790/5980/60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3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5.9</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333399"/>
              </w:rPr>
            </w:pPr>
            <w:r>
              <w:rPr>
                <w:color w:val="333399"/>
              </w:rPr>
            </w:r>
          </w:p>
        </w:tc>
      </w:tr>
      <w:tr>
        <w:trPr/>
        <w:tc>
          <w:tcPr>
            <w:tcW w:w="55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4</w:t>
            </w:r>
          </w:p>
        </w:tc>
        <w:tc>
          <w:tcPr>
            <w:tcW w:w="2413"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中汽商用汽车有限公司</w:t>
            </w:r>
            <w:r>
              <w:rPr>
                <w:color w:val="333399"/>
              </w:rPr>
              <w:t>(</w:t>
            </w:r>
            <w:r>
              <w:rPr>
                <w:color w:val="333399"/>
              </w:rPr>
              <w:t>杭州</w:t>
            </w:r>
            <w:r>
              <w:rPr>
                <w:color w:val="333399"/>
              </w:rPr>
              <w:t>)</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ZQZ5080ZYSSHEV</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插电式混合动力压缩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5</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1.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47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850/6150/63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3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5.9</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333399"/>
              </w:rPr>
            </w:pPr>
            <w:r>
              <w:rPr>
                <w:color w:val="333399"/>
              </w:rPr>
            </w:r>
          </w:p>
        </w:tc>
      </w:tr>
      <w:tr>
        <w:trPr/>
        <w:tc>
          <w:tcPr>
            <w:tcW w:w="55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5</w:t>
            </w:r>
          </w:p>
        </w:tc>
        <w:tc>
          <w:tcPr>
            <w:tcW w:w="2413"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ZQZ5080ZZZSHEV</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插电式混合动力自装卸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5</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1.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47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62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3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5.9</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333399"/>
              </w:rPr>
            </w:pPr>
            <w:r>
              <w:rPr>
                <w:color w:val="333399"/>
              </w:rPr>
            </w:r>
          </w:p>
        </w:tc>
      </w:tr>
    </w:tbl>
    <w:p>
      <w:pPr>
        <w:pStyle w:val="Normal"/>
        <w:rPr>
          <w:color w:val="333399"/>
        </w:rPr>
      </w:pPr>
      <w:r>
        <w:rPr>
          <w:rFonts w:ascii="仿宋_GB2312;仿宋" w:hAnsi="仿宋_GB2312;仿宋" w:cs="仿宋_GB2312;仿宋" w:eastAsia="仿宋_GB2312;仿宋"/>
          <w:color w:val="333399"/>
          <w:sz w:val="24"/>
          <w:szCs w:val="24"/>
        </w:rPr>
        <w:t>注：插电式混合动力汽车燃料消耗量仅包括传统燃料</w:t>
      </w:r>
      <w:r>
        <w:rPr>
          <w:rFonts w:eastAsia="仿宋_GB2312;仿宋" w:cs="仿宋_GB2312;仿宋" w:ascii="仿宋_GB2312;仿宋" w:hAnsi="仿宋_GB2312;仿宋"/>
          <w:color w:val="333399"/>
          <w:sz w:val="24"/>
          <w:szCs w:val="24"/>
        </w:rPr>
        <w:t>/</w:t>
      </w:r>
      <w:r>
        <w:rPr>
          <w:rFonts w:ascii="仿宋_GB2312;仿宋" w:hAnsi="仿宋_GB2312;仿宋" w:cs="仿宋_GB2312;仿宋" w:eastAsia="仿宋_GB2312;仿宋"/>
          <w:color w:val="333399"/>
          <w:sz w:val="24"/>
          <w:szCs w:val="24"/>
        </w:rPr>
        <w:t>不含电能折算。</w:t>
      </w:r>
    </w:p>
    <w:p>
      <w:pPr>
        <w:pStyle w:val="Normal"/>
        <w:rPr>
          <w:color w:val="333399"/>
        </w:rPr>
      </w:pPr>
      <w:r>
        <w:rPr>
          <w:color w:val="333399"/>
        </w:rPr>
      </w:r>
    </w:p>
    <w:p>
      <w:pPr>
        <w:pStyle w:val="Normal"/>
        <w:rPr>
          <w:rFonts w:ascii="黑体" w:hAnsi="黑体" w:eastAsia="黑体" w:cs="黑体"/>
          <w:b w:val="false"/>
          <w:b w:val="false"/>
          <w:bCs/>
          <w:color w:val="333399"/>
          <w:sz w:val="32"/>
          <w:szCs w:val="32"/>
        </w:rPr>
      </w:pPr>
      <w:r>
        <w:rPr>
          <w:rFonts w:eastAsia="黑体" w:cs="黑体" w:ascii="黑体" w:hAnsi="黑体"/>
          <w:b w:val="false"/>
          <w:bCs/>
          <w:color w:val="333399"/>
          <w:sz w:val="32"/>
          <w:szCs w:val="32"/>
        </w:rPr>
        <w:t xml:space="preserve">    </w:t>
      </w:r>
      <w:r>
        <w:rPr>
          <w:rFonts w:ascii="黑体" w:hAnsi="黑体" w:cs="黑体" w:eastAsia="黑体"/>
          <w:b w:val="false"/>
          <w:bCs/>
          <w:color w:val="333399"/>
          <w:sz w:val="32"/>
          <w:szCs w:val="32"/>
        </w:rPr>
        <w:t>三、燃料电池汽车</w:t>
      </w:r>
    </w:p>
    <w:p>
      <w:pPr>
        <w:pStyle w:val="Normal"/>
        <w:ind w:firstLine="585"/>
        <w:rPr>
          <w:rFonts w:ascii="仿宋_GB2312;仿宋" w:hAnsi="仿宋_GB2312;仿宋" w:eastAsia="仿宋_GB2312;仿宋" w:cs="仿宋_GB2312;仿宋"/>
          <w:b w:val="false"/>
          <w:b w:val="false"/>
          <w:bCs/>
          <w:color w:val="333399"/>
          <w:sz w:val="32"/>
          <w:szCs w:val="32"/>
        </w:rPr>
      </w:pPr>
      <w:r>
        <w:rPr>
          <w:rFonts w:ascii="仿宋_GB2312;仿宋" w:hAnsi="仿宋_GB2312;仿宋" w:cs="仿宋_GB2312;仿宋" w:eastAsia="仿宋_GB2312;仿宋"/>
          <w:b w:val="false"/>
          <w:bCs/>
          <w:color w:val="333399"/>
          <w:sz w:val="32"/>
          <w:szCs w:val="32"/>
        </w:rPr>
        <w:t>（一）</w:t>
      </w:r>
      <w:r>
        <w:rPr>
          <w:rFonts w:ascii="仿宋_GB2312;仿宋" w:hAnsi="仿宋_GB2312;仿宋" w:cs="仿宋_GB2312;仿宋" w:eastAsia="仿宋_GB2312;仿宋"/>
          <w:b w:val="false"/>
          <w:bCs/>
          <w:color w:val="333399"/>
          <w:sz w:val="32"/>
          <w:szCs w:val="32"/>
        </w:rPr>
        <w:t>乘用车</w:t>
      </w:r>
    </w:p>
    <w:tbl>
      <w:tblPr>
        <w:tblW w:w="15037" w:type="dxa"/>
        <w:jc w:val="left"/>
        <w:tblInd w:w="-7" w:type="dxa"/>
        <w:tblLayout w:type="fixed"/>
        <w:tblCellMar>
          <w:top w:w="0" w:type="dxa"/>
          <w:left w:w="10" w:type="dxa"/>
          <w:bottom w:w="0" w:type="dxa"/>
          <w:right w:w="10" w:type="dxa"/>
        </w:tblCellMar>
      </w:tblPr>
      <w:tblGrid>
        <w:gridCol w:w="523"/>
        <w:gridCol w:w="3053"/>
        <w:gridCol w:w="1765"/>
        <w:gridCol w:w="1474"/>
        <w:gridCol w:w="2239"/>
        <w:gridCol w:w="1188"/>
        <w:gridCol w:w="1031"/>
        <w:gridCol w:w="1384"/>
        <w:gridCol w:w="1132"/>
        <w:gridCol w:w="870"/>
        <w:gridCol w:w="378"/>
      </w:tblGrid>
      <w:tr>
        <w:trPr>
          <w:tblHeader w:val="true"/>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b/>
                <w:color w:val="333399"/>
                <w:sz w:val="20"/>
                <w:szCs w:val="20"/>
              </w:rPr>
              <w:t>序号</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b/>
                <w:color w:val="333399"/>
                <w:sz w:val="20"/>
                <w:szCs w:val="20"/>
              </w:rPr>
              <w:t>汽车生产企业名称</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b/>
                <w:color w:val="333399"/>
                <w:sz w:val="20"/>
                <w:szCs w:val="20"/>
              </w:rPr>
              <w:t>车辆型号</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b/>
                <w:color w:val="333399"/>
                <w:sz w:val="20"/>
                <w:szCs w:val="20"/>
              </w:rPr>
              <w:t>通用名称</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b/>
                <w:color w:val="333399"/>
                <w:sz w:val="20"/>
                <w:szCs w:val="20"/>
              </w:rPr>
              <w:t>产品名称</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b/>
                <w:color w:val="333399"/>
                <w:sz w:val="20"/>
                <w:szCs w:val="20"/>
              </w:rPr>
              <w:t>纯电动续驶里程</w:t>
            </w:r>
            <w:r>
              <w:rPr>
                <w:rFonts w:eastAsia="仿宋_GB2312;仿宋" w:cs="仿宋_GB2312;仿宋" w:ascii="仿宋_GB2312;仿宋" w:hAnsi="仿宋_GB2312;仿宋"/>
                <w:b/>
                <w:color w:val="333399"/>
                <w:sz w:val="20"/>
                <w:szCs w:val="20"/>
              </w:rPr>
              <w:t>(km)</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b/>
                <w:color w:val="333399"/>
                <w:sz w:val="20"/>
                <w:szCs w:val="20"/>
              </w:rPr>
              <w:t>整车整备质量</w:t>
            </w:r>
            <w:r>
              <w:rPr>
                <w:rFonts w:eastAsia="仿宋_GB2312;仿宋" w:cs="仿宋_GB2312;仿宋" w:ascii="仿宋_GB2312;仿宋" w:hAnsi="仿宋_GB2312;仿宋"/>
                <w:b/>
                <w:color w:val="333399"/>
                <w:sz w:val="20"/>
                <w:szCs w:val="20"/>
              </w:rPr>
              <w:t>(kg)</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b/>
                <w:color w:val="333399"/>
                <w:sz w:val="20"/>
                <w:szCs w:val="20"/>
              </w:rPr>
              <w:t>燃料电池系统额定功率</w:t>
            </w:r>
            <w:r>
              <w:rPr>
                <w:rFonts w:eastAsia="仿宋_GB2312;仿宋" w:cs="仿宋_GB2312;仿宋" w:ascii="仿宋_GB2312;仿宋" w:hAnsi="仿宋_GB2312;仿宋"/>
                <w:b/>
                <w:color w:val="333399"/>
                <w:sz w:val="20"/>
                <w:szCs w:val="20"/>
              </w:rPr>
              <w:t>(kW)</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b/>
                <w:color w:val="333399"/>
                <w:sz w:val="20"/>
                <w:szCs w:val="20"/>
              </w:rPr>
              <w:t>驱动电机额定功率</w:t>
            </w:r>
            <w:r>
              <w:rPr>
                <w:rFonts w:eastAsia="仿宋_GB2312;仿宋" w:cs="仿宋_GB2312;仿宋" w:ascii="仿宋_GB2312;仿宋" w:hAnsi="仿宋_GB2312;仿宋"/>
                <w:b/>
                <w:color w:val="333399"/>
                <w:sz w:val="20"/>
                <w:szCs w:val="20"/>
              </w:rPr>
              <w:t>(kW)</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333399"/>
                <w:sz w:val="20"/>
                <w:szCs w:val="20"/>
              </w:rPr>
            </w:pPr>
            <w:r>
              <w:rPr>
                <w:rFonts w:ascii="仿宋_GB2312;仿宋" w:hAnsi="仿宋_GB2312;仿宋" w:cs="仿宋_GB2312;仿宋" w:eastAsia="仿宋_GB2312;仿宋"/>
                <w:b/>
                <w:color w:val="333399"/>
                <w:sz w:val="20"/>
                <w:szCs w:val="20"/>
                <w:lang w:eastAsia="zh-CN"/>
              </w:rPr>
              <w:t>《目录》</w:t>
            </w:r>
            <w:r>
              <w:rPr>
                <w:rFonts w:ascii="仿宋_GB2312;仿宋" w:hAnsi="仿宋_GB2312;仿宋" w:cs="仿宋_GB2312;仿宋" w:eastAsia="仿宋_GB2312;仿宋"/>
                <w:b/>
                <w:color w:val="333399"/>
                <w:sz w:val="20"/>
                <w:szCs w:val="20"/>
              </w:rPr>
              <w:t>批次</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b/>
                <w:color w:val="333399"/>
                <w:sz w:val="20"/>
                <w:szCs w:val="20"/>
              </w:rPr>
              <w:t>备注</w:t>
            </w:r>
          </w:p>
        </w:tc>
      </w:tr>
      <w:tr>
        <w:trPr/>
        <w:tc>
          <w:tcPr>
            <w:tcW w:w="52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上汽大通汽车有限公司</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SH6521C1FCEV</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 xml:space="preserve">EUNIQ7 FUELCELL,MIFA </w:t>
            </w:r>
            <w:r>
              <w:rPr>
                <w:color w:val="333399"/>
              </w:rPr>
              <w:t>氢</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燃料电池多用途乘用车</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78</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550/265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83.5</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7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523"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2</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重庆长安汽车股份有限公司</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SC7006AAAFCEV</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SL03</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燃料电池轿车</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21</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9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7.5</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523"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3</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现代汽车（中国）投资有限公司</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FEFC2WD</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氢程</w:t>
            </w:r>
            <w:r>
              <w:rPr>
                <w:color w:val="333399"/>
              </w:rPr>
              <w:t>(NEXO)</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氢燃料电池多用途乘用车</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50(CLTC)</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85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8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1.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523"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4</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丰田汽车（中国）投资有限公司</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JPD20L-CEDHSC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MIRAI</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燃料电池轿车</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764</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975</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9</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523"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333399"/>
              </w:rPr>
            </w:pPr>
            <w:r>
              <w:rPr>
                <w:color w:val="333399"/>
              </w:rPr>
              <w:t>5</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东风汽车集团有限公司</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DFM6460R5FFCEV</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启辰大</w:t>
            </w:r>
            <w:r>
              <w:rPr>
                <w:color w:val="333399"/>
              </w:rPr>
              <w:t>V FCV</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燃料电池多用途乘用车</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2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894</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bl>
    <w:p>
      <w:pPr>
        <w:pStyle w:val="Normal"/>
        <w:ind w:firstLine="585"/>
        <w:rPr>
          <w:rFonts w:ascii="仿宋_GB2312;仿宋" w:hAnsi="仿宋_GB2312;仿宋" w:eastAsia="仿宋_GB2312;仿宋" w:cs="仿宋_GB2312;仿宋"/>
          <w:b/>
          <w:b/>
          <w:color w:val="333399"/>
          <w:sz w:val="28"/>
          <w:szCs w:val="28"/>
        </w:rPr>
      </w:pPr>
      <w:r>
        <w:rPr>
          <w:rFonts w:eastAsia="仿宋_GB2312;仿宋" w:cs="仿宋_GB2312;仿宋" w:ascii="仿宋_GB2312;仿宋" w:hAnsi="仿宋_GB2312;仿宋"/>
          <w:b/>
          <w:color w:val="333399"/>
          <w:sz w:val="28"/>
          <w:szCs w:val="28"/>
        </w:rPr>
      </w:r>
    </w:p>
    <w:p>
      <w:pPr>
        <w:pStyle w:val="Normal"/>
        <w:ind w:firstLine="585"/>
        <w:rPr>
          <w:b w:val="false"/>
          <w:b w:val="false"/>
          <w:bCs/>
          <w:color w:val="333399"/>
          <w:sz w:val="32"/>
          <w:szCs w:val="32"/>
        </w:rPr>
      </w:pPr>
      <w:r>
        <w:rPr>
          <w:rFonts w:ascii="仿宋_GB2312;仿宋" w:hAnsi="仿宋_GB2312;仿宋" w:cs="仿宋_GB2312;仿宋" w:eastAsia="仿宋_GB2312;仿宋"/>
          <w:b w:val="false"/>
          <w:bCs/>
          <w:color w:val="333399"/>
          <w:sz w:val="32"/>
          <w:szCs w:val="32"/>
        </w:rPr>
        <w:t>（二）</w:t>
      </w:r>
      <w:r>
        <w:rPr>
          <w:rFonts w:ascii="仿宋_GB2312;仿宋" w:hAnsi="仿宋_GB2312;仿宋" w:cs="仿宋_GB2312;仿宋" w:eastAsia="仿宋_GB2312;仿宋"/>
          <w:b w:val="false"/>
          <w:bCs/>
          <w:color w:val="333399"/>
          <w:sz w:val="32"/>
          <w:szCs w:val="32"/>
        </w:rPr>
        <w:t>客车</w:t>
      </w:r>
    </w:p>
    <w:tbl>
      <w:tblPr>
        <w:tblW w:w="15027" w:type="dxa"/>
        <w:jc w:val="left"/>
        <w:tblInd w:w="-7" w:type="dxa"/>
        <w:tblLayout w:type="fixed"/>
        <w:tblCellMar>
          <w:top w:w="0" w:type="dxa"/>
          <w:left w:w="10" w:type="dxa"/>
          <w:bottom w:w="0" w:type="dxa"/>
          <w:right w:w="10" w:type="dxa"/>
        </w:tblCellMar>
      </w:tblPr>
      <w:tblGrid>
        <w:gridCol w:w="504"/>
        <w:gridCol w:w="2914"/>
        <w:gridCol w:w="2126"/>
        <w:gridCol w:w="1810"/>
        <w:gridCol w:w="1175"/>
        <w:gridCol w:w="2335"/>
        <w:gridCol w:w="1470"/>
        <w:gridCol w:w="1440"/>
        <w:gridCol w:w="915"/>
        <w:gridCol w:w="338"/>
      </w:tblGrid>
      <w:tr>
        <w:trPr>
          <w:tblHeader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b/>
                <w:color w:val="333399"/>
                <w:sz w:val="20"/>
                <w:szCs w:val="20"/>
              </w:rPr>
              <w:t>序号</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b/>
                <w:color w:val="333399"/>
                <w:sz w:val="20"/>
                <w:szCs w:val="20"/>
              </w:rPr>
              <w:t>汽车生产企业名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b/>
                <w:color w:val="333399"/>
                <w:sz w:val="20"/>
                <w:szCs w:val="20"/>
              </w:rPr>
              <w:t>车辆型号</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b/>
                <w:color w:val="333399"/>
                <w:sz w:val="20"/>
                <w:szCs w:val="20"/>
              </w:rPr>
              <w:t>产品名称</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b/>
                <w:color w:val="333399"/>
                <w:sz w:val="20"/>
                <w:szCs w:val="20"/>
              </w:rPr>
              <w:t>纯电动续驶里程</w:t>
            </w:r>
            <w:r>
              <w:rPr>
                <w:rFonts w:eastAsia="仿宋_GB2312;仿宋" w:cs="仿宋_GB2312;仿宋" w:ascii="仿宋_GB2312;仿宋" w:hAnsi="仿宋_GB2312;仿宋"/>
                <w:b/>
                <w:color w:val="333399"/>
                <w:sz w:val="20"/>
                <w:szCs w:val="20"/>
              </w:rPr>
              <w:t>(km)</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b/>
                <w:color w:val="333399"/>
                <w:sz w:val="20"/>
                <w:szCs w:val="20"/>
              </w:rPr>
              <w:t>整车整备质量</w:t>
            </w:r>
            <w:r>
              <w:rPr>
                <w:rFonts w:eastAsia="仿宋_GB2312;仿宋" w:cs="仿宋_GB2312;仿宋" w:ascii="仿宋_GB2312;仿宋" w:hAnsi="仿宋_GB2312;仿宋"/>
                <w:b/>
                <w:color w:val="333399"/>
                <w:sz w:val="20"/>
                <w:szCs w:val="20"/>
              </w:rPr>
              <w:t>(kg)</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b/>
                <w:color w:val="333399"/>
                <w:sz w:val="20"/>
                <w:szCs w:val="20"/>
              </w:rPr>
              <w:t>燃料电池系统额定功率</w:t>
            </w:r>
            <w:r>
              <w:rPr>
                <w:rFonts w:eastAsia="仿宋_GB2312;仿宋" w:cs="仿宋_GB2312;仿宋" w:ascii="仿宋_GB2312;仿宋" w:hAnsi="仿宋_GB2312;仿宋"/>
                <w:b/>
                <w:color w:val="333399"/>
                <w:sz w:val="20"/>
                <w:szCs w:val="20"/>
              </w:rPr>
              <w:t>(kW)</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b/>
                <w:color w:val="333399"/>
                <w:sz w:val="20"/>
                <w:szCs w:val="20"/>
              </w:rPr>
              <w:t>驱动电机额定功率</w:t>
            </w:r>
            <w:r>
              <w:rPr>
                <w:rFonts w:eastAsia="仿宋_GB2312;仿宋" w:cs="仿宋_GB2312;仿宋" w:ascii="仿宋_GB2312;仿宋" w:hAnsi="仿宋_GB2312;仿宋"/>
                <w:b/>
                <w:color w:val="333399"/>
                <w:sz w:val="20"/>
                <w:szCs w:val="20"/>
              </w:rPr>
              <w:t>(kW)</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333399"/>
                <w:sz w:val="20"/>
                <w:szCs w:val="20"/>
              </w:rPr>
            </w:pPr>
            <w:r>
              <w:rPr>
                <w:rFonts w:ascii="仿宋_GB2312;仿宋" w:hAnsi="仿宋_GB2312;仿宋" w:cs="仿宋_GB2312;仿宋" w:eastAsia="仿宋_GB2312;仿宋"/>
                <w:b/>
                <w:color w:val="333399"/>
                <w:sz w:val="20"/>
                <w:szCs w:val="20"/>
                <w:lang w:eastAsia="zh-CN"/>
              </w:rPr>
              <w:t>《目录》</w:t>
            </w:r>
            <w:r>
              <w:rPr>
                <w:rFonts w:ascii="仿宋_GB2312;仿宋" w:hAnsi="仿宋_GB2312;仿宋" w:cs="仿宋_GB2312;仿宋" w:eastAsia="仿宋_GB2312;仿宋"/>
                <w:b/>
                <w:color w:val="333399"/>
                <w:sz w:val="20"/>
                <w:szCs w:val="20"/>
              </w:rPr>
              <w:t>批次</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b/>
                <w:color w:val="333399"/>
                <w:sz w:val="20"/>
                <w:szCs w:val="20"/>
              </w:rPr>
              <w:t>备注</w:t>
            </w:r>
          </w:p>
        </w:tc>
      </w:tr>
      <w:tr>
        <w:trPr/>
        <w:tc>
          <w:tcPr>
            <w:tcW w:w="50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上汽大通汽车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SH6591H4FCEV</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燃料电池客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87</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075/313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8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50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上海申沃客车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SWB6109FCEV04G</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燃料电池低地板城市客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00</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115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9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18</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50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w:t>
            </w:r>
          </w:p>
        </w:tc>
        <w:tc>
          <w:tcPr>
            <w:tcW w:w="2914"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宇通客车股份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ZK6117FCEVQ8</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燃料电池客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33</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2500/12800/130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2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50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29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ZK6106FCEVG19</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燃料电池低入口城市客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70</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1400/11800/12200/12650/131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2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50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金龙联合汽车工业</w:t>
            </w:r>
            <w:r>
              <w:rPr>
                <w:color w:val="333399"/>
              </w:rPr>
              <w:t>(</w:t>
            </w:r>
            <w:r>
              <w:rPr>
                <w:color w:val="333399"/>
              </w:rPr>
              <w:t>苏州</w:t>
            </w:r>
            <w:r>
              <w:rPr>
                <w:color w:val="333399"/>
              </w:rPr>
              <w:t>)</w:t>
            </w:r>
            <w:r>
              <w:rPr>
                <w:color w:val="333399"/>
              </w:rPr>
              <w:t>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KLQ6121HYFCEV1N9</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燃料电池客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70</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2400/1308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25/1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2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50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2914"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佛山市飞驰汽车科技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FSQ6120FCEVZA</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燃料电池客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00</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3400/1265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3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50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7</w:t>
            </w:r>
          </w:p>
        </w:tc>
        <w:tc>
          <w:tcPr>
            <w:tcW w:w="29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FSQ6800FCEVZB</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燃料电池客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05</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70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8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9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50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东风特种汽车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EQ6720LTFCEV</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燃料电池客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20</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100/5830/56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8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7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50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北汽福田汽车股份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BJ6116FCEVUH-2</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燃料电池客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00</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2000/124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9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50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金龙联合汽车工业</w:t>
            </w:r>
            <w:r>
              <w:rPr>
                <w:color w:val="333399"/>
              </w:rPr>
              <w:t>(</w:t>
            </w:r>
            <w:r>
              <w:rPr>
                <w:color w:val="333399"/>
              </w:rPr>
              <w:t>苏州</w:t>
            </w:r>
            <w:r>
              <w:rPr>
                <w:color w:val="333399"/>
              </w:rPr>
              <w:t>)</w:t>
            </w:r>
            <w:r>
              <w:rPr>
                <w:color w:val="333399"/>
              </w:rPr>
              <w:t>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KLQ6121HYFCEV1N</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燃料电池客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28</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2000/1278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1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50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厦门金龙联合汽车工业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XMQ6112AYFCEV07</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燃料电池客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00</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2400/131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6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50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青岛美锦新能源汽车制造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QMJ6860FCEVGB1</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燃料电池城市客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00</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9275/906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9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9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50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北京福田欧辉新能源汽车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BJ6126FCEVUH-N1</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燃料电池客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69/374/376</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2800/136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10/121/1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3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50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华晨客车</w:t>
            </w:r>
            <w:r>
              <w:rPr>
                <w:color w:val="333399"/>
              </w:rPr>
              <w:t>(</w:t>
            </w:r>
            <w:r>
              <w:rPr>
                <w:color w:val="333399"/>
              </w:rPr>
              <w:t>大连</w:t>
            </w:r>
            <w:r>
              <w:rPr>
                <w:color w:val="333399"/>
              </w:rPr>
              <w:t>)</w:t>
            </w:r>
            <w:r>
              <w:rPr>
                <w:color w:val="333399"/>
              </w:rPr>
              <w:t>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WK6100URFCEV2</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燃料电池城市客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73</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125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2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bl>
    <w:p>
      <w:pPr>
        <w:pStyle w:val="Normal"/>
        <w:rPr>
          <w:rFonts w:ascii="仿宋_GB2312;仿宋" w:hAnsi="仿宋_GB2312;仿宋" w:eastAsia="仿宋_GB2312;仿宋" w:cs="仿宋_GB2312;仿宋"/>
          <w:b/>
          <w:b/>
          <w:color w:val="333399"/>
          <w:sz w:val="28"/>
          <w:szCs w:val="28"/>
        </w:rPr>
      </w:pPr>
      <w:r>
        <w:rPr>
          <w:rFonts w:eastAsia="仿宋_GB2312;仿宋" w:cs="仿宋_GB2312;仿宋" w:ascii="仿宋_GB2312;仿宋" w:hAnsi="仿宋_GB2312;仿宋"/>
          <w:b/>
          <w:color w:val="333399"/>
          <w:sz w:val="28"/>
          <w:szCs w:val="28"/>
        </w:rPr>
        <w:t xml:space="preserve">    </w:t>
      </w:r>
    </w:p>
    <w:p>
      <w:pPr>
        <w:pStyle w:val="Normal"/>
        <w:rPr>
          <w:b w:val="false"/>
          <w:b w:val="false"/>
          <w:bCs/>
          <w:color w:val="333399"/>
          <w:sz w:val="32"/>
          <w:szCs w:val="32"/>
        </w:rPr>
      </w:pPr>
      <w:r>
        <w:rPr>
          <w:rFonts w:eastAsia="仿宋_GB2312;仿宋" w:cs="仿宋_GB2312;仿宋" w:ascii="仿宋_GB2312;仿宋" w:hAnsi="仿宋_GB2312;仿宋"/>
          <w:b w:val="false"/>
          <w:bCs/>
          <w:color w:val="333399"/>
          <w:sz w:val="32"/>
          <w:szCs w:val="32"/>
          <w:lang w:val="en-US" w:eastAsia="zh-CN"/>
        </w:rPr>
        <w:t xml:space="preserve">    </w:t>
      </w:r>
      <w:r>
        <w:rPr>
          <w:rFonts w:ascii="仿宋_GB2312;仿宋" w:hAnsi="仿宋_GB2312;仿宋" w:cs="仿宋_GB2312;仿宋" w:eastAsia="仿宋_GB2312;仿宋"/>
          <w:b w:val="false"/>
          <w:bCs/>
          <w:color w:val="333399"/>
          <w:sz w:val="32"/>
          <w:szCs w:val="32"/>
        </w:rPr>
        <w:t>（</w:t>
      </w:r>
      <w:r>
        <w:rPr>
          <w:rFonts w:ascii="仿宋_GB2312;仿宋" w:hAnsi="仿宋_GB2312;仿宋" w:cs="仿宋_GB2312;仿宋" w:eastAsia="仿宋_GB2312;仿宋"/>
          <w:b w:val="false"/>
          <w:bCs/>
          <w:color w:val="333399"/>
          <w:sz w:val="32"/>
          <w:szCs w:val="32"/>
        </w:rPr>
        <w:t>三</w:t>
      </w:r>
      <w:r>
        <w:rPr>
          <w:rFonts w:ascii="仿宋_GB2312;仿宋" w:hAnsi="仿宋_GB2312;仿宋" w:cs="仿宋_GB2312;仿宋" w:eastAsia="仿宋_GB2312;仿宋"/>
          <w:b w:val="false"/>
          <w:bCs/>
          <w:color w:val="333399"/>
          <w:sz w:val="32"/>
          <w:szCs w:val="32"/>
        </w:rPr>
        <w:t>）货车</w:t>
      </w:r>
    </w:p>
    <w:tbl>
      <w:tblPr>
        <w:tblW w:w="15027" w:type="dxa"/>
        <w:jc w:val="left"/>
        <w:tblInd w:w="-7" w:type="dxa"/>
        <w:tblLayout w:type="fixed"/>
        <w:tblCellMar>
          <w:top w:w="0" w:type="dxa"/>
          <w:left w:w="10" w:type="dxa"/>
          <w:bottom w:w="0" w:type="dxa"/>
          <w:right w:w="10" w:type="dxa"/>
        </w:tblCellMar>
      </w:tblPr>
      <w:tblGrid>
        <w:gridCol w:w="565"/>
        <w:gridCol w:w="2686"/>
        <w:gridCol w:w="2174"/>
        <w:gridCol w:w="2169"/>
        <w:gridCol w:w="1680"/>
        <w:gridCol w:w="1710"/>
        <w:gridCol w:w="1605"/>
        <w:gridCol w:w="1170"/>
        <w:gridCol w:w="900"/>
        <w:gridCol w:w="368"/>
      </w:tblGrid>
      <w:tr>
        <w:trPr>
          <w:tblHeader w:val="true"/>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b/>
                <w:color w:val="333399"/>
                <w:sz w:val="20"/>
                <w:szCs w:val="20"/>
              </w:rPr>
              <w:t>序号</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b/>
                <w:color w:val="333399"/>
                <w:sz w:val="20"/>
                <w:szCs w:val="20"/>
              </w:rPr>
              <w:t>汽车生产企业名称</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b/>
                <w:color w:val="333399"/>
                <w:sz w:val="20"/>
                <w:szCs w:val="20"/>
              </w:rPr>
              <w:t>车辆型号</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b/>
                <w:color w:val="333399"/>
                <w:sz w:val="20"/>
                <w:szCs w:val="20"/>
              </w:rPr>
              <w:t>产品名称</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b/>
                <w:color w:val="333399"/>
                <w:sz w:val="20"/>
                <w:szCs w:val="20"/>
              </w:rPr>
              <w:t>纯电动续驶里程</w:t>
            </w:r>
            <w:r>
              <w:rPr>
                <w:rFonts w:eastAsia="仿宋_GB2312;仿宋" w:cs="仿宋_GB2312;仿宋" w:ascii="仿宋_GB2312;仿宋" w:hAnsi="仿宋_GB2312;仿宋"/>
                <w:b/>
                <w:color w:val="333399"/>
                <w:sz w:val="20"/>
                <w:szCs w:val="20"/>
              </w:rPr>
              <w:t>(km)</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b/>
                <w:color w:val="333399"/>
                <w:sz w:val="20"/>
                <w:szCs w:val="20"/>
              </w:rPr>
              <w:t>整车整备质量</w:t>
            </w:r>
            <w:r>
              <w:rPr>
                <w:rFonts w:eastAsia="仿宋_GB2312;仿宋" w:cs="仿宋_GB2312;仿宋" w:ascii="仿宋_GB2312;仿宋" w:hAnsi="仿宋_GB2312;仿宋"/>
                <w:b/>
                <w:color w:val="333399"/>
                <w:sz w:val="20"/>
                <w:szCs w:val="20"/>
              </w:rPr>
              <w:t>(kg)</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b/>
                <w:color w:val="333399"/>
                <w:sz w:val="20"/>
                <w:szCs w:val="20"/>
              </w:rPr>
              <w:t>燃料电池系统额定功率</w:t>
            </w:r>
            <w:r>
              <w:rPr>
                <w:rFonts w:eastAsia="仿宋_GB2312;仿宋" w:cs="仿宋_GB2312;仿宋" w:ascii="仿宋_GB2312;仿宋" w:hAnsi="仿宋_GB2312;仿宋"/>
                <w:b/>
                <w:color w:val="333399"/>
                <w:sz w:val="20"/>
                <w:szCs w:val="20"/>
              </w:rPr>
              <w:t>(kW)</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b/>
                <w:color w:val="333399"/>
                <w:sz w:val="20"/>
                <w:szCs w:val="20"/>
              </w:rPr>
              <w:t>驱动电机额定功率</w:t>
            </w:r>
            <w:r>
              <w:rPr>
                <w:rFonts w:eastAsia="仿宋_GB2312;仿宋" w:cs="仿宋_GB2312;仿宋" w:ascii="仿宋_GB2312;仿宋" w:hAnsi="仿宋_GB2312;仿宋"/>
                <w:b/>
                <w:color w:val="333399"/>
                <w:sz w:val="20"/>
                <w:szCs w:val="20"/>
              </w:rPr>
              <w:t>(kW)</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333399"/>
                <w:sz w:val="20"/>
                <w:szCs w:val="20"/>
              </w:rPr>
            </w:pPr>
            <w:r>
              <w:rPr>
                <w:rFonts w:ascii="仿宋_GB2312;仿宋" w:hAnsi="仿宋_GB2312;仿宋" w:cs="仿宋_GB2312;仿宋" w:eastAsia="仿宋_GB2312;仿宋"/>
                <w:b/>
                <w:color w:val="333399"/>
                <w:sz w:val="20"/>
                <w:szCs w:val="20"/>
                <w:lang w:eastAsia="zh-CN"/>
              </w:rPr>
              <w:t>《目录》</w:t>
            </w:r>
            <w:r>
              <w:rPr>
                <w:rFonts w:ascii="仿宋_GB2312;仿宋" w:hAnsi="仿宋_GB2312;仿宋" w:cs="仿宋_GB2312;仿宋" w:eastAsia="仿宋_GB2312;仿宋"/>
                <w:b/>
                <w:color w:val="333399"/>
                <w:sz w:val="20"/>
                <w:szCs w:val="20"/>
              </w:rPr>
              <w:t>批次</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b/>
                <w:color w:val="333399"/>
                <w:sz w:val="20"/>
                <w:szCs w:val="20"/>
              </w:rPr>
              <w:t>备注</w:t>
            </w:r>
          </w:p>
        </w:tc>
      </w:tr>
      <w:tr>
        <w:trPr/>
        <w:tc>
          <w:tcPr>
            <w:tcW w:w="56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中国第一汽车集团有限公司</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CA3310P66L4T4FCEV</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燃料电池自卸汽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31/429</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830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56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北京福田戴姆勒汽车有限公司</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BJ4189FCEVADF-01</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燃料电池半挂牵引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0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887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56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w:t>
            </w:r>
          </w:p>
        </w:tc>
        <w:tc>
          <w:tcPr>
            <w:tcW w:w="2686"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中国第一汽车集团有限公司</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CA4250P66T1FCEVA4</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燃料电池半挂牵引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0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970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9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8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56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26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CA4250P66T1FCEVA3</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燃料电池半挂牵引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76/394/422/304/30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1000/10500/1150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30/15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56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26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CA4250P66T1FCEVA2</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燃料电池半挂牵引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87/303/384/30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1000/1170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56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26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CA4250P66T1FCEVA5</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燃料电池半挂牵引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9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150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8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56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7</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东风汽车集团有限公司</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EQ4250GFCEV4</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燃料电池半挂牵引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0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130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3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56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8</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北京福田戴姆勒汽车有限公司</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BJ4259FCEVDLM-01</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燃料电池半挂牵引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9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1800/1250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34/1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56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9</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河北长征汽车制造有限公司</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CZ4251ST40FCEV</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燃料电池半挂牵引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4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084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56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0</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中国重汽集团济南商用车有限公司</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ZZ4256Y394HZ1FCEV1</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燃料电池牵引汽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9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280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6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56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1</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三一汽车制造有限公司</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SYM42503SWFCEV15</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燃料电池半挂牵引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0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140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2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9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56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2</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庆铃汽车股份有限公司</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QL4250FCEVHAPH</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燃料电池半挂牵引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9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095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9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8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56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3</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中国重汽集团成都王牌商用车有限公司</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ZZ4252V3847Z1FCEV</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燃料电池牵引汽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0500/1110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56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4</w:t>
            </w:r>
          </w:p>
        </w:tc>
        <w:tc>
          <w:tcPr>
            <w:tcW w:w="2686"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郑州宇通集团有限公司</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ZKH3310P6FCEV3</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燃料电池自卸汽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96/40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8000/18500/19000/1970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56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5</w:t>
            </w:r>
          </w:p>
        </w:tc>
        <w:tc>
          <w:tcPr>
            <w:tcW w:w="26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ZKH4250P4FCEV4MD</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燃料电池半挂牵引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3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1200/11500/11800/1230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3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56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6</w:t>
            </w:r>
          </w:p>
        </w:tc>
        <w:tc>
          <w:tcPr>
            <w:tcW w:w="26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ZKH3310P6FCEV2</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燃料电池自卸汽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89/39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8000/18500/19000/1970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20.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56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w:t>
            </w:r>
          </w:p>
        </w:tc>
        <w:tc>
          <w:tcPr>
            <w:tcW w:w="2686"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东风汽车集团有限公司</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EQ3310GFCEV</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燃料电池自卸汽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1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8500/1980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2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56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8</w:t>
            </w:r>
          </w:p>
        </w:tc>
        <w:tc>
          <w:tcPr>
            <w:tcW w:w="26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DFD4250GLFCEV2</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燃料电池半挂牵引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30/33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2250/1150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2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56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9</w:t>
            </w:r>
          </w:p>
        </w:tc>
        <w:tc>
          <w:tcPr>
            <w:tcW w:w="26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DFD4250GLFCEV6</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燃料电池半挂牵引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85/386/38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0900/1140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35/140/16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56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0</w:t>
            </w:r>
          </w:p>
        </w:tc>
        <w:tc>
          <w:tcPr>
            <w:tcW w:w="26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DFD4250GLFCEV8</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燃料电池半挂牵引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1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1450/1200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5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56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1</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北汽福田汽车股份有限公司</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BJ4259FCEVPH</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燃料电池半挂牵引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8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1100/1050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56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2</w:t>
            </w:r>
          </w:p>
        </w:tc>
        <w:tc>
          <w:tcPr>
            <w:tcW w:w="2686"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三一汽车制造有限公司</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SYM3313ZZX3FCEV</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燃料电池自卸汽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6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6500/1700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3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9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56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3</w:t>
            </w:r>
          </w:p>
        </w:tc>
        <w:tc>
          <w:tcPr>
            <w:tcW w:w="26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SYM3313ZZX7FCEV</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燃料电池自卸汽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6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000/17500/18000/1850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25/12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9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56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4</w:t>
            </w:r>
          </w:p>
        </w:tc>
        <w:tc>
          <w:tcPr>
            <w:tcW w:w="2686"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东风柳州汽车有限公司</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LZ4250H7DZFCEV3</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燃料电池半挂牵引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3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1400/1070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56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5</w:t>
            </w:r>
          </w:p>
        </w:tc>
        <w:tc>
          <w:tcPr>
            <w:tcW w:w="26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LZ4250H7DZFCEV4</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燃料电池半挂牵引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4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1400/1070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5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56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6</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庆铃汽车股份有限公司</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QL1080FCEVERKA</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燃料电池载货汽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0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30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8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8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56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7</w:t>
            </w:r>
          </w:p>
        </w:tc>
        <w:tc>
          <w:tcPr>
            <w:tcW w:w="2686"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陕西汽车集团股份有限公司</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SX4257MJ4XFCEV14</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燃料电池牵引汽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1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0850/11500/1192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56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w:t>
            </w:r>
          </w:p>
        </w:tc>
        <w:tc>
          <w:tcPr>
            <w:tcW w:w="26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SX4257MJ4XFCEV16</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燃料电池牵引汽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8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1000/11500/1200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56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9</w:t>
            </w:r>
          </w:p>
        </w:tc>
        <w:tc>
          <w:tcPr>
            <w:tcW w:w="26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SX4187MJ1XFCEV1</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燃料电池牵引汽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1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9500/9975/1040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5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56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0</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金龙联合汽车工业</w:t>
            </w:r>
            <w:r>
              <w:rPr>
                <w:color w:val="333399"/>
              </w:rPr>
              <w:t>(</w:t>
            </w:r>
            <w:r>
              <w:rPr>
                <w:color w:val="333399"/>
              </w:rPr>
              <w:t>苏州</w:t>
            </w:r>
            <w:r>
              <w:rPr>
                <w:color w:val="333399"/>
              </w:rPr>
              <w:t>)</w:t>
            </w:r>
            <w:r>
              <w:rPr>
                <w:color w:val="333399"/>
              </w:rPr>
              <w:t>有限公司</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KLQ4250FCEV</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燃料电池半挂牵引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9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100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56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1</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厦门金龙联合汽车工业有限公司</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XMQ4250FCEV13</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燃料电池半挂牵引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5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1000/11500/1200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56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2</w:t>
            </w:r>
          </w:p>
        </w:tc>
        <w:tc>
          <w:tcPr>
            <w:tcW w:w="2686"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郑州宇通集团有限公司</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ZKH4250P4FCEV6MN</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燃料电池半挂牵引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75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1200/11500/11800/1230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20.2/1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56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3</w:t>
            </w:r>
          </w:p>
        </w:tc>
        <w:tc>
          <w:tcPr>
            <w:tcW w:w="26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ZKH4250P4FCEV8M</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燃料电池半挂牵引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32/429</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1800/12000/12300/12500/1295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8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r>
        <w:trPr/>
        <w:tc>
          <w:tcPr>
            <w:tcW w:w="56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4</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佛山市飞驰汽车科技有限公司</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FSQ4250SFFCEV6</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燃料电池半挂牵引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7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0590/11190/1099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2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333399"/>
                <w:sz w:val="20"/>
                <w:szCs w:val="20"/>
              </w:rPr>
            </w:pPr>
            <w:r>
              <w:rPr>
                <w:rFonts w:eastAsia="仿宋_GB2312;仿宋" w:cs="仿宋_GB2312;仿宋" w:ascii="仿宋_GB2312;仿宋" w:hAnsi="仿宋_GB2312;仿宋"/>
                <w:color w:val="333399"/>
                <w:sz w:val="20"/>
                <w:szCs w:val="20"/>
              </w:rPr>
            </w:r>
          </w:p>
        </w:tc>
      </w:tr>
    </w:tbl>
    <w:p>
      <w:pPr>
        <w:pStyle w:val="Normal"/>
        <w:rPr>
          <w:rFonts w:ascii="仿宋_GB2312;仿宋" w:hAnsi="仿宋_GB2312;仿宋" w:eastAsia="仿宋_GB2312;仿宋" w:cs="仿宋_GB2312;仿宋"/>
          <w:b/>
          <w:b/>
          <w:color w:val="333399"/>
          <w:sz w:val="28"/>
          <w:szCs w:val="28"/>
        </w:rPr>
      </w:pPr>
      <w:r>
        <w:rPr>
          <w:rFonts w:eastAsia="仿宋_GB2312;仿宋" w:cs="仿宋_GB2312;仿宋" w:ascii="仿宋_GB2312;仿宋" w:hAnsi="仿宋_GB2312;仿宋"/>
          <w:b/>
          <w:color w:val="333399"/>
          <w:sz w:val="28"/>
          <w:szCs w:val="28"/>
        </w:rPr>
        <w:t xml:space="preserve">    </w:t>
      </w:r>
    </w:p>
    <w:p>
      <w:pPr>
        <w:pStyle w:val="Normal"/>
        <w:rPr>
          <w:b w:val="false"/>
          <w:b w:val="false"/>
          <w:bCs/>
          <w:color w:val="333399"/>
          <w:sz w:val="32"/>
          <w:szCs w:val="32"/>
        </w:rPr>
      </w:pPr>
      <w:r>
        <w:rPr>
          <w:rFonts w:eastAsia="仿宋_GB2312;仿宋" w:cs="仿宋_GB2312;仿宋" w:ascii="仿宋_GB2312;仿宋" w:hAnsi="仿宋_GB2312;仿宋"/>
          <w:b w:val="false"/>
          <w:bCs/>
          <w:color w:val="333399"/>
          <w:sz w:val="32"/>
          <w:szCs w:val="32"/>
          <w:lang w:val="en-US" w:eastAsia="zh-CN"/>
        </w:rPr>
        <w:t xml:space="preserve">    </w:t>
      </w:r>
      <w:r>
        <w:rPr>
          <w:rFonts w:ascii="仿宋_GB2312;仿宋" w:hAnsi="仿宋_GB2312;仿宋" w:cs="仿宋_GB2312;仿宋" w:eastAsia="仿宋_GB2312;仿宋"/>
          <w:b w:val="false"/>
          <w:bCs/>
          <w:color w:val="333399"/>
          <w:sz w:val="32"/>
          <w:szCs w:val="32"/>
        </w:rPr>
        <w:t>（</w:t>
      </w:r>
      <w:r>
        <w:rPr>
          <w:rFonts w:ascii="仿宋_GB2312;仿宋" w:hAnsi="仿宋_GB2312;仿宋" w:cs="仿宋_GB2312;仿宋" w:eastAsia="仿宋_GB2312;仿宋"/>
          <w:b w:val="false"/>
          <w:bCs/>
          <w:color w:val="333399"/>
          <w:sz w:val="32"/>
          <w:szCs w:val="32"/>
        </w:rPr>
        <w:t>四</w:t>
      </w:r>
      <w:r>
        <w:rPr>
          <w:rFonts w:ascii="仿宋_GB2312;仿宋" w:hAnsi="仿宋_GB2312;仿宋" w:cs="仿宋_GB2312;仿宋" w:eastAsia="仿宋_GB2312;仿宋"/>
          <w:b w:val="false"/>
          <w:bCs/>
          <w:color w:val="333399"/>
          <w:sz w:val="32"/>
          <w:szCs w:val="32"/>
        </w:rPr>
        <w:t>）专用车</w:t>
      </w:r>
    </w:p>
    <w:tbl>
      <w:tblPr>
        <w:tblW w:w="15027" w:type="dxa"/>
        <w:jc w:val="left"/>
        <w:tblInd w:w="-7" w:type="dxa"/>
        <w:tblLayout w:type="fixed"/>
        <w:tblCellMar>
          <w:top w:w="0" w:type="dxa"/>
          <w:left w:w="10" w:type="dxa"/>
          <w:bottom w:w="0" w:type="dxa"/>
          <w:right w:w="10" w:type="dxa"/>
        </w:tblCellMar>
      </w:tblPr>
      <w:tblGrid>
        <w:gridCol w:w="537"/>
        <w:gridCol w:w="2855"/>
        <w:gridCol w:w="2177"/>
        <w:gridCol w:w="2444"/>
        <w:gridCol w:w="1506"/>
        <w:gridCol w:w="1811"/>
        <w:gridCol w:w="1357"/>
        <w:gridCol w:w="1153"/>
        <w:gridCol w:w="834"/>
        <w:gridCol w:w="353"/>
      </w:tblGrid>
      <w:tr>
        <w:trPr>
          <w:tblHeader w:val="true"/>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b/>
                <w:color w:val="333399"/>
                <w:sz w:val="20"/>
                <w:szCs w:val="20"/>
              </w:rPr>
              <w:t>序号</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b/>
                <w:color w:val="333399"/>
                <w:sz w:val="20"/>
                <w:szCs w:val="20"/>
              </w:rPr>
              <w:t>汽车生产企业名称</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b/>
                <w:color w:val="333399"/>
                <w:sz w:val="20"/>
                <w:szCs w:val="20"/>
              </w:rPr>
              <w:t>车辆型号</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b/>
                <w:color w:val="333399"/>
                <w:sz w:val="20"/>
                <w:szCs w:val="20"/>
              </w:rPr>
              <w:t>产品名称</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b/>
                <w:color w:val="333399"/>
                <w:sz w:val="20"/>
                <w:szCs w:val="20"/>
              </w:rPr>
              <w:t>纯电动续驶里程</w:t>
            </w:r>
            <w:r>
              <w:rPr>
                <w:rFonts w:eastAsia="仿宋_GB2312;仿宋" w:cs="仿宋_GB2312;仿宋" w:ascii="仿宋_GB2312;仿宋" w:hAnsi="仿宋_GB2312;仿宋"/>
                <w:b/>
                <w:color w:val="333399"/>
                <w:sz w:val="20"/>
                <w:szCs w:val="20"/>
              </w:rPr>
              <w:t>(km)</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b/>
                <w:color w:val="333399"/>
                <w:sz w:val="20"/>
                <w:szCs w:val="20"/>
              </w:rPr>
              <w:t>整车整备质量</w:t>
            </w:r>
            <w:r>
              <w:rPr>
                <w:rFonts w:eastAsia="仿宋_GB2312;仿宋" w:cs="仿宋_GB2312;仿宋" w:ascii="仿宋_GB2312;仿宋" w:hAnsi="仿宋_GB2312;仿宋"/>
                <w:b/>
                <w:color w:val="333399"/>
                <w:sz w:val="20"/>
                <w:szCs w:val="20"/>
              </w:rPr>
              <w:t>(kg)</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b/>
                <w:color w:val="333399"/>
                <w:sz w:val="20"/>
                <w:szCs w:val="20"/>
              </w:rPr>
              <w:t>燃料电池系统额定功率</w:t>
            </w:r>
            <w:r>
              <w:rPr>
                <w:rFonts w:eastAsia="仿宋_GB2312;仿宋" w:cs="仿宋_GB2312;仿宋" w:ascii="仿宋_GB2312;仿宋" w:hAnsi="仿宋_GB2312;仿宋"/>
                <w:b/>
                <w:color w:val="333399"/>
                <w:sz w:val="20"/>
                <w:szCs w:val="20"/>
              </w:rPr>
              <w:t>(kW)</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b/>
                <w:color w:val="333399"/>
                <w:sz w:val="20"/>
                <w:szCs w:val="20"/>
              </w:rPr>
              <w:t>驱动电机额定功率</w:t>
            </w:r>
            <w:r>
              <w:rPr>
                <w:rFonts w:eastAsia="仿宋_GB2312;仿宋" w:cs="仿宋_GB2312;仿宋" w:ascii="仿宋_GB2312;仿宋" w:hAnsi="仿宋_GB2312;仿宋"/>
                <w:b/>
                <w:color w:val="333399"/>
                <w:sz w:val="20"/>
                <w:szCs w:val="20"/>
              </w:rPr>
              <w:t>(kW)</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333399"/>
                <w:sz w:val="20"/>
                <w:szCs w:val="20"/>
              </w:rPr>
            </w:pPr>
            <w:r>
              <w:rPr>
                <w:rFonts w:ascii="仿宋_GB2312;仿宋" w:hAnsi="仿宋_GB2312;仿宋" w:cs="仿宋_GB2312;仿宋" w:eastAsia="仿宋_GB2312;仿宋"/>
                <w:b/>
                <w:color w:val="333399"/>
                <w:sz w:val="20"/>
                <w:szCs w:val="20"/>
                <w:lang w:eastAsia="zh-CN"/>
              </w:rPr>
              <w:t>《目录》</w:t>
            </w:r>
            <w:r>
              <w:rPr>
                <w:rFonts w:ascii="仿宋_GB2312;仿宋" w:hAnsi="仿宋_GB2312;仿宋" w:cs="仿宋_GB2312;仿宋" w:eastAsia="仿宋_GB2312;仿宋"/>
                <w:b/>
                <w:color w:val="333399"/>
                <w:sz w:val="20"/>
                <w:szCs w:val="20"/>
              </w:rPr>
              <w:t>批次</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99"/>
              </w:rPr>
            </w:pPr>
            <w:r>
              <w:rPr>
                <w:rFonts w:ascii="仿宋_GB2312;仿宋" w:hAnsi="仿宋_GB2312;仿宋" w:cs="仿宋_GB2312;仿宋" w:eastAsia="仿宋_GB2312;仿宋"/>
                <w:b/>
                <w:color w:val="333399"/>
                <w:sz w:val="20"/>
                <w:szCs w:val="20"/>
              </w:rPr>
              <w:t>备注</w:t>
            </w:r>
          </w:p>
        </w:tc>
      </w:tr>
      <w:tr>
        <w:trPr/>
        <w:tc>
          <w:tcPr>
            <w:tcW w:w="53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中国第一汽车集团有限公司</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CA5310GJBP66L4T4FCEV</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燃料电池混凝土搅拌运输车</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31</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63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2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2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53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w:t>
            </w:r>
          </w:p>
        </w:tc>
        <w:tc>
          <w:tcPr>
            <w:tcW w:w="2855"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安徽江淮汽车集团股份有限公司</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HFC5043XLCFCEV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燃料电池冷藏车</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5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7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8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5</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53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w:t>
            </w:r>
          </w:p>
        </w:tc>
        <w:tc>
          <w:tcPr>
            <w:tcW w:w="28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HFC5187XXYFCEV0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燃料电池厢式运输车</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05</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955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1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0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53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w:t>
            </w:r>
          </w:p>
        </w:tc>
        <w:tc>
          <w:tcPr>
            <w:tcW w:w="2855"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中国第一汽车集团有限公司</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CA5181XYKP62L5FCEVA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燃料电池翼开启厢式车</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18</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08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1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9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53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28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CA5181XXYP62L5FCEV</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燃料电池厢式运输车</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46</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9100/100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30/12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9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53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2855"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北汽福田汽车股份有限公司</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BJ5045XXYFCEV4</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燃料电池厢式运输车</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74</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35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9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5</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53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7</w:t>
            </w:r>
          </w:p>
        </w:tc>
        <w:tc>
          <w:tcPr>
            <w:tcW w:w="28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BJ5045XLCFCEV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燃料电池冷藏车</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47</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5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8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5</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53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8</w:t>
            </w:r>
          </w:p>
        </w:tc>
        <w:tc>
          <w:tcPr>
            <w:tcW w:w="28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BJ5045XLCFCEV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燃料电池冷藏车</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6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5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8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5</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53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9</w:t>
            </w:r>
          </w:p>
        </w:tc>
        <w:tc>
          <w:tcPr>
            <w:tcW w:w="28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BJ5045XXYFCEV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燃料电池厢式运输车</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6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3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8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5</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53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0</w:t>
            </w:r>
          </w:p>
        </w:tc>
        <w:tc>
          <w:tcPr>
            <w:tcW w:w="2855"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河北长征汽车制造有限公司</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CZ5180XYKST10FCEV</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燃料电池翼开启厢式车</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2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13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1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0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53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1</w:t>
            </w:r>
          </w:p>
        </w:tc>
        <w:tc>
          <w:tcPr>
            <w:tcW w:w="28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CZ5180TCLST10FCEV</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燃料电池车辆运输车</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5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1150/11400/11550/110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1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15</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53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2</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上汽大通汽车有限公司</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SH5041XXYH7FCEV</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燃料电池厢式运输车</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2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755</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83.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5</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53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3</w:t>
            </w:r>
          </w:p>
        </w:tc>
        <w:tc>
          <w:tcPr>
            <w:tcW w:w="2855"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潍柴新能源商用车有限公司</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YTQ5044XLCKEFCEV34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燃料电池冷藏车</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54</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8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8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5</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53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4</w:t>
            </w:r>
          </w:p>
        </w:tc>
        <w:tc>
          <w:tcPr>
            <w:tcW w:w="28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YTQ5044XXYKEFCEV34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燃料电池厢式运输车</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54</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6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8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5</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53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5</w:t>
            </w:r>
          </w:p>
        </w:tc>
        <w:tc>
          <w:tcPr>
            <w:tcW w:w="2855"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庆铃汽车股份有限公司</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QL5040XLCFCEVBNHA</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燃料电池冷藏车</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50/319</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79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76/8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9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53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6</w:t>
            </w:r>
          </w:p>
        </w:tc>
        <w:tc>
          <w:tcPr>
            <w:tcW w:w="28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QL5180XYKFCEVEXWH</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燃料电池翼开启厢式车</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19</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17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34</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15</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53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w:t>
            </w:r>
          </w:p>
        </w:tc>
        <w:tc>
          <w:tcPr>
            <w:tcW w:w="28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QL5040XXYFCEVBNHA</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燃料电池厢式运输车</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50/319</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65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76/8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9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53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8</w:t>
            </w:r>
          </w:p>
        </w:tc>
        <w:tc>
          <w:tcPr>
            <w:tcW w:w="2855"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中国重汽集团成都王牌商用车有限公司</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ZZ5184XPDK7117Z1FCEV</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燃料电池配电车</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05</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787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12</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2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53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9</w:t>
            </w:r>
          </w:p>
        </w:tc>
        <w:tc>
          <w:tcPr>
            <w:tcW w:w="28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ZZ5184XXYK7117Z1FCEV</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燃料电池厢式运输车</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05</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9600/101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12</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2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53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0</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陕西汽车集团股份有限公司</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SX5048XLCFCEV341M</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燃料电池冷藏车</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4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885</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82</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53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1</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现代商用汽车</w:t>
            </w:r>
            <w:r>
              <w:rPr>
                <w:color w:val="333399"/>
              </w:rPr>
              <w:t>(</w:t>
            </w:r>
            <w:r>
              <w:rPr>
                <w:color w:val="333399"/>
              </w:rPr>
              <w:t>中国</w:t>
            </w:r>
            <w:r>
              <w:rPr>
                <w:color w:val="333399"/>
              </w:rPr>
              <w:t>)</w:t>
            </w:r>
            <w:r>
              <w:rPr>
                <w:color w:val="333399"/>
              </w:rPr>
              <w:t>有限公司</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CHM5040XXYGDC33FCEV</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燃料电池厢式运输车</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16</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430/353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9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5</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53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2</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郑州宇通集团有限公司</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ZKH5311GJBP6FCEV6</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燃料电池混凝土搅拌运输车</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74/37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60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2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0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53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3</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佛山市飞驰汽车科技有限公司</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FSQ5042XLCEFCEV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燃料电池冷藏车</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63/454</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9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84/8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5</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53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4</w:t>
            </w:r>
          </w:p>
        </w:tc>
        <w:tc>
          <w:tcPr>
            <w:tcW w:w="2855"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青岛美锦新能源汽车制造有限公司</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QMJ5042XLCEFCEV</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燃料电池冷藏车</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5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88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76</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9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53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5</w:t>
            </w:r>
          </w:p>
        </w:tc>
        <w:tc>
          <w:tcPr>
            <w:tcW w:w="28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QMJ5041XLCEFCEV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燃料电池冷藏车</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5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9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81/8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5/6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53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6</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东风汽车集团有限公司</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EQ5180XXYFCEV</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燃料电池厢式运输车</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25</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9800/10000/105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2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9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53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7</w:t>
            </w:r>
          </w:p>
        </w:tc>
        <w:tc>
          <w:tcPr>
            <w:tcW w:w="2855"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东风商用车有限公司</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DFH5180XYKEXFCEV4</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燃料电池翼开启厢式车</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25</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144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2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9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53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8</w:t>
            </w:r>
          </w:p>
        </w:tc>
        <w:tc>
          <w:tcPr>
            <w:tcW w:w="28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DFH5180XLCEXFCEV6</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燃料电池冷藏车</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3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00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3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9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53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9</w:t>
            </w:r>
          </w:p>
        </w:tc>
        <w:tc>
          <w:tcPr>
            <w:tcW w:w="2855"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东风柳州汽车有限公司</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LZ5180XYKH5AZFCEV10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燃料电池翼开启厢式车</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98</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03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1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05</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53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0</w:t>
            </w:r>
          </w:p>
        </w:tc>
        <w:tc>
          <w:tcPr>
            <w:tcW w:w="28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LZ5040XLCL2AZFCEV11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燃料电池冷藏车</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57</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695/3735/3845/3760/3800/391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8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53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1</w:t>
            </w:r>
          </w:p>
        </w:tc>
        <w:tc>
          <w:tcPr>
            <w:tcW w:w="2855"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庆铃汽车股份有限公司</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QL5180XXYFCEVEXWH</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燃料电池厢式运输车</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19</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055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34</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15</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53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2</w:t>
            </w:r>
          </w:p>
        </w:tc>
        <w:tc>
          <w:tcPr>
            <w:tcW w:w="28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QL5080XXYFCEVERKA</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燃料电池厢式运输车</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06</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78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8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89</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53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3</w:t>
            </w:r>
          </w:p>
        </w:tc>
        <w:tc>
          <w:tcPr>
            <w:tcW w:w="28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QL5080CYLFCEVERKA</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燃料电池瓶装饮料运输车</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06</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085</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8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89</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53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4</w:t>
            </w:r>
          </w:p>
        </w:tc>
        <w:tc>
          <w:tcPr>
            <w:tcW w:w="28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QL5080CCYFCEVERKA</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燃料电池仓栅式运输车</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06</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57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8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89</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53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5</w:t>
            </w:r>
          </w:p>
        </w:tc>
        <w:tc>
          <w:tcPr>
            <w:tcW w:w="28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QL5080XLCFCEVERKA</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燃料电池冷藏车</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06</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090/524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8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89</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53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6</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佛山市飞驰汽车科技有限公司</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FSQ5180XXYFFCEV</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燃料电池厢式运输车</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15</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9850/995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2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0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53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7</w:t>
            </w:r>
          </w:p>
        </w:tc>
        <w:tc>
          <w:tcPr>
            <w:tcW w:w="2855"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徐州徐工环境技术有限公司</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XGH5180TCAQFCEV</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燃料电池餐厨垃圾车</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11</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0460/102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34</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15</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53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8</w:t>
            </w:r>
          </w:p>
        </w:tc>
        <w:tc>
          <w:tcPr>
            <w:tcW w:w="28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XGH5180TXSQFCEV</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燃料电池洗扫车</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09</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2755</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34</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15</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53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9</w:t>
            </w:r>
          </w:p>
        </w:tc>
        <w:tc>
          <w:tcPr>
            <w:tcW w:w="2855"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福龙马集团股份有限公司</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FLM5182ZYSDLFCEVK</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燃料电池压缩式垃圾车</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49</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1710/11850/1195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1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1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53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0</w:t>
            </w:r>
          </w:p>
        </w:tc>
        <w:tc>
          <w:tcPr>
            <w:tcW w:w="28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FLM5182GQXDLFCEVS</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燃料电池清洗车</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52</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891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1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1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53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1</w:t>
            </w:r>
          </w:p>
        </w:tc>
        <w:tc>
          <w:tcPr>
            <w:tcW w:w="28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FLM5181TXSDLFCEV</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燃料电池洗扫车</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52</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175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1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1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53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2</w:t>
            </w:r>
          </w:p>
        </w:tc>
        <w:tc>
          <w:tcPr>
            <w:tcW w:w="28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FLM5181TSLDLFCEV</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燃料电池扫路车</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52</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15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1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1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53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3</w:t>
            </w:r>
          </w:p>
        </w:tc>
        <w:tc>
          <w:tcPr>
            <w:tcW w:w="28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FLM5180TXSDFFCEV</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燃料电池洗扫车</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17</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24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2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8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53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4</w:t>
            </w:r>
          </w:p>
        </w:tc>
        <w:tc>
          <w:tcPr>
            <w:tcW w:w="28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FLM5180GQXDFFCEVS</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燃料电池清洗车</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17</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925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2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8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53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5</w:t>
            </w:r>
          </w:p>
        </w:tc>
        <w:tc>
          <w:tcPr>
            <w:tcW w:w="2855"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郑州宇通重工有限公司</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YTZ5180TXSD1FCEV</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燃料电池洗扫车</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25</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3200/1285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1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6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53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6</w:t>
            </w:r>
          </w:p>
        </w:tc>
        <w:tc>
          <w:tcPr>
            <w:tcW w:w="28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YTZ5180GQXD1FCEV</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燃料电池清洗车</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25</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0520/1012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1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6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53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7</w:t>
            </w:r>
          </w:p>
        </w:tc>
        <w:tc>
          <w:tcPr>
            <w:tcW w:w="28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YTZ5180TXSD0FCEV</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燃料电池洗扫车</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25</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3400/1375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1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6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53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8</w:t>
            </w:r>
          </w:p>
        </w:tc>
        <w:tc>
          <w:tcPr>
            <w:tcW w:w="28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YTZ5181ZXLD1FCEV</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燃料电池厢式垃圾车</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325</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0580/103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1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6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53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9</w:t>
            </w:r>
          </w:p>
        </w:tc>
        <w:tc>
          <w:tcPr>
            <w:tcW w:w="28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YTZ5320XLCD0FCEV</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燃料电池冷藏车</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3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60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8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0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53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0</w:t>
            </w:r>
          </w:p>
        </w:tc>
        <w:tc>
          <w:tcPr>
            <w:tcW w:w="28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YTZ5320ZYSD0FCEV</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燃料电池压缩式垃圾车</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3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9800/202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2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20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r>
        <w:trPr/>
        <w:tc>
          <w:tcPr>
            <w:tcW w:w="53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51</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长沙中联重科环境产业有限公司</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ZBH5181ZYSQLFCEV</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燃料电池压缩式垃圾车</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409</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1940/1204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34</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115</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9"/>
              <w:rPr>
                <w:color w:val="333399"/>
              </w:rPr>
            </w:pPr>
            <w:r>
              <w:rPr>
                <w:color w:val="333399"/>
              </w:rPr>
              <w:t>6</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333399"/>
              </w:rPr>
            </w:pPr>
            <w:r>
              <w:rPr>
                <w:color w:val="333399"/>
              </w:rPr>
            </w:r>
          </w:p>
        </w:tc>
      </w:tr>
    </w:tbl>
    <w:p>
      <w:pPr>
        <w:pStyle w:val="Normal"/>
        <w:rPr>
          <w:rFonts w:ascii="仿宋_GB2312;仿宋" w:hAnsi="仿宋_GB2312;仿宋" w:eastAsia="仿宋_GB2312;仿宋" w:cs="仿宋_GB2312;仿宋"/>
          <w:b/>
          <w:b/>
          <w:bCs/>
          <w:color w:val="333399"/>
          <w:sz w:val="21"/>
          <w:szCs w:val="21"/>
          <w:lang w:val="en-US" w:eastAsia="zh-CN"/>
        </w:rPr>
      </w:pPr>
      <w:r>
        <w:rPr>
          <w:rFonts w:ascii="仿宋_GB2312;仿宋" w:hAnsi="仿宋_GB2312;仿宋" w:cs="仿宋_GB2312;仿宋" w:eastAsia="仿宋_GB2312;仿宋"/>
          <w:b/>
          <w:bCs/>
          <w:color w:val="333399"/>
          <w:sz w:val="21"/>
          <w:szCs w:val="21"/>
          <w:lang w:eastAsia="zh-CN"/>
        </w:rPr>
        <w:t>注：重新申报后符合新技术要求的车型（以下简称整改车型）是指，根据《工业和信息化部</w:t>
      </w:r>
      <w:r>
        <w:rPr>
          <w:rFonts w:ascii="仿宋_GB2312;仿宋" w:hAnsi="仿宋_GB2312;仿宋" w:cs="仿宋_GB2312;仿宋" w:eastAsia="仿宋_GB2312;仿宋"/>
          <w:b/>
          <w:bCs/>
          <w:color w:val="333399"/>
          <w:sz w:val="21"/>
          <w:szCs w:val="21"/>
          <w:lang w:val="en-US" w:eastAsia="zh-CN"/>
        </w:rPr>
        <w:t xml:space="preserve"> 财政部 税务总局关于调整减免车辆购置税新能源汽车产品技术要求的公告</w:t>
      </w:r>
      <w:r>
        <w:rPr>
          <w:rFonts w:ascii="仿宋_GB2312;仿宋" w:hAnsi="仿宋_GB2312;仿宋" w:cs="仿宋_GB2312;仿宋" w:eastAsia="仿宋_GB2312;仿宋"/>
          <w:b/>
          <w:bCs/>
          <w:color w:val="333399"/>
          <w:sz w:val="21"/>
          <w:szCs w:val="21"/>
          <w:lang w:eastAsia="zh-CN"/>
        </w:rPr>
        <w:t>》（</w:t>
      </w:r>
      <w:r>
        <w:rPr>
          <w:rFonts w:eastAsia="仿宋_GB2312;仿宋" w:cs="仿宋_GB2312;仿宋" w:ascii="仿宋_GB2312;仿宋" w:hAnsi="仿宋_GB2312;仿宋"/>
          <w:b/>
          <w:bCs/>
          <w:color w:val="333399"/>
          <w:sz w:val="21"/>
          <w:szCs w:val="21"/>
          <w:lang w:val="en-US" w:eastAsia="zh-CN"/>
        </w:rPr>
        <w:t>2023</w:t>
      </w:r>
      <w:r>
        <w:rPr>
          <w:rFonts w:ascii="仿宋_GB2312;仿宋" w:hAnsi="仿宋_GB2312;仿宋" w:cs="仿宋_GB2312;仿宋" w:eastAsia="仿宋_GB2312;仿宋"/>
          <w:b/>
          <w:bCs/>
          <w:color w:val="333399"/>
          <w:sz w:val="21"/>
          <w:szCs w:val="21"/>
          <w:lang w:val="en-US" w:eastAsia="zh-CN"/>
        </w:rPr>
        <w:t>年第</w:t>
      </w:r>
      <w:r>
        <w:rPr>
          <w:rFonts w:eastAsia="仿宋_GB2312;仿宋" w:cs="仿宋_GB2312;仿宋" w:ascii="仿宋_GB2312;仿宋" w:hAnsi="仿宋_GB2312;仿宋"/>
          <w:b/>
          <w:bCs/>
          <w:color w:val="333399"/>
          <w:sz w:val="21"/>
          <w:szCs w:val="21"/>
          <w:lang w:val="en-US" w:eastAsia="zh-CN"/>
        </w:rPr>
        <w:t>32</w:t>
      </w:r>
      <w:r>
        <w:rPr>
          <w:rFonts w:ascii="仿宋_GB2312;仿宋" w:hAnsi="仿宋_GB2312;仿宋" w:cs="仿宋_GB2312;仿宋" w:eastAsia="仿宋_GB2312;仿宋"/>
          <w:b/>
          <w:bCs/>
          <w:color w:val="333399"/>
          <w:sz w:val="21"/>
          <w:szCs w:val="21"/>
          <w:lang w:val="en-US" w:eastAsia="zh-CN"/>
        </w:rPr>
        <w:t>号，以下简称</w:t>
      </w:r>
      <w:r>
        <w:rPr>
          <w:rFonts w:eastAsia="仿宋_GB2312;仿宋" w:cs="仿宋_GB2312;仿宋" w:ascii="仿宋_GB2312;仿宋" w:hAnsi="仿宋_GB2312;仿宋"/>
          <w:b/>
          <w:bCs/>
          <w:color w:val="333399"/>
          <w:sz w:val="21"/>
          <w:szCs w:val="21"/>
          <w:lang w:val="en-US" w:eastAsia="zh-CN"/>
        </w:rPr>
        <w:t>32</w:t>
      </w:r>
      <w:r>
        <w:rPr>
          <w:rFonts w:ascii="仿宋_GB2312;仿宋" w:hAnsi="仿宋_GB2312;仿宋" w:cs="仿宋_GB2312;仿宋" w:eastAsia="仿宋_GB2312;仿宋"/>
          <w:b/>
          <w:bCs/>
          <w:color w:val="333399"/>
          <w:sz w:val="21"/>
          <w:szCs w:val="21"/>
          <w:lang w:val="en-US" w:eastAsia="zh-CN"/>
        </w:rPr>
        <w:t>号公告</w:t>
      </w:r>
      <w:r>
        <w:rPr>
          <w:rFonts w:ascii="仿宋_GB2312;仿宋" w:hAnsi="仿宋_GB2312;仿宋" w:cs="仿宋_GB2312;仿宋" w:eastAsia="仿宋_GB2312;仿宋"/>
          <w:b/>
          <w:bCs/>
          <w:color w:val="333399"/>
          <w:sz w:val="21"/>
          <w:szCs w:val="21"/>
          <w:lang w:eastAsia="zh-CN"/>
        </w:rPr>
        <w:t>）有关规定，不符合</w:t>
      </w:r>
      <w:r>
        <w:rPr>
          <w:rFonts w:eastAsia="仿宋_GB2312;仿宋" w:cs="仿宋_GB2312;仿宋" w:ascii="仿宋_GB2312;仿宋" w:hAnsi="仿宋_GB2312;仿宋"/>
          <w:b/>
          <w:bCs/>
          <w:color w:val="333399"/>
          <w:sz w:val="21"/>
          <w:szCs w:val="21"/>
          <w:lang w:val="en-US" w:eastAsia="zh-CN"/>
        </w:rPr>
        <w:t>32</w:t>
      </w:r>
      <w:r>
        <w:rPr>
          <w:rFonts w:ascii="仿宋_GB2312;仿宋" w:hAnsi="仿宋_GB2312;仿宋" w:cs="仿宋_GB2312;仿宋" w:eastAsia="仿宋_GB2312;仿宋"/>
          <w:b/>
          <w:bCs/>
          <w:color w:val="333399"/>
          <w:sz w:val="21"/>
          <w:szCs w:val="21"/>
          <w:lang w:val="en-US" w:eastAsia="zh-CN"/>
        </w:rPr>
        <w:t>号公告中新能源汽车产品技术要求（以下简称新技术要求），但在过渡期内暂列入《减免车辆购置税的新能源汽车车型目录》（以下简称《车购税减免目录》），拟于过渡期结束后从《车购税减免目录》中剔除，后经技术升级后符合新技术要求，重新申报列入《车购税减免目录》中“重新申报后符合新技术要求的车型”部分的车型。</w:t>
      </w:r>
    </w:p>
    <w:p>
      <w:pPr>
        <w:sectPr>
          <w:footerReference w:type="default" r:id="rId3"/>
          <w:type w:val="nextPage"/>
          <w:pgSz w:orient="landscape" w:w="16783" w:h="11850"/>
          <w:pgMar w:left="873" w:right="873" w:gutter="0" w:header="0" w:top="567" w:footer="720" w:bottom="776"/>
          <w:pgNumType w:fmt="decimal"/>
          <w:formProt w:val="false"/>
          <w:textDirection w:val="lrTb"/>
          <w:docGrid w:type="default" w:linePitch="360" w:charSpace="0"/>
        </w:sectPr>
        <w:pStyle w:val="Normal"/>
        <w:rPr>
          <w:color w:val="333399"/>
        </w:rPr>
      </w:pPr>
      <w:r>
        <w:rPr>
          <w:rFonts w:eastAsia="仿宋_GB2312;仿宋" w:cs="仿宋_GB2312;仿宋" w:ascii="仿宋_GB2312;仿宋" w:hAnsi="仿宋_GB2312;仿宋"/>
          <w:b/>
          <w:bCs/>
          <w:color w:val="333399"/>
          <w:sz w:val="21"/>
          <w:szCs w:val="21"/>
          <w:lang w:val="en-US" w:eastAsia="zh-CN"/>
        </w:rPr>
        <w:t xml:space="preserve">    </w:t>
      </w:r>
      <w:r>
        <w:rPr>
          <w:rFonts w:ascii="仿宋_GB2312;仿宋" w:hAnsi="仿宋_GB2312;仿宋" w:cs="仿宋_GB2312;仿宋" w:eastAsia="仿宋_GB2312;仿宋"/>
          <w:b/>
          <w:bCs/>
          <w:color w:val="333399"/>
          <w:sz w:val="21"/>
          <w:szCs w:val="21"/>
          <w:lang w:val="en-US" w:eastAsia="zh-CN"/>
        </w:rPr>
        <w:t>按照《财政部 税务总局 工业和信息化部关于延续和优化新能源汽车车辆购置税减免政策的公告》（</w:t>
      </w:r>
      <w:r>
        <w:rPr>
          <w:rFonts w:eastAsia="仿宋_GB2312;仿宋" w:cs="仿宋_GB2312;仿宋" w:ascii="仿宋_GB2312;仿宋" w:hAnsi="仿宋_GB2312;仿宋"/>
          <w:b/>
          <w:bCs/>
          <w:color w:val="333399"/>
          <w:sz w:val="21"/>
          <w:szCs w:val="21"/>
          <w:lang w:val="en-US" w:eastAsia="zh-CN"/>
        </w:rPr>
        <w:t>2023</w:t>
      </w:r>
      <w:r>
        <w:rPr>
          <w:rFonts w:ascii="仿宋_GB2312;仿宋" w:hAnsi="仿宋_GB2312;仿宋" w:cs="仿宋_GB2312;仿宋" w:eastAsia="仿宋_GB2312;仿宋"/>
          <w:b/>
          <w:bCs/>
          <w:color w:val="333399"/>
          <w:sz w:val="21"/>
          <w:szCs w:val="21"/>
          <w:lang w:val="en-US" w:eastAsia="zh-CN"/>
        </w:rPr>
        <w:t>年第</w:t>
      </w:r>
      <w:r>
        <w:rPr>
          <w:rFonts w:eastAsia="仿宋_GB2312;仿宋" w:cs="仿宋_GB2312;仿宋" w:ascii="仿宋_GB2312;仿宋" w:hAnsi="仿宋_GB2312;仿宋"/>
          <w:b/>
          <w:bCs/>
          <w:color w:val="333399"/>
          <w:sz w:val="21"/>
          <w:szCs w:val="21"/>
          <w:lang w:val="en-US" w:eastAsia="zh-CN"/>
        </w:rPr>
        <w:t>10</w:t>
      </w:r>
      <w:r>
        <w:rPr>
          <w:rFonts w:ascii="仿宋_GB2312;仿宋" w:hAnsi="仿宋_GB2312;仿宋" w:cs="仿宋_GB2312;仿宋" w:eastAsia="仿宋_GB2312;仿宋"/>
          <w:b/>
          <w:bCs/>
          <w:color w:val="333399"/>
          <w:sz w:val="21"/>
          <w:szCs w:val="21"/>
          <w:lang w:val="en-US" w:eastAsia="zh-CN"/>
        </w:rPr>
        <w:t>号）有关要求，自</w:t>
      </w:r>
      <w:r>
        <w:rPr>
          <w:rFonts w:eastAsia="仿宋_GB2312;仿宋" w:cs="仿宋_GB2312;仿宋" w:ascii="仿宋_GB2312;仿宋" w:hAnsi="仿宋_GB2312;仿宋"/>
          <w:b/>
          <w:bCs/>
          <w:color w:val="333399"/>
          <w:sz w:val="21"/>
          <w:szCs w:val="21"/>
          <w:lang w:val="en-US" w:eastAsia="zh-CN"/>
        </w:rPr>
        <w:t>2024</w:t>
      </w:r>
      <w:r>
        <w:rPr>
          <w:rFonts w:ascii="仿宋_GB2312;仿宋" w:hAnsi="仿宋_GB2312;仿宋" w:cs="仿宋_GB2312;仿宋" w:eastAsia="仿宋_GB2312;仿宋"/>
          <w:b/>
          <w:bCs/>
          <w:color w:val="333399"/>
          <w:sz w:val="21"/>
          <w:szCs w:val="21"/>
          <w:lang w:val="en-US" w:eastAsia="zh-CN"/>
        </w:rPr>
        <w:t>年</w:t>
      </w:r>
      <w:r>
        <w:rPr>
          <w:rFonts w:eastAsia="仿宋_GB2312;仿宋" w:cs="仿宋_GB2312;仿宋" w:ascii="仿宋_GB2312;仿宋" w:hAnsi="仿宋_GB2312;仿宋"/>
          <w:b/>
          <w:bCs/>
          <w:color w:val="333399"/>
          <w:sz w:val="21"/>
          <w:szCs w:val="21"/>
          <w:lang w:val="en-US" w:eastAsia="zh-CN"/>
        </w:rPr>
        <w:t>6</w:t>
      </w:r>
      <w:r>
        <w:rPr>
          <w:rFonts w:ascii="仿宋_GB2312;仿宋" w:hAnsi="仿宋_GB2312;仿宋" w:cs="仿宋_GB2312;仿宋" w:eastAsia="仿宋_GB2312;仿宋"/>
          <w:b/>
          <w:bCs/>
          <w:color w:val="333399"/>
          <w:sz w:val="21"/>
          <w:szCs w:val="21"/>
          <w:lang w:val="en-US" w:eastAsia="zh-CN"/>
        </w:rPr>
        <w:t>月</w:t>
      </w:r>
      <w:r>
        <w:rPr>
          <w:rFonts w:eastAsia="仿宋_GB2312;仿宋" w:cs="仿宋_GB2312;仿宋" w:ascii="仿宋_GB2312;仿宋" w:hAnsi="仿宋_GB2312;仿宋"/>
          <w:b/>
          <w:bCs/>
          <w:color w:val="333399"/>
          <w:sz w:val="21"/>
          <w:szCs w:val="21"/>
          <w:lang w:val="en-US" w:eastAsia="zh-CN"/>
        </w:rPr>
        <w:t>1</w:t>
      </w:r>
      <w:r>
        <w:rPr>
          <w:rFonts w:ascii="仿宋_GB2312;仿宋" w:hAnsi="仿宋_GB2312;仿宋" w:cs="仿宋_GB2312;仿宋" w:eastAsia="仿宋_GB2312;仿宋"/>
          <w:b/>
          <w:bCs/>
          <w:color w:val="333399"/>
          <w:sz w:val="21"/>
          <w:szCs w:val="21"/>
          <w:lang w:val="en-US" w:eastAsia="zh-CN"/>
        </w:rPr>
        <w:t>日起，纳税人购置重新列入《车购税减免目录》之日（含）后制造的整改车型新能源汽车，可以享受车辆购置税减免政策；购置重新列入《车购税减免目录》之日前制造的相同车型的新能源汽车，不能享受车辆购置税减免政策。本说明同样适用于以前批次《车购税减免目录》。</w:t>
      </w:r>
    </w:p>
    <w:p>
      <w:pPr>
        <w:pStyle w:val="Normal"/>
        <w:jc w:val="center"/>
        <w:rPr>
          <w:rFonts w:ascii="黑体" w:hAnsi="黑体" w:eastAsia="黑体" w:cs="黑体"/>
          <w:bCs/>
          <w:color w:val="FF0000"/>
          <w:sz w:val="32"/>
          <w:szCs w:val="32"/>
        </w:rPr>
      </w:pPr>
      <w:r>
        <w:rPr>
          <w:rFonts w:ascii="黑体" w:hAnsi="黑体" w:cs="黑体" w:eastAsia="黑体"/>
          <w:bCs/>
          <w:color w:val="FF0000"/>
          <w:sz w:val="32"/>
          <w:szCs w:val="32"/>
        </w:rPr>
        <w:t>第</w:t>
      </w:r>
      <w:r>
        <w:rPr>
          <w:rFonts w:ascii="黑体" w:hAnsi="黑体" w:cs="黑体" w:eastAsia="黑体"/>
          <w:bCs/>
          <w:color w:val="FF0000"/>
          <w:sz w:val="32"/>
          <w:szCs w:val="32"/>
          <w:lang w:eastAsia="zh-CN"/>
        </w:rPr>
        <w:t>三</w:t>
      </w:r>
      <w:r>
        <w:rPr>
          <w:rFonts w:ascii="黑体" w:hAnsi="黑体" w:cs="黑体" w:eastAsia="黑体"/>
          <w:bCs/>
          <w:color w:val="FF0000"/>
          <w:sz w:val="32"/>
          <w:szCs w:val="32"/>
        </w:rPr>
        <w:t xml:space="preserve">部分 </w:t>
      </w:r>
      <w:r>
        <w:rPr>
          <w:rFonts w:ascii="黑体" w:hAnsi="黑体" w:cs="黑体" w:eastAsia="黑体"/>
          <w:bCs/>
          <w:color w:val="FF0000"/>
          <w:sz w:val="32"/>
          <w:szCs w:val="32"/>
          <w:lang w:eastAsia="zh-CN"/>
        </w:rPr>
        <w:t>撤销车型</w:t>
      </w:r>
    </w:p>
    <w:p>
      <w:pPr>
        <w:pStyle w:val="Normal"/>
        <w:rPr>
          <w:rFonts w:ascii="仿宋_GB2312;仿宋" w:hAnsi="仿宋_GB2312;仿宋" w:eastAsia="仿宋_GB2312;仿宋" w:cs="仿宋_GB2312;仿宋"/>
          <w:bCs/>
          <w:color w:val="FF0000"/>
          <w:sz w:val="32"/>
          <w:szCs w:val="32"/>
          <w:lang w:val="en-US" w:eastAsia="zh-CN"/>
        </w:rPr>
      </w:pPr>
      <w:r>
        <w:rPr>
          <w:rFonts w:eastAsia="仿宋_GB2312;仿宋" w:cs="仿宋_GB2312;仿宋" w:ascii="仿宋_GB2312;仿宋" w:hAnsi="仿宋_GB2312;仿宋"/>
          <w:bCs/>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color w:val="FF0000"/>
          <w:sz w:val="32"/>
          <w:szCs w:val="32"/>
          <w:lang w:val="en-US" w:eastAsia="zh-CN"/>
        </w:rPr>
      </w:pPr>
      <w:r>
        <w:rPr>
          <w:rFonts w:ascii="Times New Roman" w:hAnsi="Times New Roman" w:cs="Times New Roman" w:eastAsia="仿宋_GB2312;仿宋"/>
          <w:color w:val="FF0000"/>
          <w:sz w:val="32"/>
          <w:szCs w:val="32"/>
          <w:lang w:val="en-US" w:eastAsia="zh-CN"/>
        </w:rPr>
        <w:t>根据《工业和信息化部 财政部 税务总局关于调整减免车辆购置税新能源汽车产品技术要求的公告》（</w:t>
      </w:r>
      <w:r>
        <w:rPr>
          <w:rFonts w:eastAsia="仿宋_GB2312;仿宋" w:cs="Times New Roman" w:ascii="Times New Roman" w:hAnsi="Times New Roman"/>
          <w:color w:val="FF0000"/>
          <w:sz w:val="32"/>
          <w:szCs w:val="32"/>
          <w:lang w:val="en-US" w:eastAsia="zh-CN"/>
        </w:rPr>
        <w:t>2023</w:t>
      </w:r>
      <w:r>
        <w:rPr>
          <w:rFonts w:ascii="Times New Roman" w:hAnsi="Times New Roman" w:cs="Times New Roman" w:eastAsia="仿宋_GB2312;仿宋"/>
          <w:color w:val="FF0000"/>
          <w:sz w:val="32"/>
          <w:szCs w:val="32"/>
          <w:lang w:val="en-US" w:eastAsia="zh-CN"/>
        </w:rPr>
        <w:t>年第</w:t>
      </w:r>
      <w:r>
        <w:rPr>
          <w:rFonts w:eastAsia="仿宋_GB2312;仿宋" w:cs="Times New Roman" w:ascii="Times New Roman" w:hAnsi="Times New Roman"/>
          <w:color w:val="FF0000"/>
          <w:sz w:val="32"/>
          <w:szCs w:val="32"/>
          <w:lang w:val="en-US" w:eastAsia="zh-CN"/>
        </w:rPr>
        <w:t>32</w:t>
      </w:r>
      <w:r>
        <w:rPr>
          <w:rFonts w:ascii="Times New Roman" w:hAnsi="Times New Roman" w:cs="Times New Roman" w:eastAsia="仿宋_GB2312;仿宋"/>
          <w:color w:val="FF0000"/>
          <w:sz w:val="32"/>
          <w:szCs w:val="32"/>
          <w:lang w:val="en-US" w:eastAsia="zh-CN"/>
        </w:rPr>
        <w:t>号，以下简称</w:t>
      </w:r>
      <w:r>
        <w:rPr>
          <w:rFonts w:eastAsia="仿宋_GB2312;仿宋" w:cs="Times New Roman" w:ascii="Times New Roman" w:hAnsi="Times New Roman"/>
          <w:color w:val="FF0000"/>
          <w:sz w:val="32"/>
          <w:szCs w:val="32"/>
          <w:lang w:val="en-US" w:eastAsia="zh-CN"/>
        </w:rPr>
        <w:t>32</w:t>
      </w:r>
      <w:r>
        <w:rPr>
          <w:rFonts w:ascii="Times New Roman" w:hAnsi="Times New Roman" w:cs="Times New Roman" w:eastAsia="仿宋_GB2312;仿宋"/>
          <w:color w:val="FF0000"/>
          <w:sz w:val="32"/>
          <w:szCs w:val="32"/>
          <w:lang w:val="en-US" w:eastAsia="zh-CN"/>
        </w:rPr>
        <w:t>号公告）规定，以下车型不符合</w:t>
      </w:r>
      <w:r>
        <w:rPr>
          <w:rFonts w:eastAsia="仿宋_GB2312;仿宋" w:cs="Times New Roman" w:ascii="Times New Roman" w:hAnsi="Times New Roman"/>
          <w:color w:val="FF0000"/>
          <w:sz w:val="32"/>
          <w:szCs w:val="32"/>
          <w:lang w:val="en-US" w:eastAsia="zh-CN"/>
        </w:rPr>
        <w:t>32</w:t>
      </w:r>
      <w:r>
        <w:rPr>
          <w:rFonts w:ascii="Times New Roman" w:hAnsi="Times New Roman" w:cs="Times New Roman" w:eastAsia="仿宋_GB2312;仿宋"/>
          <w:color w:val="FF0000"/>
          <w:sz w:val="32"/>
          <w:szCs w:val="32"/>
          <w:lang w:val="en-US" w:eastAsia="zh-CN"/>
        </w:rPr>
        <w:t>号公告技术要求，自</w:t>
      </w:r>
      <w:r>
        <w:rPr>
          <w:rFonts w:eastAsia="仿宋_GB2312;仿宋" w:cs="Times New Roman" w:ascii="Times New Roman" w:hAnsi="Times New Roman"/>
          <w:color w:val="FF0000"/>
          <w:sz w:val="32"/>
          <w:szCs w:val="32"/>
          <w:lang w:val="en-US" w:eastAsia="zh-CN"/>
        </w:rPr>
        <w:t>2024</w:t>
      </w:r>
      <w:r>
        <w:rPr>
          <w:rFonts w:ascii="Times New Roman" w:hAnsi="Times New Roman" w:cs="Times New Roman" w:eastAsia="仿宋_GB2312;仿宋"/>
          <w:color w:val="FF0000"/>
          <w:sz w:val="32"/>
          <w:szCs w:val="32"/>
          <w:lang w:val="en-US" w:eastAsia="zh-CN"/>
        </w:rPr>
        <w:t>年</w:t>
      </w:r>
      <w:r>
        <w:rPr>
          <w:rFonts w:eastAsia="仿宋_GB2312;仿宋" w:cs="Times New Roman" w:ascii="Times New Roman" w:hAnsi="Times New Roman"/>
          <w:color w:val="FF0000"/>
          <w:sz w:val="32"/>
          <w:szCs w:val="32"/>
          <w:lang w:val="en-US" w:eastAsia="zh-CN"/>
        </w:rPr>
        <w:t>6</w:t>
      </w:r>
      <w:r>
        <w:rPr>
          <w:rFonts w:ascii="Times New Roman" w:hAnsi="Times New Roman" w:cs="Times New Roman" w:eastAsia="仿宋_GB2312;仿宋"/>
          <w:color w:val="FF0000"/>
          <w:sz w:val="32"/>
          <w:szCs w:val="32"/>
          <w:lang w:val="en-US" w:eastAsia="zh-CN"/>
        </w:rPr>
        <w:t>月</w:t>
      </w:r>
      <w:r>
        <w:rPr>
          <w:rFonts w:eastAsia="仿宋_GB2312;仿宋" w:cs="Times New Roman" w:ascii="Times New Roman" w:hAnsi="Times New Roman"/>
          <w:color w:val="FF0000"/>
          <w:sz w:val="32"/>
          <w:szCs w:val="32"/>
          <w:lang w:val="en-US" w:eastAsia="zh-CN"/>
        </w:rPr>
        <w:t>1</w:t>
      </w:r>
      <w:r>
        <w:rPr>
          <w:rFonts w:ascii="Times New Roman" w:hAnsi="Times New Roman" w:cs="Times New Roman" w:eastAsia="仿宋_GB2312;仿宋"/>
          <w:color w:val="FF0000"/>
          <w:sz w:val="32"/>
          <w:szCs w:val="32"/>
          <w:lang w:val="en-US" w:eastAsia="zh-CN"/>
        </w:rPr>
        <w:t>日起，从《减免车辆购置税的新能源汽车车型目录》中撤销。</w:t>
      </w:r>
    </w:p>
    <w:tbl>
      <w:tblPr>
        <w:tblW w:w="15145" w:type="dxa"/>
        <w:jc w:val="left"/>
        <w:tblInd w:w="-62" w:type="dxa"/>
        <w:tblLayout w:type="fixed"/>
        <w:tblCellMar>
          <w:top w:w="0" w:type="dxa"/>
          <w:left w:w="57" w:type="dxa"/>
          <w:bottom w:w="0" w:type="dxa"/>
          <w:right w:w="57" w:type="dxa"/>
        </w:tblCellMar>
      </w:tblPr>
      <w:tblGrid>
        <w:gridCol w:w="581"/>
        <w:gridCol w:w="4665"/>
        <w:gridCol w:w="4668"/>
        <w:gridCol w:w="4668"/>
        <w:gridCol w:w="563"/>
      </w:tblGrid>
      <w:tr>
        <w:trPr>
          <w:tblHeader w:val="true"/>
          <w:trHeight w:val="3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FF0000"/>
                <w:kern w:val="0"/>
                <w:sz w:val="22"/>
              </w:rPr>
            </w:pPr>
            <w:r>
              <w:rPr>
                <w:rFonts w:ascii="仿宋_GB2312;仿宋" w:hAnsi="仿宋_GB2312;仿宋" w:cs="宋体" w:eastAsia="仿宋_GB2312;仿宋"/>
                <w:b/>
                <w:bCs/>
                <w:color w:val="FF0000"/>
                <w:kern w:val="0"/>
                <w:sz w:val="22"/>
              </w:rPr>
              <w:t>序号</w:t>
            </w:r>
          </w:p>
        </w:tc>
        <w:tc>
          <w:tcPr>
            <w:tcW w:w="4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FF0000"/>
                <w:kern w:val="0"/>
                <w:sz w:val="22"/>
              </w:rPr>
            </w:pPr>
            <w:r>
              <w:rPr>
                <w:rFonts w:ascii="仿宋_GB2312;仿宋" w:hAnsi="仿宋_GB2312;仿宋" w:cs="宋体" w:eastAsia="仿宋_GB2312;仿宋"/>
                <w:b/>
                <w:bCs/>
                <w:color w:val="FF0000"/>
                <w:kern w:val="0"/>
                <w:sz w:val="22"/>
              </w:rPr>
              <w:t>企业名称</w:t>
            </w:r>
          </w:p>
        </w:tc>
        <w:tc>
          <w:tcPr>
            <w:tcW w:w="466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FF0000"/>
                <w:kern w:val="0"/>
                <w:sz w:val="22"/>
              </w:rPr>
            </w:pPr>
            <w:r>
              <w:rPr>
                <w:rFonts w:ascii="仿宋_GB2312;仿宋" w:hAnsi="仿宋_GB2312;仿宋" w:cs="宋体" w:eastAsia="仿宋_GB2312;仿宋"/>
                <w:b/>
                <w:bCs/>
                <w:color w:val="FF0000"/>
                <w:kern w:val="0"/>
                <w:sz w:val="22"/>
              </w:rPr>
              <w:t>车辆型号</w:t>
            </w:r>
          </w:p>
        </w:tc>
        <w:tc>
          <w:tcPr>
            <w:tcW w:w="466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FF0000"/>
                <w:kern w:val="0"/>
                <w:sz w:val="22"/>
              </w:rPr>
            </w:pPr>
            <w:r>
              <w:rPr>
                <w:rFonts w:ascii="仿宋_GB2312;仿宋" w:hAnsi="仿宋_GB2312;仿宋" w:cs="宋体" w:eastAsia="仿宋_GB2312;仿宋"/>
                <w:b/>
                <w:bCs/>
                <w:color w:val="FF0000"/>
                <w:kern w:val="0"/>
                <w:sz w:val="22"/>
              </w:rPr>
              <w:t>产品名称</w:t>
            </w:r>
          </w:p>
        </w:tc>
        <w:tc>
          <w:tcPr>
            <w:tcW w:w="56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FF0000"/>
                <w:kern w:val="0"/>
                <w:sz w:val="22"/>
                <w:lang w:eastAsia="zh-CN"/>
              </w:rPr>
            </w:pPr>
            <w:r>
              <w:rPr>
                <w:rFonts w:ascii="仿宋_GB2312;仿宋" w:hAnsi="仿宋_GB2312;仿宋" w:cs="宋体" w:eastAsia="仿宋_GB2312;仿宋"/>
                <w:b/>
                <w:bCs/>
                <w:color w:val="FF0000"/>
                <w:kern w:val="0"/>
                <w:sz w:val="22"/>
                <w:lang w:eastAsia="zh-CN"/>
              </w:rPr>
              <w:t>备注</w:t>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中国第一汽车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CA1035BEV2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载货汽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中国第一汽车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CA1045P40L2BEVA85</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载货汽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中国第一汽车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CA4250P66T1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半挂牵引汽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中国第一汽车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CA4250P66T1FCEVA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半挂牵引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中国第一汽车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CA5032XXYBEV2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中国第一汽车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CA5035XXYBEV2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中国第一汽车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CA5045XXYP40L2BEVA85</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中国第一汽车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CA5047XLCP40L2FCEVA84</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冷藏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中国第一汽车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CA5048CCYP40L2BEVA85</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仓栅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中国第一汽车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CA5049XXYP40L2BEVA85</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中国第一汽车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CA6100URFCEV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低入口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中国第一汽车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CA6100URFCEV2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低入口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中国第一汽车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CA6600URBEV2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中国第一汽车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CA7000BEVA</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中国第一汽车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CA7000BEVB</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中国第一汽车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CA7000BEVC</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中国第一汽车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CA7000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中国第一汽车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CA7001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中国第一汽车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CA7001EVA</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中国第一汽车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CA7006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一汽吉林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CA5020XXYEVH3</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一汽吉林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CA5021XXYEVH4</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一汽吉林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CA7007R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一汽</w:t>
            </w:r>
            <w:r>
              <w:rPr>
                <w:color w:val="FF0000"/>
              </w:rPr>
              <w:t>-</w:t>
            </w:r>
            <w:r>
              <w:rPr>
                <w:color w:val="FF0000"/>
              </w:rPr>
              <w:t>大众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FV6462HCDEH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插电式混合动力多用途乘用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一汽</w:t>
            </w:r>
            <w:r>
              <w:rPr>
                <w:color w:val="FF0000"/>
              </w:rPr>
              <w:t>-</w:t>
            </w:r>
            <w:r>
              <w:rPr>
                <w:color w:val="FF0000"/>
              </w:rPr>
              <w:t>大众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FV6462LCDEH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插电式混合动力多用途乘用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一汽</w:t>
            </w:r>
            <w:r>
              <w:rPr>
                <w:color w:val="FF0000"/>
              </w:rPr>
              <w:t>-</w:t>
            </w:r>
            <w:r>
              <w:rPr>
                <w:color w:val="FF0000"/>
              </w:rPr>
              <w:t>大众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FV70010AA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一汽</w:t>
            </w:r>
            <w:r>
              <w:rPr>
                <w:color w:val="FF0000"/>
              </w:rPr>
              <w:t>-</w:t>
            </w:r>
            <w:r>
              <w:rPr>
                <w:color w:val="FF0000"/>
              </w:rPr>
              <w:t>大众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FV7002AA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一汽</w:t>
            </w:r>
            <w:r>
              <w:rPr>
                <w:color w:val="FF0000"/>
              </w:rPr>
              <w:t>-</w:t>
            </w:r>
            <w:r>
              <w:rPr>
                <w:color w:val="FF0000"/>
              </w:rPr>
              <w:t>大众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FV7004AA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东风小康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DXK6460HF6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多用途乘用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东风小康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DXK7001RD10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东风小康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DXK7001RD11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东风小康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DXK7001RD15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东风小康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DXK7001RD18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东风小康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DXK7001RD19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东风小康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DXK7001RD1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东风小康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DXK7001RD20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东风小康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DXK7001RD2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东风小康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DXK7001RD4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东风小康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DXK7001RD5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4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东风小康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DXK7001RD7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4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东风小康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DXK7001RD9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4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东风小康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DXK7001RD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4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东风特种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EQ5042XLCT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冷藏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4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东风特种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EQ5042XLCTBEV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冷藏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4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东风特种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EQ5042XXYTBEV3</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4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东风特种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EQ5043XLCT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冷藏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4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东风特种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EQ5250ZLJT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自卸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4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东风特种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EQ6110LT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4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东风特种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EQ6580CT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5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东风特种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EQ6601CTBEV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5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东风特种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EQ6603CT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5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东风特种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EQ6810CTBEV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5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东风特种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EQ6850CT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5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东风特种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EQ6900LT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5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东风商用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DFH3310AEV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自卸汽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5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东风商用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EQ1041BEVG</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载货汽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5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东风商用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EQ5041CCYBEVG</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仓栅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5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东风商用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EQ5041XLCBEVG</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冷藏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5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东风商用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EQ5041XXYBEVG</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6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东风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DFL7001NAZ1S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6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东风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DFL7001NNY1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6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东风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DFL7001NNY2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6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东风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DFL7001NNY3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6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东风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DFL7002NNY3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6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东风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DFL7002NNY4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6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东风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DFL7003NNY3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6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东风汽车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DFA7000A1FES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6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东风汽车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DFA7000C1A4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6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东风汽车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DFA7000C1A5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7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东风汽车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DFA7000L2ABEV4</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7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东风汽车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DFD3310GL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自卸汽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7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东风汽车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DFD4180GL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半挂牵引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7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东风汽车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DFD4180GLFCEV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半挂牵引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7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东风汽车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DFD4250GL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半挂牵引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7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东风汽车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DFD4250GLFCEV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半挂牵引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7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东风汽车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DFD4250GLFCEV3</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半挂牵引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7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东风汽车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DFD4250GLFCEV5</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半挂牵引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7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东风汽车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DFD4250GLFCEV7</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半挂牵引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7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东风汽车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DFD5040XLCLBEV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冷藏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8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东风汽车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DFD5040XLCLBEV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冷藏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8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东风汽车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DFD5040XXYLBEV3</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8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东风汽车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DFD5186XLCLCH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插电式混合动力冷藏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8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东风汽车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DFM6460D5F1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多用途乘用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8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东风汽车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DFM7000G1A1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8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东风汽车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DFM7000G1A3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8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东风汽车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DFM7000G1F6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8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东风汽车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DFM7001G1F7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8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东风汽车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DFM7002G1F2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8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东风汽车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DFM7003G1F1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9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东风汽车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EQ1180DAC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载货汽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9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东风汽车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EQ2040RMV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越野乘用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9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东风汽车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EQ4180GTZ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半挂牵引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9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东风汽车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EQ4250G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半挂牵引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9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东风汽车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EQ4250GFCEV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半挂牵引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9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东风汽车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EQ4250GFCEV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半挂牵引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9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东风汽车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EQ4250GFCEV3</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半挂牵引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9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东风汽车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EQ4250GL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半挂牵引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9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东风汽车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EQ4250GL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半挂牵引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9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东风汽车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EQ4250GLFCEV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半挂牵引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0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东风汽车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EQ4250GLFCEV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半挂牵引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0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东风汽车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EQ5040XLCAC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冷藏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0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东风汽车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EQ5040XXYAC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0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东风汽车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EQ5045XLCTZPH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插电式混合动力冷藏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0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东风汽车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EQ5080XXYTFCEV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甲醇重整制氢燃料电池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0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东风汽车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EQ5081XLCT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冷藏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0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东风汽车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EQ5081XXYAC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0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东风汽车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EQ5081XXYTFCEV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0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东风汽车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EQ5120XXYAC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0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东风汽车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EQ5160TDYT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多功能抑尘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1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东风汽车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EQ5180GSSL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洒水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1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东风汽车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EQ5310ZLJTZPH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插电式混合动力自卸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1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东风汽车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EQ6100CACFCEV3</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1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东风汽车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EQ6100CACFCEV4</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1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东风汽车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EQ6100CACFCEV5</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1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东风汽车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EQ6105CT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1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东风汽车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EQ6490AL5F1SH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插电式混合动力多用途乘用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1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东风汽车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EQ6490AL5F2SH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插电式混合动力多用途乘用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1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东风汽车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EQ6492AL5F2SH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插电式混合动力多用途乘用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1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东风汽车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EQ6700LAC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2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东风汽车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EQ6800CACBEV1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2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东风汽车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EQ6850CAC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2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东风汽车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EQ6850CACFCEV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2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东风汽车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EQ7000FD2F3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2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东风汽车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EQ7000LS1F1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2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东风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DFA5010XXY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2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东风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DFA5030XGCP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电力工程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2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东风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DFA5030XSHM1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售货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2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东风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DFA5030XXYABEV10</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2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东风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DFA5030XXYFBEV4</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3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东风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DFA5030XXYMS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3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东风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DFA5040TSLT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扫路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3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东风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DFA5040XXYE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3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东风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DFA5040XXYEBEV5</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3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东风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DFA5040XXYKBEV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3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东风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DFA5040XYU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押运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3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东风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DFA5070XDYK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电源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3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东风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DFA6600GBEV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3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东风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DFA6601Y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3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神龙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DC5022XLHXAAXBEVD</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教练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4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神龙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DC5022XLHXAAXBEVG</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教练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4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神龙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DC5022XLHXAAYBEVE</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教练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4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神龙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DC5022XLHXAAYBEVJ</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教练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4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神龙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DC6456KXBB16HEVA</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插电式混合动力多用途乘用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4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神龙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DC7168KSABHEVC</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插电式混合动力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4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上汽大众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VW7001A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4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上汽大众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VW7002A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4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金华青年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JNP5080XXYFCEV3</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4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金华青年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JNP6103BEVA</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4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金华青年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JNP6103B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5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北汽福田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BJ1037EVMA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多用途货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5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北汽福田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BJ1037EVMA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多用途货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5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北汽福田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BJ1046EVJA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载货汽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5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北汽福田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BJ3045EVJA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自卸汽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5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北汽福田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BJ3319EVPA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自卸汽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5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北汽福田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BJ3319EVPA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自卸汽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5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北汽福田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BJ3319FCEVPH</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自卸汽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5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北汽福田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BJ4189FCEVPH</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半挂牵引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5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北汽福田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BJ4259EVPA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半挂牵引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5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北汽福田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BJ4259FCEVPH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半挂牵引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6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北汽福田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BJ4259FCEVPH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半挂牵引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6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北汽福田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BJ4259FCEVPH3</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半挂牵引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6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北汽福田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BJ5010XXYEV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6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北汽福田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BJ5030CCYEV8</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仓栅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6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北汽福田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BJ5032TYHEV-H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路面养护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6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北汽福田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BJ5032XLCEV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冷藏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6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北汽福田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BJ5035XXYEV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6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北汽福田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BJ5037XGCEV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工程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6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北汽福田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BJ5039XXYEV4</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6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北汽福田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BJ5042ZZZEV-H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自装卸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7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北汽福田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BJ5044CTYEV-H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桶装垃圾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7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北汽福田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BJ5044TYHEV-H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路面养护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7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北汽福田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BJ5044XTYEV-H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密闭式桶装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7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北汽福田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BJ5044ZZZEV-H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自装卸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7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北汽福田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BJ5045XLCEVZ</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冷藏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7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北汽福田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BJ5045XLCEVZ7</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冷藏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7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北汽福田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BJ5045XLCEVZ8</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冷藏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7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北汽福田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BJ5045XLCEVZ9</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冷藏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7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北汽福田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BJ5045XLCFCEV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冷藏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7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北汽福田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BJ5045XXYEV1B</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8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北汽福田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BJ5045XXYEV1C</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8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北汽福田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BJ5045XXYFCEV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8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北汽福田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BJ5045XYZEV8</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邮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8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北汽福田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BJ5046CCYEV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仓栅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8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北汽福田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BJ5046XXYEV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8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北汽福田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BJ5048XXYEV3</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8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北汽福田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BJ5048XXYEVB</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8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北汽福田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BJ5048XYUEV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押运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8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北汽福田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BJ5048XYZEV3</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邮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8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北汽福田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BJ5072ZZZEV-H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自装卸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9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北汽福田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BJ5088XLCFCEV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冷藏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9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北汽福田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BJ5088XXY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9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北汽福田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BJ5088XXYFCEV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9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北汽福田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BJ5102GQXEV-H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清洗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9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北汽福田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BJ5102ZYSEV-H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压缩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9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北汽福田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BJ5122ZYSEV-H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压缩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9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北汽福田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BJ5180XYL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医疗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9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北汽福田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BJ5182TXSFCEV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洗扫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9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北汽福田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BJ5182ZYSEV-H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压缩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9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北汽福田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BJ5186XXYFCEV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0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北汽福田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BJ5312ZLJEV-H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自卸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0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北汽福田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BJ5319GJBEV2A</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混凝土搅拌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0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北汽福田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BJ5319GJBEV2C</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混凝土搅拌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0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北汽福田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BJ6105EVCA-27</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0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北汽福田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BJ6105EVCA-28</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0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北汽福田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BJ6105FCEVCH</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0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北汽福田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BJ6105FCEVCH-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0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北汽福田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BJ6109FCEVCH</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低入口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0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北汽福田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BJ6116FCEVUH</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0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北汽福田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BJ6116FCEVUH-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1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北汽福田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BJ6116FCEVUH-3</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1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北汽福田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BJ6117EVCA</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1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北汽福田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BJ6117EVUA-5</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1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北汽福田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BJ6122FCEVCH</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1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北汽福田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BJ6123EVCA-4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1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北汽福田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BJ6123EVCA-43</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1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北汽福田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BJ6123EVCA-47</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1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北汽福田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BJ6123EVCA-48</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1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北汽福田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BJ6123FCEVCH-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1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北汽福田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BJ6123FCEVCH-3</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低入口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2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北汽福田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BJ6123FCEVCH-5</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2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北汽福田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BJ6126EVUA-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2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北汽福田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BJ6126FCEVUH</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2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北汽福田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BJ6127EVCA-6</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2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北汽福田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BJ6455EVAA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多用途乘用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2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北汽福田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BJ6526EVBA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轻型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2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北汽福田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BJ6608EVBA3</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轻型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2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北汽福田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BJ6730EVUA-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2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北汽福田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BJ6802EVUA-7</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2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北汽福田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BJ6805EVCA-18</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3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北汽福田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BJ6805EVCA-19</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3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北汽福田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BJ6805EVCA-20</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3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北汽福田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BJ6851EVCA-17</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3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北汽福田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BJ6851EVCA-18</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3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北汽福田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BJ6851EVCA-19</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3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北汽福田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BJ6851EVCA-20</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3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北汽福田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BJ6851EVCA-36</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3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北汽福田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BJ6851EVCA-8</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3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北汽福田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BJ6851EVCA-9</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3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北汽福田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BJ6851FCEVCH-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4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北汽福田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BJ6851FCEVCH-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4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北汽福田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BJ6906FCEVCH</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4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北汽福田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BJ6906FCEVCH-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4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北汽福田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BJ6906FCEVUH-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4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北汽福田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BJ6956FCEVCH</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4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北京汽车制造厂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BAW5031XXY6ZJ5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4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北京汽车制造厂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BAW6330CA41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运动型乘用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4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北京汽车制造厂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BAW6511MB6SH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插电式增程混合动力多用途乘用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4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北京汽车制造厂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BAW6521MAK1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多用途乘用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4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北京汽车制造厂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BAW6521MAK2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多用途乘用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5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北京汽车制造厂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BAW7000UB42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5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北京汽车制造厂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BAW7000UB43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5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北京汽车制造厂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BAW7000UB44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5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北京汽车制造厂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BAW7000UB45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5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北京汽车制造厂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BAW7000UL41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5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北京汽车制造厂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BAW7000UL42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5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北京汽车制造厂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BAW7000UL44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5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北京汽车制造厂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BAW7000UL46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5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北京汽车制造厂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BAW7000UL47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5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北京汽车制造厂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BAW7000UL48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6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北京新能源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BJ7000C5DES-S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6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北京新能源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BJ7000USD-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6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北京新能源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BJ7001BPHG-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6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北京新能源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BJ7001BPHJ-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6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北京现代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BH7000BEVCAA</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6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北京现代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BH7000BEVSCA</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6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北京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BJ7000C5D2-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6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北京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BJ7000C5D3-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6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北京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BJ7000C5E6-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6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北京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BJ7000C5E7-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7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北京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BJ7001U5E2-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7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北汽瑞翔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BJ5041XLCXMN5X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冷藏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7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北汽瑞翔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BJ6490DMN5X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多用途乘用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7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北汽瑞翔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BRX6490DB5X0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多用途乘用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7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长城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CC2030BE23EPH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插电式混合动力越野乘用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7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长城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CC2030BN21APH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插电式混合动力越野乘用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7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长城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CC2030BN21HPH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插电式混合动力越野乘用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7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长城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CC2030BR22CPH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插电式混合动力越野乘用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7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长城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CC7001CE02A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7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一汽丰田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TV6470BEVFFE</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多用途乘用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8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河北中兴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BQ1023F1V2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多用途货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8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河北中兴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BQ1023F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多用途货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8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河北中兴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BQ1030E1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多用途货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8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河北中兴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BQ1030E2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多用途货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8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河北中兴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BQ1030E2V1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多用途货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8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河北中兴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BQ5023XLHF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教练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8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河北中兴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BQ5031XXYH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8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河北中兴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BQ6460N1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多用途乘用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8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河北中兴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BQ7000N2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8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河北长征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CZ4250SW40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半挂牵引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9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河北红星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X1011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载货汽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9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河北红星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X5011XXY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9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河北红星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X5020XXYA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9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河北红星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X5023XBW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保温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9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河北红星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X5030XXYBEV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9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河北红星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X5030XXYBEV4</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9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河北红星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X7003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9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河北红星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X7004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9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河北长安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C5031XLCDCAN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冷藏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9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河北长安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C5031XXYAAY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0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河北长安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C5033XXYJ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0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河北长安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C6453BAA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多用途乘用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0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河北长安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C6453BBD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多用途乘用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0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河北长安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C6483ABE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多用途乘用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0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河北长安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C6865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0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山西新能源汽车工业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JHC6120BEVG3</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低入口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0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江铃重型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XQ4180J1A2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半挂牵引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0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北奔重型汽车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D3310DBXJ7Z00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自卸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0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北奔重型汽车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D3310DBXJ7Z01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自卸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0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北奔重型汽车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D3310DBXJ7Z02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自卸汽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1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北奔重型汽车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D3310DBXJ7Z05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自卸汽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1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北奔重型汽车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D3310DBXJ7Z07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自卸汽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1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北奔重型汽车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D3310DBXJ7Z09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自卸汽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1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北奔重型汽车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D4250BBXJ7Z01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牵引汽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1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北奔重型汽车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D4250BBXJ7Z02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牵引汽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1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大连氢锋客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CA6109URFCEV3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低入口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1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大连氢锋客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DK6109URFCEV3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低入口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1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大连氢锋客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DK6109URFCEV33</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低入口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1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大连氢锋客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DK6120URFCEV3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低入口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1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大连氢锋客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DK6850URFCEV3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2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丹东黄海汽车有限责任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DD1032AA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多用途货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2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丹东黄海汽车有限责任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DD5032TCX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除雪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2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丹东黄海汽车有限责任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DD6109EV7</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2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丹东黄海汽车有限责任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DD6110KEV5</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2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丹东黄海汽车有限责任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DD6129EV19</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2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丹东黄海汽车有限责任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DD6129EV20</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2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丹东黄海汽车有限责任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DD7000BEVWRA</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2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丹东黄海汽车有限责任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DD7000BEVWRA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2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山东凯马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KMC1030BEVA240WK</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载货汽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2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山东凯马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KMC5030CCYBEVA240WK</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仓栅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3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山东凯马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KMC5030XSHBEVA240WK</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售货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3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山东凯马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KMC5030XTYBEVA240WK</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密闭式桶装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3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山东凯马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KMC5030XXYBEVA240WK</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3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山东凯马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KMC5033CCYBEVD305D</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仓栅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3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山东凯马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KMC5033XXYBEVD305D</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3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山东凯马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KMC5042XXCBEVA33M3</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宣传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3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山东凯马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KMC5042XXCEVK33D</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宣传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3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山东凯马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KMC5042XXYBEVB336M6</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3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辽宁航天凌河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H4250E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半挂牵引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3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华晨雷诺金杯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Y6470BEVD1AL</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多用途乘用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4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华晨宝马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BMW7201KMH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插电式混合动力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4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威马汽车制造温州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ZS6460A05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多用途乘用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4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威马汽车制造温州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ZS6460A06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多用途乘用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4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威马汽车制造温州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ZS6460A54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多用途乘用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4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威马汽车制造温州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ZS6460A57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多用途乘用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4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上汽大通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H1032D8BEV-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多用途货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4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上汽大通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H5020XXYK6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4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上汽大通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H5022XXYK6BEV-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4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上汽大通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H5031XXYK6BEV-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4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上汽大通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H5032XXHD8BEV-9</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救险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5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上汽大通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H5032XXYD8BEV-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5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上汽大通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H5040XXYA7BEV-5</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5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上汽大通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H5041XDWA7BEV-6</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流动服务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5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上汽大通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H5041XLCA7BEV-D6</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冷藏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5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上汽大通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H5041XXYA7BEV-6</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5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上汽大通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H5041XXYA7BEV-D6</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5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上汽大通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H5043XXYA7BEV-9</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5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上汽大通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H5047XLCMFEVMZ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冷藏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5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上汽大通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H5047XLCZFEVMZ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冷藏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5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上汽大通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H5047XLCZFFCEVMZ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冷藏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6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上汽大通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H5047XXYZFEVMZ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6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上汽大通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H5047XXYZFEVNZ5</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6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上汽大通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H5127XXYZKFCEVWZ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6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上汽大通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H5187XLCZQFCEVWZ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冷藏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6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上汽大通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H5187XXYZQFCEVWZ</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6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上汽大通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H5187XXYZQFCEVWZ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6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上汽大通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H5310ZLJBEVES6</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自卸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6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上汽大通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H6472P1PH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插电式混合动力多用途乘用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6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上汽大通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H6485N1PH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插电式混合动力多用途乘用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6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上汽大通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H6491A1BEV-5</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多用途乘用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7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上汽大通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H6551J1BEV-4</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多用途乘用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7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上汽大通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H6551J2BEV-4</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多用途乘用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7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上汽大通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H6591J4BEV-4</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7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上汽大通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H6601A4BEV-5</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7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上汽大通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H6612A4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7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上汽大通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H6632A4BEV-5</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7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上海申沃客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WB6108BEV3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7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上海申沃客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WB6109FCEV02G</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低地板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7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上海申沃客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WB6109FCEV03G</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低地板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7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上海申沃客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WB6128BEV3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8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上海申沃客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WB6128FCEV0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低地板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8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上海申沃客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WB6129FCEV02G</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低地板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8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南京汽车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J5038TYHJ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路面养护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8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南京汽车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J5047XLCEVFC3</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冷藏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8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南京汽车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J5047XLCEVFE</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冷藏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8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南京汽车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J5047XXYCEV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8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南京汽车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J5047XXYCEV3</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8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南京汽车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J5047XXYCEV5</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8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南京汽车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J5047XYCEVCC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运钞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8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南京汽车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J5047XYCEVFE-AM</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运钞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9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南京汽车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J6500FBEV5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多用途乘用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9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南京汽车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J6500FBEV7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多用途乘用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9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南京汽车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J6540FBEV7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多用途乘用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9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南京汽车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J6540FBEV71T</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多用途乘用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9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南京汽车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J6540FBEV8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多用途乘用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9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南京汽车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J6540FBEV82T</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多用途乘用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9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南京汽车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J6557EEVM</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多用途乘用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9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南京汽车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J6607E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9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北汽重型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BJ5040XDWCJ03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流动服务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9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北汽重型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BJ5040XJECJ02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环境监测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40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北汽重型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BJ5040XJHCJ01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救护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40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北汽重型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BJ5040XLCCJ01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冷藏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40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北汽重型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BJ5040XLJCJ01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旅居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40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北汽重型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BJ5040XXYCJ02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40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北汽重型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BJ5040XXYCJ03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40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北汽重型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BJ5040XXYCJ06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40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北汽重型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BJ5040XXYCJ07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40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北汽重型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BJ5040XXYCJ09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40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北汽新能源汽车常州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BJ5030XXYVRRC-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40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北汽新能源汽车常州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BJ5030XYZVRRC-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邮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41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北汽新能源汽车常州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BJ7000KPC4C-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41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徐州徐工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XG1081BEVXA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载货汽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41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徐州徐工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XGA3315BEVWE1A</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自卸汽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41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徐州徐工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XGA4250FCEVWC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半挂牵引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41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徐州徐工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XGA4251FCEVWC</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半挂牵引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41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徐州徐工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XGA4252FCEVWC</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半挂牵引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41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徐州徐工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XGA4253FCEVWC</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半挂牵引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41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徐州徐工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XGA4254FCEVWC</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半挂牵引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41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徐州徐工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XGA4255FCEVWC</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半挂牵引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41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徐州徐工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XGA4256FCEVWC</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半挂牵引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42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徐州徐工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XGA4257FCEVWC</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半挂牵引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42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徐州徐工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XGA4258FCEVWC</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半挂牵引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42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徐州徐工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XGA5040CCYBEVEA</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仓栅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42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徐州徐工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XGA5040XLCBEVEA</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冷藏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42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徐州徐工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XGA5041CCYBEVEA</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仓栅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42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徐州徐工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XGA5041XXYBEVEA</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42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徐州徐工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XGA5043XXYBEVEA</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42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徐州徐工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XGA5044XLCBEVEA</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冷藏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42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徐州徐工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XGA5044XXYBEVEA</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42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徐州徐工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XGA5310ZLJFCEVW</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自卸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43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徐州徐工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XGA5312ZLJFCEVW</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自卸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43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扬州亚星客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JS6101GHBEV1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43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扬州亚星客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JS6101GHBEV19</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43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扬州亚星客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JS6101GHBEV26</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43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扬州亚星客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JS6108GHBEV10</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43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扬州亚星客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JS6108GHBEV1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43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扬州亚星客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JS6108GHBEV17</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43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扬州亚星客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JS6108GHBEV18</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43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扬州亚星客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JS6108GHBEV20</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43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扬州亚星客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JS6108GHBEV2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44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扬州亚星客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JS6108GHBEV2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44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扬州亚星客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JS6108GHBEV23</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44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扬州亚星客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JS6108GHBEV25</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44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扬州亚星客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JS6108GHFCEV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低入口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44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扬州亚星客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JS6108GHFCEV3</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低入口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44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扬州亚星客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JS6108GHFCEV5</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低入口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44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扬州亚星客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JS6111SH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双层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44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扬州亚星客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JS6128GHBEV1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44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扬州亚星客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JS6128GHBEV19</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44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扬州亚星客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JS6128GH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45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扬州亚星客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JS6600GHBEV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45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扬州亚星客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JS6608GH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低入口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45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扬州亚星客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JS6661GHBEV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45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扬州亚星客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JS6815GH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45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扬州亚星客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JS6815GHBEV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45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扬州亚星客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JS6815GHBEV6</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45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扬州亚星客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JS6818GHBEV1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45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扬州亚星客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JS6851GHBEV15</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45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扬州亚星客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JS6851GHBEV16</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45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扬州亚星客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JS6851GHBEV17</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46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扬州亚星客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JS6851GHBEV19</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46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扬州亚星客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JS6859GH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低入口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46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扬州亚星客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YBL6111GH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46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扬州亚星客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YBL6111HBEV3</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46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扬州亚星客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YBL6117HBEV17</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46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扬州亚星客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YBL6119GH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46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扬州亚星客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YBL6119HBEV3</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46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扬州亚星客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YBL6119H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46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扬州亚星客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YBL6121H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46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扬州亚星客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YBL6818H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47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潍柴</w:t>
            </w:r>
            <w:r>
              <w:rPr>
                <w:color w:val="FF0000"/>
              </w:rPr>
              <w:t>(</w:t>
            </w:r>
            <w:r>
              <w:rPr>
                <w:color w:val="FF0000"/>
              </w:rPr>
              <w:t>扬州</w:t>
            </w:r>
            <w:r>
              <w:rPr>
                <w:color w:val="FF0000"/>
              </w:rPr>
              <w:t>)</w:t>
            </w:r>
            <w:r>
              <w:rPr>
                <w:color w:val="FF0000"/>
              </w:rPr>
              <w:t>亚星新能源商用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YBL6591G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47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潍柴</w:t>
            </w:r>
            <w:r>
              <w:rPr>
                <w:color w:val="FF0000"/>
              </w:rPr>
              <w:t>(</w:t>
            </w:r>
            <w:r>
              <w:rPr>
                <w:color w:val="FF0000"/>
              </w:rPr>
              <w:t>扬州</w:t>
            </w:r>
            <w:r>
              <w:rPr>
                <w:color w:val="FF0000"/>
              </w:rPr>
              <w:t>)</w:t>
            </w:r>
            <w:r>
              <w:rPr>
                <w:color w:val="FF0000"/>
              </w:rPr>
              <w:t>亚星新能源商用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YBL6591Q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47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潍柴</w:t>
            </w:r>
            <w:r>
              <w:rPr>
                <w:color w:val="FF0000"/>
              </w:rPr>
              <w:t>(</w:t>
            </w:r>
            <w:r>
              <w:rPr>
                <w:color w:val="FF0000"/>
              </w:rPr>
              <w:t>扬州</w:t>
            </w:r>
            <w:r>
              <w:rPr>
                <w:color w:val="FF0000"/>
              </w:rPr>
              <w:t>)</w:t>
            </w:r>
            <w:r>
              <w:rPr>
                <w:color w:val="FF0000"/>
              </w:rPr>
              <w:t>亚星新能源商用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YBL6591QBEV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47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潍柴</w:t>
            </w:r>
            <w:r>
              <w:rPr>
                <w:color w:val="FF0000"/>
              </w:rPr>
              <w:t>(</w:t>
            </w:r>
            <w:r>
              <w:rPr>
                <w:color w:val="FF0000"/>
              </w:rPr>
              <w:t>扬州</w:t>
            </w:r>
            <w:r>
              <w:rPr>
                <w:color w:val="FF0000"/>
              </w:rPr>
              <w:t>)</w:t>
            </w:r>
            <w:r>
              <w:rPr>
                <w:color w:val="FF0000"/>
              </w:rPr>
              <w:t>亚星新能源商用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YBL6591QBEV3</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47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潍柴</w:t>
            </w:r>
            <w:r>
              <w:rPr>
                <w:color w:val="FF0000"/>
              </w:rPr>
              <w:t>(</w:t>
            </w:r>
            <w:r>
              <w:rPr>
                <w:color w:val="FF0000"/>
              </w:rPr>
              <w:t>扬州</w:t>
            </w:r>
            <w:r>
              <w:rPr>
                <w:color w:val="FF0000"/>
              </w:rPr>
              <w:t>)</w:t>
            </w:r>
            <w:r>
              <w:rPr>
                <w:color w:val="FF0000"/>
              </w:rPr>
              <w:t>亚星新能源商用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YBL6591QBEV4</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47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潍柴</w:t>
            </w:r>
            <w:r>
              <w:rPr>
                <w:color w:val="FF0000"/>
              </w:rPr>
              <w:t>(</w:t>
            </w:r>
            <w:r>
              <w:rPr>
                <w:color w:val="FF0000"/>
              </w:rPr>
              <w:t>扬州</w:t>
            </w:r>
            <w:r>
              <w:rPr>
                <w:color w:val="FF0000"/>
              </w:rPr>
              <w:t>)</w:t>
            </w:r>
            <w:r>
              <w:rPr>
                <w:color w:val="FF0000"/>
              </w:rPr>
              <w:t>亚星新能源商用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YBL6815GHBEV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47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浙江飞碟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FD5032XLCBEV-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冷藏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47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浙江飞碟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FD5040CCYW68BEV-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仓栅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47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浙江飞碟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FD5040XLCW68BEV-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冷藏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47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浙江飞碟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FD5040XXYW68BEV-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48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浙江飞碟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FD5042CCQW68BEV-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畜禽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48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浙江飞碟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FD5083ZYSW17K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压缩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48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浙江吉利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TS6510H4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多用途乘用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48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浙江吉利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TS6510H5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多用途乘用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48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浙江吉利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TS6510H6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多用途乘用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48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浙江吉利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TS7000H2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48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浙江吉利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MR5023XLHBEV0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教练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48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浙江吉利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MR6490DSHEV07</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插电式混合动力福祉多用途乘用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48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浙江吉利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MR6490SEV0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福祉多用途乘用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48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浙江吉利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MR6490SEV04</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多用途乘用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49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浙江吉利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MR6501DCHEV0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插电式混合动力多用途乘用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49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浙江吉利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MR6501DPHEV03</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插电式混合动力多用途乘用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49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浙江吉利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MR7001BEV35</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49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浙江吉利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MR7001SEV04</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49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浙江吉利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MR7002BEV03</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49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浙江豪情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Q7002BEV05</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49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浙江豪情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Q7002BEV1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49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浙江豪情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Q7002BEV15</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49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浙江豪情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Q7004BEV0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49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浙江豪情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JL6471SEV0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多用途乘用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50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浙江豪情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JL6471SEV0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多用途乘用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50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浙江豪情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JL6471SEV03</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多用途乘用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50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浙江豪情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JL7001SEV0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50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浙江豪情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JL7001SEV0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50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浙江豪情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JL7007BEV0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50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浙江豪情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JL7007BEV0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50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浙江豪情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JL7007BEV03</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50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浙江豪情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JL7007BEV04</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50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浙江豪情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JL7007BEV05</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50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浙江豪情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JL7007BEV06</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51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浙江豪情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JL7007BEV07</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51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浙江豪情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JL7007BEV08</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51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浙江豪情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VCC6474G65UPH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插电式混合动力多用途乘用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51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浙江豪情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VCC7002F01V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51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浙江豪情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VCC7003F01X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51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浙江豪情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VCC7003F04X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51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安徽安凯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FF6100E9FCEV1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51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安徽安凯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FF6100E9FCEV2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51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安徽安凯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FF6100E9FCEV3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51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安徽安凯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FF6100E9FCEV4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52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安徽安凯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FF6100E9FCEV5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52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安徽安凯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FF6100G03EV-8</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52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安徽安凯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FF6100G03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52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安徽安凯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FF6101E9FCEV1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52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安徽安凯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FF6109G03EV14</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52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安徽安凯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FF6109G03EV2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52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安徽安凯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FF6109G03EV3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52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安徽安凯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FF6119GEV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52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安徽安凯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FF6120G03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52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安徽安凯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FF6121G03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53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安徽安凯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FF6129G03EV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53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安徽安凯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FF6129G03EV1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低地板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53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安徽安凯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FF6530Q5EV2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53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安徽安凯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FF6600E6EV2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低入口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53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安徽安凯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FF6600G6EV2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53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安徽安凯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FF6600GEV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53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安徽安凯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FF6600K8EV2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53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安徽安凯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FF6650GEV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53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安徽安凯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FF6650GEV3</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53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安徽安凯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FF6710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54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安徽安凯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FF6710N7EV2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54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安徽安凯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FF6800G03EV64</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54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安徽安凯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FF6800G03EV75</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54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安徽安凯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FF6800G03EV76</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54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安徽安凯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FF6800G03EV77</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54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安徽安凯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FF6800G03EV8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54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安徽安凯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FF6829G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54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安徽安凯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FF6850G03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54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安徽安凯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FF6851E9FCEV1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54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安徽安凯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FF6852G03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55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安徽安凯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FF6854G03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55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安徽安凯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FF6855G03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55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四川江淮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FC5043XLCBEV1N</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冷藏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55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四川江淮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FC5043XLCEV2N</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冷藏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55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四川江淮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FC5043XXYBEV1N</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55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安徽江淮汽车集团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FC1020EV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载货汽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55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安徽江淮汽车集团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FC1030EV3</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载货汽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55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安徽江淮汽车集团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FC1030EV4</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载货汽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55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安徽江淮汽车集团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FC1037D1EV4</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多用途货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55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安徽江淮汽车集团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FC5020XXYEV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56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安徽江淮汽车集团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FC5030CCYEV4</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仓栅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56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安徽江淮汽车集团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FC5030CCYEV6</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仓栅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56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安徽江淮汽车集团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FC5030XXYEV1Q</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56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安徽江淮汽车集团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FC5030XXYEV3</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56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安徽江淮汽车集团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FC5031CCYEV1Q</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仓栅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56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安徽江淮汽车集团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FC5031XXYEV1Q</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56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安徽江淮汽车集团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FC5031XXYEV9</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56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安徽江淮汽车集团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FC5037XJED1EV4</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环境监测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56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安徽江淮汽车集团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FC5042XLCSEV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冷藏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56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安徽江淮汽车集团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FC5042XLCSEV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冷藏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57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安徽江淮汽车集团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FC5045XXYSEV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57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安徽江淮汽车集团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FC5046CCYEV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仓栅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57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安徽江淮汽车集团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FC5046XLCEV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冷藏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57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安徽江淮汽车集团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FC5187XYKFCEV0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翼开启厢式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57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安徽江淮汽车集团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FC6483ECSEV2-W</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多用途乘用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57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安徽江淮汽车集团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FC6483ECSEV5-W</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多用途乘用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57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安徽江淮汽车集团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FC6483ECSEV6-W</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多用途乘用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57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安徽江淮汽车集团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FC6483ECSEV-W</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多用途乘用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57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安徽江淮汽车集团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FC6502ECEV1-W</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多用途乘用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57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安徽江淮汽车集团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FC6502ECEV2-W</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多用途乘用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58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安徽江淮汽车集团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FC6502ECEV3-W</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多用途乘用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58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安徽江淮汽车集团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FC6502ECEV4-W</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多用途乘用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58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安徽江淮汽车集团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FC6502ECEV-W</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多用途乘用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58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安徽江淮汽车集团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FC6502ECSEV5-W</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多用途乘用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58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安徽江淮汽车集团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FC6502ECSEV9-W</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多用途乘用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58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安徽江淮汽车集团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FC6511RSEV2C7</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多用途乘用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58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安徽江淮汽车集团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FC6521EV2C8</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多用途乘用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58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安徽江淮汽车集团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FC6521EV2C8G</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多用途乘用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58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安徽江淮汽车集团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FC7000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58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安徽江淮汽车集团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FC7000BEV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59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安徽江淮汽车集团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FC7000BEV1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59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安徽江淮汽车集团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FC7000BEV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59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安徽江淮汽车集团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FC7000BEV5</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59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安徽江淮汽车集团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FC7000BEV6</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59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安徽江淮汽车集团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FC7000EWEV3</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59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安徽江淮汽车集团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FC7000EWEV4</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59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安徽江淮汽车集团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FC7000W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59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安徽江淮汽车集团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FC7000WEV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59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安徽江淮汽车集团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FC7000WEV16</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59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安徽江淮汽车集团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FC7000WEV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60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安徽江淮汽车集团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FC7000WEV9</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60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安徽江淮汽车集团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FC7001AEV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60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安徽江淮汽车集团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FC7001AEV3</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60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安徽江淮汽车集团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FC7001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60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安徽江淮汽车集团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FC7001E1A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60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安徽江淮汽车集团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FC7001EAEV4</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60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安徽江淮汽车集团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FC7001EAEV5</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60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安徽江淮汽车集团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FC7001EAEV6</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60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安徽江淮汽车集团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FC7002BSEV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60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安徽江淮汽车集团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FC7002M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61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安徽江淮汽车集团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FC7002MEV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61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安徽江淮汽车集团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FC7002MEV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61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云度新能源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YDE7000BEV1B</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61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云度新能源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YDE7000BEV1C</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61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云度新能源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YDE7000BEV1D</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61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云度新能源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YDE7000BEV1F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61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云度新能源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YDE7000BEV1H</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61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云度新能源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YDE7000BEV1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61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云度新能源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YDE7000BEV2A</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61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云度新能源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YDE7000BEV2B</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62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云度新能源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YDE7000BEV2C</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62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云度新能源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YDE7000BEV2D</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62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云度新能源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YDE7000BEV2H</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62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零跑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FZ6480SHEV19</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插电式增程混合动力多用途乘用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62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零跑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FZ6480SHEV20</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插电式增程混合动力多用途乘用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62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零跑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FZ7000BEV15</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62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零跑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FZ7000BEVC01G</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62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零跑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FZ7000BEVC01H</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62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福建新龙马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FJ5030XLCBEVA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冷藏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62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福建新龙马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FJ5030XXYBEVA6</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63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东南</w:t>
            </w:r>
            <w:r>
              <w:rPr>
                <w:color w:val="FF0000"/>
              </w:rPr>
              <w:t>(</w:t>
            </w:r>
            <w:r>
              <w:rPr>
                <w:color w:val="FF0000"/>
              </w:rPr>
              <w:t>福建</w:t>
            </w:r>
            <w:r>
              <w:rPr>
                <w:color w:val="FF0000"/>
              </w:rPr>
              <w:t>)</w:t>
            </w:r>
            <w:r>
              <w:rPr>
                <w:color w:val="FF0000"/>
              </w:rPr>
              <w:t>汽车工业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DN6530MBEV5</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多用途乘用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63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东南</w:t>
            </w:r>
            <w:r>
              <w:rPr>
                <w:color w:val="FF0000"/>
              </w:rPr>
              <w:t>(</w:t>
            </w:r>
            <w:r>
              <w:rPr>
                <w:color w:val="FF0000"/>
              </w:rPr>
              <w:t>福建</w:t>
            </w:r>
            <w:r>
              <w:rPr>
                <w:color w:val="FF0000"/>
              </w:rPr>
              <w:t>)</w:t>
            </w:r>
            <w:r>
              <w:rPr>
                <w:color w:val="FF0000"/>
              </w:rPr>
              <w:t>汽车工业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DN7007HBEVS3</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63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东南</w:t>
            </w:r>
            <w:r>
              <w:rPr>
                <w:color w:val="FF0000"/>
              </w:rPr>
              <w:t>(</w:t>
            </w:r>
            <w:r>
              <w:rPr>
                <w:color w:val="FF0000"/>
              </w:rPr>
              <w:t>福建</w:t>
            </w:r>
            <w:r>
              <w:rPr>
                <w:color w:val="FF0000"/>
              </w:rPr>
              <w:t>)</w:t>
            </w:r>
            <w:r>
              <w:rPr>
                <w:color w:val="FF0000"/>
              </w:rPr>
              <w:t>汽车工业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DN7007MBEVS3</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63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江西志骋汽车有限责任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CH7000BEVFA2BA</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63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江西志骋汽车有限责任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CH7005BEVFC2B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63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江西昌河汽车有限责任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CH5010XXYBEVFA1B4</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63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江西昌河汽车有限责任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CH5031XXYBEVRA3C6</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63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江西昌河汽车有限责任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CH7000BEVFA3B5</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63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江西昌河汽车有限责任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CH7005BEVC3CA</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63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江西昌河汽车有限责任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CH7005BEVC3CB</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64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江西大乘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JML7000BEV0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64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江西五十铃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JXW1032WSD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多用途货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64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江西五十铃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JXW5040XLCWDJ2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冷藏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64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江西五十铃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JXW5040XLCWDJA2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冷藏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64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江铃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JX1032PSED5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多用途货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64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江铃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JX1032PSEE5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多用途货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64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江铃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JX1032PSEG5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多用途货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64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江铃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JX1036TSF6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多用途货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64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江铃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JX1036TSFA6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多用途货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64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江铃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JX5032XGCMS7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工程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65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江铃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JX5041CCYTGA2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仓栅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65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江铃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JX5041XLCTGA2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冷藏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65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江铃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JX5041XXYTGB2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65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江铃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JX5041XYUTJ-H6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押运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65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江铃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JX5043XXYTGH25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65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江铃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JX5044XLCTGB2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冷藏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65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江铃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JX5044XLCTGD2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冷藏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65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江铃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JX5044XXYTGD2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65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江铃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JX6510PA5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多用途乘用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65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江铃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JX6550TA-M5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多用途乘用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66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江铃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JX6550T-M5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多用途乘用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66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江铃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JX6571TA-M5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66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江铃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JX6601TB-M6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66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江铃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JX6606T-M6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66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江铃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JX6606TY-M6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66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江西江铃集团晶马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JMV6105GRBEV8</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66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江西江铃集团晶马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JMV6801GRBEV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66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江西江铃集团晶马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JMV6801GRBEV3</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66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江西江铃集团晶马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JMV6801GRBEV5</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66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中国重型汽车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JK6106GBEVQ4</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67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中国重型汽车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JK6116HBEVQA</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67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中国重型汽车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JK6126GBEVQ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67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中国重型汽车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JK6126GBEVQ4</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67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中国重型汽车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JK6126HBEVQA</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67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中国重型汽车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Z6106GFCEVHQ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67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中国重型汽车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Z6126GBEVQ3</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67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中国重汽集团济宁商用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Z3317V326JZ1S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自卸汽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67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中国重汽集团济宁商用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Z4187N421JZ1S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牵引汽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67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中国重汽集团济宁商用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Z4187V421JZ1S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牵引汽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67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中国重汽集团济宁商用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Z4257V424JZ1S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牵引汽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68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中国重汽集团济宁商用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Z4257V424KZ1S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牵引汽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68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中国重汽集团济南商用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Z1037G351PZ5BEV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多用途货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68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中国重汽集团济南商用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Z1047G3414Z145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载货汽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68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中国重汽集团济南商用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Z3316V486HZ1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自卸汽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68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中国重汽集团济南商用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Z3316V486HZ1FCEVH</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自卸汽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68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中国重汽集团济南商用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Z4187W501XZ1K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牵引汽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68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中国重汽集团济南商用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Z4256V384HZ1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牵引汽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68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中国重汽集团济南商用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Z4256Y344MZ1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牵引汽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68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中国重汽集团济南商用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Z4256Y384HZ1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牵引汽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68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中国重汽集团济南商用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Z4256Y394HZ1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牵引汽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69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中国重汽集团济南商用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Z4256Y394HZ1FCEV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牵引汽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69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中国重汽集团济南商用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Z5047CCYG3314Z145BEVA0</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仓栅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69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中国重汽集团济南商用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Z5047XLCF3111Z146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冷藏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69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中国重汽集团济南商用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Z5047XLCG3314Z147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冷藏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69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中国重汽集团济南商用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Z5047XXYG3314Z144BEV86</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69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中国重汽集团济南商用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Z5047XXYG3314Z144BEVA0</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69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中国重汽集团济南商用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Z5047XXYG3314Z145BEV86</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69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中国重汽集团济南商用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Z5047XXYG3314Z145BEVA0</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69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中国重汽集团济南商用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Z5047XXYG3314Z145S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69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中国重汽集团济南商用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Z5047XXYH3414Z145BEVD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70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中国重汽集团济南商用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Z5047XXYH3414Z147BEV96</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70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中国重汽集团济南商用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Z5047XYZG3314Z144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邮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70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中国重汽集团福建海西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Z1048G17ZBEV9</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载货汽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70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中国重汽集团福建海西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Z1048G17ZBEVA</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载货汽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70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中国重汽集团福建海西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Z3048K17ZBEV0</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自卸汽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70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中国重汽集团福建海西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Z3318W60ZBEV0</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自卸汽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70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中国重汽集团福建海西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Z3318W60ZBEV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自卸汽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70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中国重汽集团福建海西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Z5048CCYG17ZBEV9</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仓栅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70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中国重汽集团福建海西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Z5048CCYG17ZBEVA</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仓栅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70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中国重汽集团福建海西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Z5048XLCG17ZBEV6</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冷藏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71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中国重汽集团福建海西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Z5048XLCG17ZBEV9</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冷藏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71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中国重汽集团福建海西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Z5048XLCG17ZBEVA</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冷藏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71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中国重汽集团福建海西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Z5048XXYG17ZBEV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71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中国重汽集团福建海西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Z5048XXYG17ZBEV9</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71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中国重汽集团福建海西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Z5048XXYG17ZBEVA</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71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中国重汽集团福建海西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Z5048ZXXK17ZBEV0</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车厢可卸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71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一汽解放青岛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CA4180P26BEVA8</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牵引汽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71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一汽解放青岛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CA4250P26T1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牵引汽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71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一汽解放青岛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CA5042CCYP40L3BEVA84</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仓栅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71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一汽解放青岛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CA5045XLCP40L2FCEVA84</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冷藏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72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一汽解放青岛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CA5045XXYP40L2FCEVA84</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72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一汽解放青岛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CA5046XLCP40L2FCEVA84</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冷藏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72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一汽解放青岛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CA5046XXYP40L2FCEVA84</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72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潍柴新能源商用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YTQ1032PCEV33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载货汽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72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潍柴新能源商用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YTQ1042JEEV3316</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载货汽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72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潍柴新能源商用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YTQ1042JEEV338</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载货汽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72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潍柴新能源商用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YTQ1044KEFCEV34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载货汽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72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潍柴新能源商用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YTQ5032XSHPCEV33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售货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72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潍柴新能源商用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YTQ5032XXYPCEV33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72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潍柴新能源商用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YTQ5032XYKPCEV33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翼开启厢式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73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潍柴新能源商用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YTQ5042CCYDEEV34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仓栅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73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潍柴新能源商用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YTQ5042CCYDEEV34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仓栅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73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潍柴新能源商用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YTQ5042CCYJEEV3314</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仓栅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73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潍柴新能源商用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YTQ5042CCYJEEV3316</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仓栅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73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潍柴新能源商用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YTQ5042CCYKEEV341-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仓栅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73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潍柴新能源商用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YTQ5042CCYKEEV345</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仓栅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73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潍柴新能源商用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YTQ5042XLCDEEV34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冷藏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73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潍柴新能源商用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YTQ5042XLCJEEV331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冷藏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73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潍柴新能源商用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YTQ5042XLCJEEV3316</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冷藏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73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潍柴新能源商用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YTQ5042XLCKEEV33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冷藏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74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潍柴新能源商用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YTQ5042XLCKEEV33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冷藏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74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潍柴新能源商用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YTQ5042XLCKEEV34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冷藏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74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潍柴新能源商用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YTQ5042XLCKEEV34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冷藏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74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潍柴新能源商用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YTQ5042XLCKEEV343</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冷藏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74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潍柴新能源商用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YTQ5042XLCKEEV346</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冷藏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74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潍柴新能源商用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YTQ5042XXYDEEV34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74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潍柴新能源商用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YTQ5042XXYDEEV34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74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潍柴新能源商用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YTQ5042XXYJEEV3314</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74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潍柴新能源商用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YTQ5042XXYJEEV3316</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74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潍柴新能源商用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YTQ5042XXYKEEV344</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75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潍柴新能源商用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YTQ5042XXYKEEV346</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75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潍柴新能源商用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YTQ5042XYZJEBEV3316</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邮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75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潍柴新能源商用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YTQ5042ZKXJEEV3314</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车厢可卸式汽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75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潍柴新能源商用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YTQ5044XXYJFFCEV333</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75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山东唐骏欧铃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B1010BEVHDB3</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载货汽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75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山东唐骏欧铃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B1011BEVHDB3</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载货汽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75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山东唐骏欧铃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B1030BEVRSD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多用途货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75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山东唐骏欧铃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B1030BEVRSD1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多用途货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75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山东唐骏欧铃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B1030BEVRSD13</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多用途货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75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山东唐骏欧铃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B1032BEVFP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多用途货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76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山东唐骏欧铃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B5010TPBBEVHDB3</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平板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76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山东唐骏欧铃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B5010XSHBEVHDB3</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售货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76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山东唐骏欧铃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B5010XXYBEVHDB3</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76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山东唐骏欧铃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B5011XSHBEVHDB3</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售货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76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山东唐骏欧铃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B5011XXYBEVHDB3</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76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山东唐骏欧铃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B5011XYZBEVHDB3</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邮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76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山东唐骏欧铃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B5060XXYBEVJDD6</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76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中国一拖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T5081ZYS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压缩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76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中国一拖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T5182GSS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洒水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76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中国一拖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T5185TXS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洗扫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77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中国一拖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T5311ZLJ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自卸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77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中国一拖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T5312ZLJ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自卸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77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山东时风商用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SF5072XXYGJBV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77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宇通客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K5041XLCFCEV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冷藏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77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宇通客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K5043XLCBEV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冷藏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77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宇通客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K6105BEVG39</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77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宇通客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K6105BEVG46</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77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宇通客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K6105BEVG53</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77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宇通客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K6105BEVG55</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77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宇通客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K6105BEVG57</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78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宇通客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K6105BEVG59</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78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宇通客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K6105FCEVG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78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宇通客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K6105FCEVG5</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78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宇通客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K6106FCEVG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低入口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78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宇通客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K6106FCEVG10</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低入口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78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宇通客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K6106FCEVG1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78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宇通客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K6106FCEVG1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低入口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78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宇通客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K6106FCEVG13</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低入口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78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宇通客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K6106FCEVG15</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低入口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78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宇通客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K6106FCEVG16</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低入口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79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宇通客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K6106FCEVG18</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低入口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79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宇通客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K6106FCEVG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79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宇通客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K6106FCEVG20</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低入口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79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宇通客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K6106FCEVG2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低入口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79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宇通客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K6106FCEVG3</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79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宇通客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K6106FCEVG6</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79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宇通客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K6113CHEVPG6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插电式混合动力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79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宇通客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K6115BEVG13B</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79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宇通客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K6116BEVG33L</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79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宇通客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K6116BEVQY3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80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宇通客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K6116BEVQY33</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80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宇通客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K6116BEVQY33L</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80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宇通客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K6116BEVQZ3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80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宇通客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K6116BEVQZ33</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80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宇通客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K6117FCEVQ3</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80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宇通客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K6117FCEVQ5</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80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宇通客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K6117FCEVQ6</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80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宇通客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K6117FCEVQ9</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80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宇通客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K6119BEVQY18P</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80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宇通客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K6119BEVQY18P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81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宇通客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K6125BEVG55</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81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宇通客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K6125BEVG59A</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81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宇通客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K6125BEVG59F</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低入口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81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宇通客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K6125BEVG60E</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低入口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81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宇通客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K6125FCEVG10</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低入口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81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宇通客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K6125FCEVG5</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81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宇通客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K6126BEVG1A</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低地板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81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宇通客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K6126BEVG5L</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低地板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81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宇通客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K6126FCEVG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低入口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81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宇通客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K6126FCEVG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低入口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82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宇通客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K6126FCEVG3</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低入口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82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宇通客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K6126FCEVG5</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低入口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82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宇通客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K6126FCEVG7</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低入口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82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宇通客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K6602BEVG3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82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宇通客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K6602BEVQZ30</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82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宇通客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K6605BEVG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82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宇通客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K6606BEVG4</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低入口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82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宇通客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K6606BEVG4C</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低入口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82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宇通客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K6606BEVTQ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82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宇通客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K6607BEVG3K</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83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宇通客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K6710BEV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83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宇通客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K6710BEVZ3</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83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宇通客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K6815BEVG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83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宇通客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K6815BEVG19</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83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宇通客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K6815BEVG3</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83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宇通客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K6815BEVG5</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83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宇通客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K6815BEVG9</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83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宇通客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K6815BEVG9A</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83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宇通客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K6826BEVG13A</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83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宇通客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K6827BEVG12D</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84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宇通客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K6827BEVG33D</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84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宇通客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K6827BEVG35D</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84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宇通客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K6827BEVQY1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84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宇通客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K6827BEVQY33</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84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宇通客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K6827BEVQY35</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84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宇通客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K6850BEVG53</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84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宇通客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K6850BEVG55</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84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宇通客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K6856FCEVG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84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宇通客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K6856FCEVG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84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宇通客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K6906FCEVQ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85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郑州日产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N1032U5P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多用途货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85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郑州日产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N1034U5P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多用途货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85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郑州日产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N5030XGCH5P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工程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85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郑州日产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N5030XGCU5P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工程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85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郑州日产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N5030XXYV2Y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85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郑州日产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N5032XGCU5P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工程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85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郑州日产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N5034XXHU5P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救险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85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郑州日产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N5039XGCH2Y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工程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85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郑州日产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N6495H2Y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多用途乘用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85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郑州日产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N6496H2Y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多用途乘用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86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郑州日产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N6497H2Y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多用途乘用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86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海马新能源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Q5020XXYZC3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86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湖北新楚风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QG1023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多用途货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86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湖北新楚风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QG3310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自卸汽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86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湖北新楚风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QG3310EV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自卸汽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86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湖北新楚风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QG3311EVWR</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自卸汽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86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湖北新楚风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QG4250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半挂牵引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86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湖北新楚风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QG4251EVMBT</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半挂牵引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86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湖北新楚风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QG5023XXY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86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湖北新楚风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QG5040XLC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冷藏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87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湖北新楚风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QG5040XXY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87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湖北新楚风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QG5040ZZZEV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自装卸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87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湖北新楚风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QG5041XLC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冷藏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87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湖北新楚风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QG5042XLC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冷藏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87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湖北新楚风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QG5046XXY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87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湖北新楚风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QG5085TQZEV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清障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87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湖北新楚风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QG5180XXY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87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湖北三环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TQ3251L10Y2S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自卸汽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87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湖北三环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TQ3251L13Y5D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自卸汽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87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湖北三环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TQ4181L02Y4N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牵引汽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88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湖北三环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TQ5041XXYNS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88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湖北三环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TQ5074XXYN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88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湖北三环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TQ5078XLCN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冷藏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88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湖北三环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TQ5079XXYN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88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比亚迪汽车工业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BYD3310EH9BEV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自卸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88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比亚迪汽车工业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BYD4260C3EV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半挂牵引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88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比亚迪汽车工业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BYD5020XFZBEV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福祉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88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比亚迪汽车工业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BYD5030XXYBEV6</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88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比亚迪汽车工业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BYD5070XXY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88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比亚迪汽车工业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BYD6100LSEV5</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低入口双层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89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比亚迪汽车工业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BYD6101LGEV3</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89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比亚迪汽车工业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BYD6101LGEV5</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89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比亚迪汽车工业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BYD6122LGEV7</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低入口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89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比亚迪汽车工业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BYD6470MT6HEV7</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插电式混合动力多用途乘用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89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比亚迪汽车工业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BYD6700HZEV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89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比亚迪汽车工业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BYD6810HZEV5</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89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比亚迪汽车工业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BYD6810HZEV7</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89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比亚迪汽车工业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BYD6850HZEV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89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比亚迪汽车工业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BYD6850HZEV3</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89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比亚迪汽车工业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BYD7003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90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比亚迪汽车工业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BYD7006BEVG</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90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比亚迪汽车工业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QCJ2030ST6H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插电式混合动力越野乘用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90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比亚迪汽车工业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QCJ7007BEV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90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比亚迪汽车工业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QCJ7007BEV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90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比亚迪汽车工业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QCJ7007BEV3</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90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三一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YM3251ZZX3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自卸汽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90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三一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YM3251ZZX4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自卸汽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90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三一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YM3251ZZX5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自卸汽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90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三一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YM3251ZZX6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自卸汽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90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三一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YM3252ZZX1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自卸汽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91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三一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YM3311ZZX1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自卸汽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91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三一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YM3311ZZX6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自卸汽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91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三一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YM3311ZZX6BEV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自卸汽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91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三一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YM3311ZZX8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自卸汽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91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三一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YM3311ZZX9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自卸汽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91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三一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YM3312ZZX3BEV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自卸汽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91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三一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YM3312ZZX3BEV3</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自卸汽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91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三一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YM3312ZZX3BEV4</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自卸汽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91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三一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YM3312ZZX4BEV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自卸汽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91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三一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YM3312ZZX5BEV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自卸汽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92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三一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YM3313ZZX1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自卸汽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92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三一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YM3313ZZX2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自卸汽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92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三一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YM3313ZZX4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自卸汽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92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三一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YM3313ZZX5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自卸汽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92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三一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YM3313ZZX6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自卸汽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92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三一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YM42503S1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半挂牵引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92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三一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YM42503S1FCEV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半挂牵引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92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三一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YM42503S1FCEV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半挂牵引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92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三一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YM42503S1FCEV3</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半挂牵引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92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三一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YM42503S1FCEV4</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半挂牵引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93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三一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YM42503S1SEV6</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半挂牵引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93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三一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YM42503S1SEV7</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半挂牵引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93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三一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YM42503S1SEV8</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半挂牵引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93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三一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YM42503SWFCEV10</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半挂牵引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93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三一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YM42503SWFCEV1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半挂牵引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93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三一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YM42503SWFCEV1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半挂牵引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93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三一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YM42503SWFCEV13</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半挂牵引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93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三一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YM42503SWFCEV5</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半挂牵引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93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三一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YM42503SWFCEV6</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半挂牵引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93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三一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YM42503SWFCEV7</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半挂牵引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94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三一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YM42503SWFCEV8</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半挂牵引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94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三一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YM42503SWFCEV9</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半挂牵引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94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三一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YM5040XLC3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冷藏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94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三一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YM5310GJB1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混凝土搅拌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94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三一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YM5310GJB1FCEV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混凝土搅拌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94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三一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YM5311GJB1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混凝土搅拌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94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三一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YM5311GJB6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混凝土搅拌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94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三一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YM5312GJB1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混凝土搅拌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94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三一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YM5312GJB1FCEV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混凝土搅拌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94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三一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YM5316GJB1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混凝土搅拌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95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安徽华菱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N3250B20D4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自卸汽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95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安徽华菱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N3250N22E1BEVY</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自卸汽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95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安徽华菱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N3310B36C7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自卸汽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95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安徽华菱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N3310B36DL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自卸汽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95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安徽华菱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N3310N22D6BEVY</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自卸汽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95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安徽华菱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N3312N22E1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自卸汽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95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安徽华菱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N4180H20D2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牵引汽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95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安徽华菱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N4180H25D3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半挂牵引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95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安徽华菱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N4180H25D5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半挂牵引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95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安徽华菱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N4180H36D5FCEVY</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半挂牵引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96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安徽华菱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N4180N41D5BEVY</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半挂牵引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96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安徽华菱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N4181H20D2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牵引汽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96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安徽华菱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N4250H36C8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半挂牵引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96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安徽华菱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N4250H36C9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牵引汽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96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安徽华菱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N4252H36C8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牵引汽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96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安徽华菱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N4253H35C8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牵引汽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96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安徽华菱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N5080XXYD12C8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96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湖南汽车制造有限责任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QC1042LBY0QD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载货汽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96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湖南汽车制造有限责任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QC41800SWS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半挂牵引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96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湖南汽车制造有限责任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QC42503SWBEV3</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半挂牵引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97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湖南汽车制造有限责任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QC42503SWBEV8</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半挂牵引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97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湖南汽车制造有限责任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QC42503SWSEV3</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半挂牵引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97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湖南汽车制造有限责任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QC42503SWSEV6</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半挂牵引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97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湖南汽车制造有限责任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QC42503SWSEV7</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半挂牵引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97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湖南汽车制造有限责任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QC5041XXY0QD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97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湖南汽车制造有限责任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QC5042CCY0QD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仓栅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97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湖南汽车制造有限责任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QC5042XXY0QD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97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湖南江南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JNJ5020XXYEV10</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97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湖南江南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JNJ5020XXYEV7</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97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湖南江南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JNJ6491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多用途乘用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98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湖南江南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JNJ7000EVB</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98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湖南江南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JNJ7000EVC4</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98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湖南江南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JNJ7000EVF4</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98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湖南江南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JNJ7000EVF6</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98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湖南江南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JNJ7000EVF7</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98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湖南江南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JNJ7000EVK9</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98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湖南江南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JNJ7000EVX1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98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湖南江南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JNJ7000EVX13</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98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湖南江南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JNJ7000EVX14</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98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湖南江南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JNJ7000EVX16</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99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湖南江南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JNJ7000EVX18</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99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湖南江南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JNJ7000EVX20</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99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湖南江南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JNJ7000EVX2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99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湖南江南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JNJ7000EVX2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99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湖南江南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JNJ7000EVX9</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99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深圳东风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EQ5042ZZZS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自装卸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99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深圳东风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EQ5070XTYBEVS</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密闭式桶装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99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深圳东风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EQ5080XTYBEVS</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密闭式桶装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99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深圳东风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EQ5120ZYSS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压缩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99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深圳东风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E5040XLCJL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冷藏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00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海南海马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MC7000NS0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00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广州广汽比亚迪新能源客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GZ6850HZ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00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广汽三菱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GMC7000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00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广汽丰田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GTM6470BFE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多用途乘用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00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广汽乘用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GAC7000BEVH0A</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00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广汽乘用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GAM6460BEVC0L</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多用途乘用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00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广汽乘用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GAM7001BEVA1D</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00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广汽乘用车</w:t>
            </w:r>
            <w:r>
              <w:rPr>
                <w:color w:val="FF0000"/>
              </w:rPr>
              <w:t>(</w:t>
            </w:r>
            <w:r>
              <w:rPr>
                <w:color w:val="FF0000"/>
              </w:rPr>
              <w:t>杭州</w:t>
            </w:r>
            <w:r>
              <w:rPr>
                <w:color w:val="FF0000"/>
              </w:rPr>
              <w:t>)</w:t>
            </w:r>
            <w:r>
              <w:rPr>
                <w:color w:val="FF0000"/>
              </w:rPr>
              <w:t>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GAH7000BEVH0A</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00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广汽乘用车</w:t>
            </w:r>
            <w:r>
              <w:rPr>
                <w:color w:val="FF0000"/>
              </w:rPr>
              <w:t>(</w:t>
            </w:r>
            <w:r>
              <w:rPr>
                <w:color w:val="FF0000"/>
              </w:rPr>
              <w:t>杭州</w:t>
            </w:r>
            <w:r>
              <w:rPr>
                <w:color w:val="FF0000"/>
              </w:rPr>
              <w:t>)</w:t>
            </w:r>
            <w:r>
              <w:rPr>
                <w:color w:val="FF0000"/>
              </w:rPr>
              <w:t>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GAH7000BEVH0B</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00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广汽本田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GHA7000PAN0A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01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东风柳州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Z3250H5DZBEV11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自卸汽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01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东风柳州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Z4250H7DZFCEV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半挂牵引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01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东风柳州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Z4250H7DZFCEV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半挂牵引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01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东风柳州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Z5030XXYNEB1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01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东风柳州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Z5040XLCL2AZBEV15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冷藏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01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东风柳州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Z5040XLCL2AZFCEV10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冷藏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01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东风柳州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Z5040XXYL2AZFCEV11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01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东风柳州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Z5040XYZL2AZBEV15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邮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01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东风柳州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Z5090XXYL3AZFCEV10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01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东风柳州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Z5180XXYM3AZFCEV10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02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东风柳州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Z5181XYKM3AZ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翼开启厢式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02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东风柳州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Z6462MLA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多用途乘用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02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东风柳州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Z6463MLA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多用途乘用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02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东风柳州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Z6510NEB0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多用途乘用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02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东风柳州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Z7000SKD6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02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东风柳州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Z7000SLA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02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东风柳州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Z7001SLA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02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上汽通用五菱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ZW1030SLEVC7EBNA</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载货汽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02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上汽通用五菱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ZW5010XXYEVJEAK</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02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上汽通用五菱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ZW5024XDWEVA6EAU</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流动服务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03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上汽通用五菱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ZW5024XXYEVA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03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上汽通用五菱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ZW5024XXYEVHEAB</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03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上汽通用五菱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ZW5024XXYEVHEAC</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03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上汽通用五菱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ZW5027XXYEVC7EBNA</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03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上汽通用五菱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ZW5028CCYLEVA6EAU</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仓栅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03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上汽通用五菱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ZW5028XXYLEVA6EAU</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03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上汽通用五菱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ZW5030CCYLEVC7EBNC</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仓栅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03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上汽通用五菱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ZW5030XXYLEVC7EBNC</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03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上汽通用五菱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ZW5037XDWEVC7EBN</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流动服务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03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上汽通用五菱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ZW5037XXYEVC7EBN</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04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上汽通用五菱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ZW6450EVA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多用途乘用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04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上汽通用五菱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ZW6450EVHEAB</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多用途乘用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04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上汽通用五菱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ZW6450EVHEAC</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多用途乘用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04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上汽通用五菱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ZW7000EVA</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04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上汽通用五菱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ZW7001EVA</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04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上汽通用五菱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ZW7001EVAA</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04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上汽通用五菱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ZW7001EVABA</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04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上汽通用五菱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ZW7001EVABD</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04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上汽通用五菱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ZW7001EVABE</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04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上汽通用五菱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ZW7001EVABP</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05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上汽通用五菱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ZW7001EVACP</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05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上汽通用五菱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ZW7001EVADH</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05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上汽通用五菱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ZW7001EVAEP</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05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上汽通用五菱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ZW7001EVDEP</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05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上汽通用五菱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ZW7001EVPEAD</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05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上汽通用五菱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ZW7002EVBBG</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05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上汽通用五菱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ZW7002EVBBP</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05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上汽通用五菱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ZW7002EVBCP</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05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上汽通用五菱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ZW7002EVBDH</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05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上汽通用五菱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ZW7002EVBEP</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06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上汽通用五菱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ZW7002EVBHH</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06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上汽通用五菱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ZW7002EVBHW</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06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上汽通用五菱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ZW7002EVCEP</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06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上汽通用五菱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ZW7003EVMET</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06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上汽通用五菱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ZW7004EVA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06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上汽通用五菱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ZW7004EVA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06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上汽通用五菱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ZW7004EVA3</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06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上汽通用五菱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ZW7004EVA4CAM</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06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上汽通用五菱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ZW7004EVA4KAK</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06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上汽通用五菱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ZW7004EVA5</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07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上汽通用五菱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ZW7004EVA5KBJ</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07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上汽通用五菱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ZW7004EVA6</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07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上汽通用五菱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ZW7004EVB2DBD</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07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上汽通用五菱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ZW7004EVB8EBJ</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07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上汽通用五菱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ZW7004EVB9KBJ</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07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上汽通用五菱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ZW7004EVC1EBJ</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07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上汽通用五菱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ZW7004EVC1UBJ</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07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上汽通用五菱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ZW7004EVJCAM</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07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上汽通用五菱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ZW7004EVJCBC</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07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上汽通用五菱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ZW7004EVJDAG</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08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上汽通用五菱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ZW7004EVJDAK</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08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上汽通用五菱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ZW7004EVJDAM</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08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上汽通用五菱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ZW7004EVJDBB</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08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上汽通用五菱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ZW7004EVJDBD</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08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上汽通用五菱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ZW7004EVJDJ</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08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上汽通用五菱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ZW7004EVJEAM</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08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上汽通用五菱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ZW7004EVJEAMA</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08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上汽通用五菱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ZW7004EVJECD</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08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上汽通用五菱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ZW7004EVJHBU</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08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上汽通用五菱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ZW7004EVJKAM</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09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上汽通用五菱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ZW7004EVJUCD</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09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上汽通用五菱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ZW7004EVPCAK</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09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上汽通用五菱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ZW7004EVPCAM</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09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上汽通用五菱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ZW7004EVPCBC</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09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上汽通用五菱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ZW7004EVPCBH</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09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上汽通用五菱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ZW7004EVPDAG</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09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上汽通用五菱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ZW7004EVPDAK</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09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上汽通用五菱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ZW7004EVPDBA</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09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上汽通用五菱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ZW7004EVPDBB</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09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上汽通用五菱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ZW7004EVPDJ</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10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上汽通用五菱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ZW7004EVPEAK</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10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上汽通用五菱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ZW7004EVPHAK</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10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上汽通用五菱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ZW7004EVPHAM</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10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上汽通用五菱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ZW7004EVPHBG</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10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上汽通用五菱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ZW7004EVPKAK</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10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上汽通用五菱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ZW7004EVPKAM</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10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上汽通用五菱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ZW7004EVPKAMB</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10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上汽通用五菱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ZW7004EVPKBW</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10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上汽通用五菱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ZW7004EVPUAM</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10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上汽通用五菱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ZW7004EVPUAMB</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11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上汽通用五菱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ZW7004EVPUCD</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11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上汽通用五菱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ZW7004EVPWCB</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11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上汽通用五菱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ZW7004EVQEAW</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11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上汽通用五菱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ZW7004EVWEAW</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11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上汽通用五菱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ZW7005EVA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11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上汽通用五菱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ZW7005EVA5KBJA</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11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上汽通用五菱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ZW7005EVC1EBJ</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11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上汽通用五菱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ZW7007EVA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11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上汽通用五菱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ZW7007EVC1KBJ</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11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上汽通用五菱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ZW7007EVC1KBJB</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12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重庆睿蓝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F7002P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12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上汽红岩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CQ3250BEVES504A</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自卸汽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12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上汽红岩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CQ3310BEVES446H</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自卸汽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12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上汽红岩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CQ4180FCEVSS441A</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半挂牵引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12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上汽红岩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CQ4250FCEVSS404</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半挂牵引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12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上汽红岩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CQ4250FCEVSS404A</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半挂牵引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12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庆铃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QL4250BEVEWPH</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半挂牵引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12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庆铃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QL5081XLCFCEVERKA</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冷藏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12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庆铃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QL5110XXYFCEVERPA</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12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重庆长安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C5031XXYPQ6B3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13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重庆长安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C5031XXYVQ6B7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13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重庆长安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C5031XXYVQ6B8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13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重庆长安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C5031XXYVQ6B9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13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重庆长安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C5031XXYVQ6BA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13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重庆长安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C6450VQ6B5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多用途乘用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13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重庆长安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C6450VQ6B7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多用途乘用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13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重庆长安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C6450VQ6B8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多用途乘用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13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重庆长安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C6480PQ6B2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多用途乘用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13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重庆长安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C7001ABE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13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重庆长安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C7001BA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14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重庆长安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C7001FAA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14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重庆长安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C7001FAT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14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重庆长安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C7003AE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14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重庆铃耀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C7001AT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14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深圳市宝能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CAP7161HEV6</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插电式混合动力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14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深圳市宝能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CAP7161HEV6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插电式混合动力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14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合肥长安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C7001FAL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14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合肥长安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C7001FAR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14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成都高原汽车工业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RX6490SEV0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福祉多用途乘用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14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成都高原汽车工业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RX6490SEV0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福祉多用途乘用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15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中植一客成都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CDL5020XXYBEV5</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15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中植一客成都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CDL5021XXYBEV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15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中植一客成都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CDL5090XBW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保温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15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中植一客成都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CDL5090XLC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冷藏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15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中植一客成都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CDL6101URFCEV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低入口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15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中植一客成都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CDL6101URFCEV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低入口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15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中植一客成都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CDL6101URFCEV3</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低入口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15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中植一客成都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CDL6101URFCEV4</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15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中植一客成都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CDL6102UR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15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中植一客成都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CDL6110LRBEV5</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16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中植一客成都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CDL6121URBEV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16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中植一客成都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CDL6590URBEV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16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中植一客成都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CDL6851URBEV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16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一汽丰田汽车</w:t>
            </w:r>
            <w:r>
              <w:rPr>
                <w:color w:val="FF0000"/>
              </w:rPr>
              <w:t>(</w:t>
            </w:r>
            <w:r>
              <w:rPr>
                <w:color w:val="FF0000"/>
              </w:rPr>
              <w:t>成都</w:t>
            </w:r>
            <w:r>
              <w:rPr>
                <w:color w:val="FF0000"/>
              </w:rPr>
              <w:t>)</w:t>
            </w:r>
            <w:r>
              <w:rPr>
                <w:color w:val="FF0000"/>
              </w:rPr>
              <w:t>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CT5060XFZ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福祉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16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一汽丰田汽车</w:t>
            </w:r>
            <w:r>
              <w:rPr>
                <w:color w:val="FF0000"/>
              </w:rPr>
              <w:t>(</w:t>
            </w:r>
            <w:r>
              <w:rPr>
                <w:color w:val="FF0000"/>
              </w:rPr>
              <w:t>成都</w:t>
            </w:r>
            <w:r>
              <w:rPr>
                <w:color w:val="FF0000"/>
              </w:rPr>
              <w:t>)</w:t>
            </w:r>
            <w:r>
              <w:rPr>
                <w:color w:val="FF0000"/>
              </w:rPr>
              <w:t>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CT6700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16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中国重汽集团成都王牌商用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CDW3044K291CZH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自卸汽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16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中国重汽集团成都王牌商用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CDW5044XLCG331DZA2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冷藏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16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中国重汽集团成都王牌商用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CDW5044XLCG331DZH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冷藏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16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中国重汽集团成都王牌商用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CDW5044XXYG331DZA1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16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中国重汽集团成都王牌商用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CDW5044XXYG331DZHA1S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17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中国重汽集团成都王牌商用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CDW5044XXYG331DZHS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17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中国重汽集团成都王牌商用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CDW5044ZKXG331DZHS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车厢可卸式汽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17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中国重汽集团成都王牌商用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Z3312V4067Z1S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自卸汽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17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中国重汽集团成都王牌商用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Z5312ZLJV3267Z11S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自卸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17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中国重汽集团成都王牌商用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Z5312ZLJV3267Z1S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自卸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17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中国重汽集团成都王牌商用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Z5314ZLJV3261Z11S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自卸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17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中国重汽集团成都王牌商用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Z5317ZLJV3267Z11S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自卸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17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四川野马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QJ5020XXYM1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17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四川野马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QJ6111B1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低地板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17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四川野马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QJ6460B1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乘用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18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四川野马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QJ6460B2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乘用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18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四川野马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QJ6460B5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乘用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18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四川野马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QJ6460B7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乘用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18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四川野马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QJ6460M1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多用途乘用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18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四川野马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QJ6460M3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多用途乘用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18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四川野马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QJ7001A1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18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四川野马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QJ7001A4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18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四川野马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QJ7001A5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18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四川野马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QJ7001A7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18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四川野马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QJ7001A8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19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四川野马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QJ7001SC1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19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四川野马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QJ7001SC3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19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四川野马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QJ7001SC5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19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四川野马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QJ7001YAC1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19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四川野马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QJ7001YAC2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19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四川野马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QJ7002YAC1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19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四川野马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QJ7002YAC2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19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四川野马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QJ7002YAC3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19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四川野马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QJ7002YAC4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19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四川野马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QJ7002YAC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20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成都大运汽车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CGC1045BBEV633</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载货汽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20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成都大运汽车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CGC3310FCEV4Z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自卸汽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20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成都大运汽车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CGC4250FCEV1Z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牵引汽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20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成都大运汽车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CGC4250FCEV1Z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牵引汽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20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成都大运汽车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CGC4250FCEV1Z3</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牵引汽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20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成都大运汽车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CGC4250FCEV1Z4</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牵引汽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20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成都大运汽车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CGC4250FCEV4Z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牵引汽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20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成都大运汽车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CGC4250FCEV4Z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牵引汽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20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成都大运汽车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CGC4251FCEV1Z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牵引汽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20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成都大运汽车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CGC4251FCEV1Z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牵引汽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21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成都大运汽车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CGC5021TXUBEV2P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巡逻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21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成都大运汽车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CGC5021XJEBEV2P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环境监测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21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成都大运汽车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CGC5041XLCBSEV633</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冷藏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21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成都大运汽车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CGC5041XXYBSEV633</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21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成都大运汽车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CGC5042XLCBSEV633</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冷藏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21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成都大运汽车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CGC5042XXYBSEV633</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21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成都大运汽车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CGC5045CCYBBEV633</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仓栅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21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成都大运汽车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CGC5045XXYBBEV633</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21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成都大运汽车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CGC5045XXYBEV2Z5</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型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21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成都大运汽车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CGC6101BEV1K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22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成都大运汽车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CGC6106BEV1PAQHJATM</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22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成都大运汽车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CGC6801BEV1K3</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22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成都大运汽车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CGC6806BEV1PAMKHAUM</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22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重汽</w:t>
            </w:r>
            <w:r>
              <w:rPr>
                <w:color w:val="FF0000"/>
              </w:rPr>
              <w:t>(</w:t>
            </w:r>
            <w:r>
              <w:rPr>
                <w:color w:val="FF0000"/>
              </w:rPr>
              <w:t>重庆</w:t>
            </w:r>
            <w:r>
              <w:rPr>
                <w:color w:val="FF0000"/>
              </w:rPr>
              <w:t>)</w:t>
            </w:r>
            <w:r>
              <w:rPr>
                <w:color w:val="FF0000"/>
              </w:rPr>
              <w:t>轻型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YZ6450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多用途乘用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22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北汽云南瑞丽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BJ7000URDK-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22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东风云南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EQ5040XLCPBEVB</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冷藏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22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一汽红塔云南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CA1030C90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多用途货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22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比亚迪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BYD6460SBEV7</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多用途乘用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22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比亚迪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BYD6461ST6HEV5</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插电式混合动力多用途乘用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22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比亚迪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BYD6461ST6HEV6</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插电式混合动力多用途乘用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23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比亚迪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BYD7005BEV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23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比亚迪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BYD7008BEV3</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23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比亚迪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BYD7008BEVA</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23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陕西通家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TJ6408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多用途乘用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23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陕西汽车集团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X1040FCEV341W</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载货汽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23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陕西汽车集团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X3257MF444XBEV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自卸汽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23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陕西汽车集团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X3257XF404BEV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自卸汽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23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陕西汽车集团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X3317M4406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自卸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23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陕西汽车集团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X3317MF326XSEV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自卸汽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23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陕西汽车集团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X3317MF406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自卸汽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24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陕西汽车集团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X3317MF406BEV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自卸汽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24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陕西汽车集团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X3317MJ396FCEV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自卸汽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24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陕西汽车集团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X3317MJ396FCEV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自卸汽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24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陕西汽车集团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X3317MJ406FCEV4</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自卸汽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24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陕西汽车集团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X3317MJ466FCEV3</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自卸汽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24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陕西汽车集团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X4257MJ4X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牵引汽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24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陕西汽车集团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X4257MJ4XFCEV10</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牵引汽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24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陕西汽车集团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X4257MJ4XFCEV1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牵引汽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24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陕西汽车集团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X4257MJ4XFCEV1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牵引汽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24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陕西汽车集团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X4257MJ4XFCEV13</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牵引汽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25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陕西汽车集团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X4257MJ4XFCEV15</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牵引汽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25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陕西汽车集团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X4257MJ4XFCEV17</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牵引汽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25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陕西汽车集团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X4257MJ4XFCEV18</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牵引汽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25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陕西汽车集团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X4257MJ4XFCEV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牵引汽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25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陕西汽车集团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X4257MJ4XFCEV3</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牵引汽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25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陕西汽车集团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X4257MJ4XFCEV4</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牵引汽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25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陕西汽车集团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X4257MJ4XFCEV5</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牵引汽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25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陕西汽车集团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X4257MJ4XFCEV6</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牵引汽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25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陕西汽车集团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X4257MJ4XFCEV7</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牵引汽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25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陕西汽车集团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X4257MJ4XFCEV8</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牵引汽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26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陕西汽车集团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X4257MJ4XFCEV9</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牵引汽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26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陕西汽车集团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X4257RJ4F1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牵引汽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26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陕西汽车集团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X4257XJ4Q2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牵引汽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26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陕西汽车集团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X4257XJ4Q3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牵引汽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26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陕西汽车集团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X4257XJ4Q4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牵引汽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26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陕西汽车集团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X4257XJ4Q5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牵引汽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26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陕西汽车集团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X5040XLCSEV341N</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冷藏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26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陕西汽车集团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X5042XXYFCEV341W</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26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陕西汽车集团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X5043XLCFCEV341W</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冷藏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26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陕西汽车集团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X5044XLCFCEV341W</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冷藏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27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陕西汽车集团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X5045CCYBEV341N</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仓栅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27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陕西汽车集团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X5045XLCBEV341N</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冷藏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27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陕西汽车集团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X5046CCYBEV341N</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仓栅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27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陕西汽车集团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X5047XLCFCEV341M</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冷藏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27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金龙联合汽车工业</w:t>
            </w:r>
            <w:r>
              <w:rPr>
                <w:color w:val="FF0000"/>
              </w:rPr>
              <w:t>(</w:t>
            </w:r>
            <w:r>
              <w:rPr>
                <w:color w:val="FF0000"/>
              </w:rPr>
              <w:t>苏州</w:t>
            </w:r>
            <w:r>
              <w:rPr>
                <w:color w:val="FF0000"/>
              </w:rPr>
              <w:t>)</w:t>
            </w:r>
            <w:r>
              <w:rPr>
                <w:color w:val="FF0000"/>
              </w:rPr>
              <w:t>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KLQ4180FCEV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半挂牵引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27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金龙联合汽车工业</w:t>
            </w:r>
            <w:r>
              <w:rPr>
                <w:color w:val="FF0000"/>
              </w:rPr>
              <w:t>(</w:t>
            </w:r>
            <w:r>
              <w:rPr>
                <w:color w:val="FF0000"/>
              </w:rPr>
              <w:t>苏州</w:t>
            </w:r>
            <w:r>
              <w:rPr>
                <w:color w:val="FF0000"/>
              </w:rPr>
              <w:t>)</w:t>
            </w:r>
            <w:r>
              <w:rPr>
                <w:color w:val="FF0000"/>
              </w:rPr>
              <w:t>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KLQ4250FCEV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半挂牵引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27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金龙联合汽车工业</w:t>
            </w:r>
            <w:r>
              <w:rPr>
                <w:color w:val="FF0000"/>
              </w:rPr>
              <w:t>(</w:t>
            </w:r>
            <w:r>
              <w:rPr>
                <w:color w:val="FF0000"/>
              </w:rPr>
              <w:t>苏州</w:t>
            </w:r>
            <w:r>
              <w:rPr>
                <w:color w:val="FF0000"/>
              </w:rPr>
              <w:t>)</w:t>
            </w:r>
            <w:r>
              <w:rPr>
                <w:color w:val="FF0000"/>
              </w:rPr>
              <w:t>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KLQ4250FCEV3</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半挂牵引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27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金龙联合汽车工业</w:t>
            </w:r>
            <w:r>
              <w:rPr>
                <w:color w:val="FF0000"/>
              </w:rPr>
              <w:t>(</w:t>
            </w:r>
            <w:r>
              <w:rPr>
                <w:color w:val="FF0000"/>
              </w:rPr>
              <w:t>苏州</w:t>
            </w:r>
            <w:r>
              <w:rPr>
                <w:color w:val="FF0000"/>
              </w:rPr>
              <w:t>)</w:t>
            </w:r>
            <w:r>
              <w:rPr>
                <w:color w:val="FF0000"/>
              </w:rPr>
              <w:t>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KLQ4250FCEV5</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半挂牵引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27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金龙联合汽车工业</w:t>
            </w:r>
            <w:r>
              <w:rPr>
                <w:color w:val="FF0000"/>
              </w:rPr>
              <w:t>(</w:t>
            </w:r>
            <w:r>
              <w:rPr>
                <w:color w:val="FF0000"/>
              </w:rPr>
              <w:t>苏州</w:t>
            </w:r>
            <w:r>
              <w:rPr>
                <w:color w:val="FF0000"/>
              </w:rPr>
              <w:t>)</w:t>
            </w:r>
            <w:r>
              <w:rPr>
                <w:color w:val="FF0000"/>
              </w:rPr>
              <w:t>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KLQ4252FCEV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半挂牵引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27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金龙联合汽车工业</w:t>
            </w:r>
            <w:r>
              <w:rPr>
                <w:color w:val="FF0000"/>
              </w:rPr>
              <w:t>(</w:t>
            </w:r>
            <w:r>
              <w:rPr>
                <w:color w:val="FF0000"/>
              </w:rPr>
              <w:t>苏州</w:t>
            </w:r>
            <w:r>
              <w:rPr>
                <w:color w:val="FF0000"/>
              </w:rPr>
              <w:t>)</w:t>
            </w:r>
            <w:r>
              <w:rPr>
                <w:color w:val="FF0000"/>
              </w:rPr>
              <w:t>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KLQ5040ZZZA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自装卸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28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金龙联合汽车工业</w:t>
            </w:r>
            <w:r>
              <w:rPr>
                <w:color w:val="FF0000"/>
              </w:rPr>
              <w:t>(</w:t>
            </w:r>
            <w:r>
              <w:rPr>
                <w:color w:val="FF0000"/>
              </w:rPr>
              <w:t>苏州</w:t>
            </w:r>
            <w:r>
              <w:rPr>
                <w:color w:val="FF0000"/>
              </w:rPr>
              <w:t>)</w:t>
            </w:r>
            <w:r>
              <w:rPr>
                <w:color w:val="FF0000"/>
              </w:rPr>
              <w:t>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KLQ5042XLCEV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冷藏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28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金龙联合汽车工业</w:t>
            </w:r>
            <w:r>
              <w:rPr>
                <w:color w:val="FF0000"/>
              </w:rPr>
              <w:t>(</w:t>
            </w:r>
            <w:r>
              <w:rPr>
                <w:color w:val="FF0000"/>
              </w:rPr>
              <w:t>苏州</w:t>
            </w:r>
            <w:r>
              <w:rPr>
                <w:color w:val="FF0000"/>
              </w:rPr>
              <w:t>)</w:t>
            </w:r>
            <w:r>
              <w:rPr>
                <w:color w:val="FF0000"/>
              </w:rPr>
              <w:t>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KLQ5180XBWFCEV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保温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28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金龙联合汽车工业</w:t>
            </w:r>
            <w:r>
              <w:rPr>
                <w:color w:val="FF0000"/>
              </w:rPr>
              <w:t>(</w:t>
            </w:r>
            <w:r>
              <w:rPr>
                <w:color w:val="FF0000"/>
              </w:rPr>
              <w:t>苏州</w:t>
            </w:r>
            <w:r>
              <w:rPr>
                <w:color w:val="FF0000"/>
              </w:rPr>
              <w:t>)</w:t>
            </w:r>
            <w:r>
              <w:rPr>
                <w:color w:val="FF0000"/>
              </w:rPr>
              <w:t>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KLQ5180XXY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28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金龙联合汽车工业</w:t>
            </w:r>
            <w:r>
              <w:rPr>
                <w:color w:val="FF0000"/>
              </w:rPr>
              <w:t>(</w:t>
            </w:r>
            <w:r>
              <w:rPr>
                <w:color w:val="FF0000"/>
              </w:rPr>
              <w:t>苏州</w:t>
            </w:r>
            <w:r>
              <w:rPr>
                <w:color w:val="FF0000"/>
              </w:rPr>
              <w:t>)</w:t>
            </w:r>
            <w:r>
              <w:rPr>
                <w:color w:val="FF0000"/>
              </w:rPr>
              <w:t>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KLQ5180XXYFCEV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28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金龙联合汽车工业</w:t>
            </w:r>
            <w:r>
              <w:rPr>
                <w:color w:val="FF0000"/>
              </w:rPr>
              <w:t>(</w:t>
            </w:r>
            <w:r>
              <w:rPr>
                <w:color w:val="FF0000"/>
              </w:rPr>
              <w:t>苏州</w:t>
            </w:r>
            <w:r>
              <w:rPr>
                <w:color w:val="FF0000"/>
              </w:rPr>
              <w:t>)</w:t>
            </w:r>
            <w:r>
              <w:rPr>
                <w:color w:val="FF0000"/>
              </w:rPr>
              <w:t>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KLQ5180XYK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翼开启厢式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28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金龙联合汽车工业</w:t>
            </w:r>
            <w:r>
              <w:rPr>
                <w:color w:val="FF0000"/>
              </w:rPr>
              <w:t>(</w:t>
            </w:r>
            <w:r>
              <w:rPr>
                <w:color w:val="FF0000"/>
              </w:rPr>
              <w:t>苏州</w:t>
            </w:r>
            <w:r>
              <w:rPr>
                <w:color w:val="FF0000"/>
              </w:rPr>
              <w:t>)</w:t>
            </w:r>
            <w:r>
              <w:rPr>
                <w:color w:val="FF0000"/>
              </w:rPr>
              <w:t>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KLQ6106GAFCEV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低入口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28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金龙联合汽车工业</w:t>
            </w:r>
            <w:r>
              <w:rPr>
                <w:color w:val="FF0000"/>
              </w:rPr>
              <w:t>(</w:t>
            </w:r>
            <w:r>
              <w:rPr>
                <w:color w:val="FF0000"/>
              </w:rPr>
              <w:t>苏州</w:t>
            </w:r>
            <w:r>
              <w:rPr>
                <w:color w:val="FF0000"/>
              </w:rPr>
              <w:t>)</w:t>
            </w:r>
            <w:r>
              <w:rPr>
                <w:color w:val="FF0000"/>
              </w:rPr>
              <w:t>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KLQ6106GAFCEV10</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低入口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28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金龙联合汽车工业</w:t>
            </w:r>
            <w:r>
              <w:rPr>
                <w:color w:val="FF0000"/>
              </w:rPr>
              <w:t>(</w:t>
            </w:r>
            <w:r>
              <w:rPr>
                <w:color w:val="FF0000"/>
              </w:rPr>
              <w:t>苏州</w:t>
            </w:r>
            <w:r>
              <w:rPr>
                <w:color w:val="FF0000"/>
              </w:rPr>
              <w:t>)</w:t>
            </w:r>
            <w:r>
              <w:rPr>
                <w:color w:val="FF0000"/>
              </w:rPr>
              <w:t>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KLQ6106GAFCEV1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低入口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28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金龙联合汽车工业</w:t>
            </w:r>
            <w:r>
              <w:rPr>
                <w:color w:val="FF0000"/>
              </w:rPr>
              <w:t>(</w:t>
            </w:r>
            <w:r>
              <w:rPr>
                <w:color w:val="FF0000"/>
              </w:rPr>
              <w:t>苏州</w:t>
            </w:r>
            <w:r>
              <w:rPr>
                <w:color w:val="FF0000"/>
              </w:rPr>
              <w:t>)</w:t>
            </w:r>
            <w:r>
              <w:rPr>
                <w:color w:val="FF0000"/>
              </w:rPr>
              <w:t>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KLQ6106GAFCEV1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低入口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28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金龙联合汽车工业</w:t>
            </w:r>
            <w:r>
              <w:rPr>
                <w:color w:val="FF0000"/>
              </w:rPr>
              <w:t>(</w:t>
            </w:r>
            <w:r>
              <w:rPr>
                <w:color w:val="FF0000"/>
              </w:rPr>
              <w:t>苏州</w:t>
            </w:r>
            <w:r>
              <w:rPr>
                <w:color w:val="FF0000"/>
              </w:rPr>
              <w:t>)</w:t>
            </w:r>
            <w:r>
              <w:rPr>
                <w:color w:val="FF0000"/>
              </w:rPr>
              <w:t>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KLQ6106GAFCEV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低入口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29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金龙联合汽车工业</w:t>
            </w:r>
            <w:r>
              <w:rPr>
                <w:color w:val="FF0000"/>
              </w:rPr>
              <w:t>(</w:t>
            </w:r>
            <w:r>
              <w:rPr>
                <w:color w:val="FF0000"/>
              </w:rPr>
              <w:t>苏州</w:t>
            </w:r>
            <w:r>
              <w:rPr>
                <w:color w:val="FF0000"/>
              </w:rPr>
              <w:t>)</w:t>
            </w:r>
            <w:r>
              <w:rPr>
                <w:color w:val="FF0000"/>
              </w:rPr>
              <w:t>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KLQ6106GAFCEV3</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低入口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29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金龙联合汽车工业</w:t>
            </w:r>
            <w:r>
              <w:rPr>
                <w:color w:val="FF0000"/>
              </w:rPr>
              <w:t>(</w:t>
            </w:r>
            <w:r>
              <w:rPr>
                <w:color w:val="FF0000"/>
              </w:rPr>
              <w:t>苏州</w:t>
            </w:r>
            <w:r>
              <w:rPr>
                <w:color w:val="FF0000"/>
              </w:rPr>
              <w:t>)</w:t>
            </w:r>
            <w:r>
              <w:rPr>
                <w:color w:val="FF0000"/>
              </w:rPr>
              <w:t>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KLQ6106GAFCEV5</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低入口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29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金龙联合汽车工业</w:t>
            </w:r>
            <w:r>
              <w:rPr>
                <w:color w:val="FF0000"/>
              </w:rPr>
              <w:t>(</w:t>
            </w:r>
            <w:r>
              <w:rPr>
                <w:color w:val="FF0000"/>
              </w:rPr>
              <w:t>苏州</w:t>
            </w:r>
            <w:r>
              <w:rPr>
                <w:color w:val="FF0000"/>
              </w:rPr>
              <w:t>)</w:t>
            </w:r>
            <w:r>
              <w:rPr>
                <w:color w:val="FF0000"/>
              </w:rPr>
              <w:t>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KLQ6106GAFCEV6</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低入口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29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金龙联合汽车工业</w:t>
            </w:r>
            <w:r>
              <w:rPr>
                <w:color w:val="FF0000"/>
              </w:rPr>
              <w:t>(</w:t>
            </w:r>
            <w:r>
              <w:rPr>
                <w:color w:val="FF0000"/>
              </w:rPr>
              <w:t>苏州</w:t>
            </w:r>
            <w:r>
              <w:rPr>
                <w:color w:val="FF0000"/>
              </w:rPr>
              <w:t>)</w:t>
            </w:r>
            <w:r>
              <w:rPr>
                <w:color w:val="FF0000"/>
              </w:rPr>
              <w:t>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KLQ6106GAFCEV7</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低入口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29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金龙联合汽车工业</w:t>
            </w:r>
            <w:r>
              <w:rPr>
                <w:color w:val="FF0000"/>
              </w:rPr>
              <w:t>(</w:t>
            </w:r>
            <w:r>
              <w:rPr>
                <w:color w:val="FF0000"/>
              </w:rPr>
              <w:t>苏州</w:t>
            </w:r>
            <w:r>
              <w:rPr>
                <w:color w:val="FF0000"/>
              </w:rPr>
              <w:t>)</w:t>
            </w:r>
            <w:r>
              <w:rPr>
                <w:color w:val="FF0000"/>
              </w:rPr>
              <w:t>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KLQ6106GAFCEV8</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低入口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29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金龙联合汽车工业</w:t>
            </w:r>
            <w:r>
              <w:rPr>
                <w:color w:val="FF0000"/>
              </w:rPr>
              <w:t>(</w:t>
            </w:r>
            <w:r>
              <w:rPr>
                <w:color w:val="FF0000"/>
              </w:rPr>
              <w:t>苏州</w:t>
            </w:r>
            <w:r>
              <w:rPr>
                <w:color w:val="FF0000"/>
              </w:rPr>
              <w:t>)</w:t>
            </w:r>
            <w:r>
              <w:rPr>
                <w:color w:val="FF0000"/>
              </w:rPr>
              <w:t>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KLQ6106GAFCEV9</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低入口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29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金龙联合汽车工业</w:t>
            </w:r>
            <w:r>
              <w:rPr>
                <w:color w:val="FF0000"/>
              </w:rPr>
              <w:t>(</w:t>
            </w:r>
            <w:r>
              <w:rPr>
                <w:color w:val="FF0000"/>
              </w:rPr>
              <w:t>苏州</w:t>
            </w:r>
            <w:r>
              <w:rPr>
                <w:color w:val="FF0000"/>
              </w:rPr>
              <w:t>)</w:t>
            </w:r>
            <w:r>
              <w:rPr>
                <w:color w:val="FF0000"/>
              </w:rPr>
              <w:t>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KLQ6109GAEVN10</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29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金龙联合汽车工业</w:t>
            </w:r>
            <w:r>
              <w:rPr>
                <w:color w:val="FF0000"/>
              </w:rPr>
              <w:t>(</w:t>
            </w:r>
            <w:r>
              <w:rPr>
                <w:color w:val="FF0000"/>
              </w:rPr>
              <w:t>苏州</w:t>
            </w:r>
            <w:r>
              <w:rPr>
                <w:color w:val="FF0000"/>
              </w:rPr>
              <w:t>)</w:t>
            </w:r>
            <w:r>
              <w:rPr>
                <w:color w:val="FF0000"/>
              </w:rPr>
              <w:t>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KLQ6109GAEVN1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29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金龙联合汽车工业</w:t>
            </w:r>
            <w:r>
              <w:rPr>
                <w:color w:val="FF0000"/>
              </w:rPr>
              <w:t>(</w:t>
            </w:r>
            <w:r>
              <w:rPr>
                <w:color w:val="FF0000"/>
              </w:rPr>
              <w:t>苏州</w:t>
            </w:r>
            <w:r>
              <w:rPr>
                <w:color w:val="FF0000"/>
              </w:rPr>
              <w:t>)</w:t>
            </w:r>
            <w:r>
              <w:rPr>
                <w:color w:val="FF0000"/>
              </w:rPr>
              <w:t>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KLQ6109GAEVN5</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29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金龙联合汽车工业</w:t>
            </w:r>
            <w:r>
              <w:rPr>
                <w:color w:val="FF0000"/>
              </w:rPr>
              <w:t>(</w:t>
            </w:r>
            <w:r>
              <w:rPr>
                <w:color w:val="FF0000"/>
              </w:rPr>
              <w:t>苏州</w:t>
            </w:r>
            <w:r>
              <w:rPr>
                <w:color w:val="FF0000"/>
              </w:rPr>
              <w:t>)</w:t>
            </w:r>
            <w:r>
              <w:rPr>
                <w:color w:val="FF0000"/>
              </w:rPr>
              <w:t>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KLQ6109GAEVN7</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30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金龙联合汽车工业</w:t>
            </w:r>
            <w:r>
              <w:rPr>
                <w:color w:val="FF0000"/>
              </w:rPr>
              <w:t>(</w:t>
            </w:r>
            <w:r>
              <w:rPr>
                <w:color w:val="FF0000"/>
              </w:rPr>
              <w:t>苏州</w:t>
            </w:r>
            <w:r>
              <w:rPr>
                <w:color w:val="FF0000"/>
              </w:rPr>
              <w:t>)</w:t>
            </w:r>
            <w:r>
              <w:rPr>
                <w:color w:val="FF0000"/>
              </w:rPr>
              <w:t>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KLQ6109GAEVN8</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30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金龙联合汽车工业</w:t>
            </w:r>
            <w:r>
              <w:rPr>
                <w:color w:val="FF0000"/>
              </w:rPr>
              <w:t>(</w:t>
            </w:r>
            <w:r>
              <w:rPr>
                <w:color w:val="FF0000"/>
              </w:rPr>
              <w:t>苏州</w:t>
            </w:r>
            <w:r>
              <w:rPr>
                <w:color w:val="FF0000"/>
              </w:rPr>
              <w:t>)</w:t>
            </w:r>
            <w:r>
              <w:rPr>
                <w:color w:val="FF0000"/>
              </w:rPr>
              <w:t>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KLQ6109GAEVN9</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30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金龙联合汽车工业</w:t>
            </w:r>
            <w:r>
              <w:rPr>
                <w:color w:val="FF0000"/>
              </w:rPr>
              <w:t>(</w:t>
            </w:r>
            <w:r>
              <w:rPr>
                <w:color w:val="FF0000"/>
              </w:rPr>
              <w:t>苏州</w:t>
            </w:r>
            <w:r>
              <w:rPr>
                <w:color w:val="FF0000"/>
              </w:rPr>
              <w:t>)</w:t>
            </w:r>
            <w:r>
              <w:rPr>
                <w:color w:val="FF0000"/>
              </w:rPr>
              <w:t>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KLQ6109GAEVW4</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30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金龙联合汽车工业</w:t>
            </w:r>
            <w:r>
              <w:rPr>
                <w:color w:val="FF0000"/>
              </w:rPr>
              <w:t>(</w:t>
            </w:r>
            <w:r>
              <w:rPr>
                <w:color w:val="FF0000"/>
              </w:rPr>
              <w:t>苏州</w:t>
            </w:r>
            <w:r>
              <w:rPr>
                <w:color w:val="FF0000"/>
              </w:rPr>
              <w:t>)</w:t>
            </w:r>
            <w:r>
              <w:rPr>
                <w:color w:val="FF0000"/>
              </w:rPr>
              <w:t>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KLQ6109GA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30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金龙联合汽车工业</w:t>
            </w:r>
            <w:r>
              <w:rPr>
                <w:color w:val="FF0000"/>
              </w:rPr>
              <w:t>(</w:t>
            </w:r>
            <w:r>
              <w:rPr>
                <w:color w:val="FF0000"/>
              </w:rPr>
              <w:t>苏州</w:t>
            </w:r>
            <w:r>
              <w:rPr>
                <w:color w:val="FF0000"/>
              </w:rPr>
              <w:t>)</w:t>
            </w:r>
            <w:r>
              <w:rPr>
                <w:color w:val="FF0000"/>
              </w:rPr>
              <w:t>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KLQ6109GAFCEV3</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30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金龙联合汽车工业</w:t>
            </w:r>
            <w:r>
              <w:rPr>
                <w:color w:val="FF0000"/>
              </w:rPr>
              <w:t>(</w:t>
            </w:r>
            <w:r>
              <w:rPr>
                <w:color w:val="FF0000"/>
              </w:rPr>
              <w:t>苏州</w:t>
            </w:r>
            <w:r>
              <w:rPr>
                <w:color w:val="FF0000"/>
              </w:rPr>
              <w:t>)</w:t>
            </w:r>
            <w:r>
              <w:rPr>
                <w:color w:val="FF0000"/>
              </w:rPr>
              <w:t>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KLQ6111HZEV0N</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30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金龙联合汽车工业</w:t>
            </w:r>
            <w:r>
              <w:rPr>
                <w:color w:val="FF0000"/>
              </w:rPr>
              <w:t>(</w:t>
            </w:r>
            <w:r>
              <w:rPr>
                <w:color w:val="FF0000"/>
              </w:rPr>
              <w:t>苏州</w:t>
            </w:r>
            <w:r>
              <w:rPr>
                <w:color w:val="FF0000"/>
              </w:rPr>
              <w:t>)</w:t>
            </w:r>
            <w:r>
              <w:rPr>
                <w:color w:val="FF0000"/>
              </w:rPr>
              <w:t>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KLQ6111HZEV1N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30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金龙联合汽车工业</w:t>
            </w:r>
            <w:r>
              <w:rPr>
                <w:color w:val="FF0000"/>
              </w:rPr>
              <w:t>(</w:t>
            </w:r>
            <w:r>
              <w:rPr>
                <w:color w:val="FF0000"/>
              </w:rPr>
              <w:t>苏州</w:t>
            </w:r>
            <w:r>
              <w:rPr>
                <w:color w:val="FF0000"/>
              </w:rPr>
              <w:t>)</w:t>
            </w:r>
            <w:r>
              <w:rPr>
                <w:color w:val="FF0000"/>
              </w:rPr>
              <w:t>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KLQ6115HZGEVN</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30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金龙联合汽车工业</w:t>
            </w:r>
            <w:r>
              <w:rPr>
                <w:color w:val="FF0000"/>
              </w:rPr>
              <w:t>(</w:t>
            </w:r>
            <w:r>
              <w:rPr>
                <w:color w:val="FF0000"/>
              </w:rPr>
              <w:t>苏州</w:t>
            </w:r>
            <w:r>
              <w:rPr>
                <w:color w:val="FF0000"/>
              </w:rPr>
              <w:t>)</w:t>
            </w:r>
            <w:r>
              <w:rPr>
                <w:color w:val="FF0000"/>
              </w:rPr>
              <w:t>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KLQ6121HYFCEV1N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30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金龙联合汽车工业</w:t>
            </w:r>
            <w:r>
              <w:rPr>
                <w:color w:val="FF0000"/>
              </w:rPr>
              <w:t>(</w:t>
            </w:r>
            <w:r>
              <w:rPr>
                <w:color w:val="FF0000"/>
              </w:rPr>
              <w:t>苏州</w:t>
            </w:r>
            <w:r>
              <w:rPr>
                <w:color w:val="FF0000"/>
              </w:rPr>
              <w:t>)</w:t>
            </w:r>
            <w:r>
              <w:rPr>
                <w:color w:val="FF0000"/>
              </w:rPr>
              <w:t>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KLQ6121HYFCEV1N10</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31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金龙联合汽车工业</w:t>
            </w:r>
            <w:r>
              <w:rPr>
                <w:color w:val="FF0000"/>
              </w:rPr>
              <w:t>(</w:t>
            </w:r>
            <w:r>
              <w:rPr>
                <w:color w:val="FF0000"/>
              </w:rPr>
              <w:t>苏州</w:t>
            </w:r>
            <w:r>
              <w:rPr>
                <w:color w:val="FF0000"/>
              </w:rPr>
              <w:t>)</w:t>
            </w:r>
            <w:r>
              <w:rPr>
                <w:color w:val="FF0000"/>
              </w:rPr>
              <w:t>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KLQ6121HYFCEV1N3</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31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金龙联合汽车工业</w:t>
            </w:r>
            <w:r>
              <w:rPr>
                <w:color w:val="FF0000"/>
              </w:rPr>
              <w:t>(</w:t>
            </w:r>
            <w:r>
              <w:rPr>
                <w:color w:val="FF0000"/>
              </w:rPr>
              <w:t>苏州</w:t>
            </w:r>
            <w:r>
              <w:rPr>
                <w:color w:val="FF0000"/>
              </w:rPr>
              <w:t>)</w:t>
            </w:r>
            <w:r>
              <w:rPr>
                <w:color w:val="FF0000"/>
              </w:rPr>
              <w:t>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KLQ6121HYFCEV1N4</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31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金龙联合汽车工业</w:t>
            </w:r>
            <w:r>
              <w:rPr>
                <w:color w:val="FF0000"/>
              </w:rPr>
              <w:t>(</w:t>
            </w:r>
            <w:r>
              <w:rPr>
                <w:color w:val="FF0000"/>
              </w:rPr>
              <w:t>苏州</w:t>
            </w:r>
            <w:r>
              <w:rPr>
                <w:color w:val="FF0000"/>
              </w:rPr>
              <w:t>)</w:t>
            </w:r>
            <w:r>
              <w:rPr>
                <w:color w:val="FF0000"/>
              </w:rPr>
              <w:t>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KLQ6121HYFCEV1N5</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31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金龙联合汽车工业</w:t>
            </w:r>
            <w:r>
              <w:rPr>
                <w:color w:val="FF0000"/>
              </w:rPr>
              <w:t>(</w:t>
            </w:r>
            <w:r>
              <w:rPr>
                <w:color w:val="FF0000"/>
              </w:rPr>
              <w:t>苏州</w:t>
            </w:r>
            <w:r>
              <w:rPr>
                <w:color w:val="FF0000"/>
              </w:rPr>
              <w:t>)</w:t>
            </w:r>
            <w:r>
              <w:rPr>
                <w:color w:val="FF0000"/>
              </w:rPr>
              <w:t>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KLQ6121HYFCEV1N6</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31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金龙联合汽车工业</w:t>
            </w:r>
            <w:r>
              <w:rPr>
                <w:color w:val="FF0000"/>
              </w:rPr>
              <w:t>(</w:t>
            </w:r>
            <w:r>
              <w:rPr>
                <w:color w:val="FF0000"/>
              </w:rPr>
              <w:t>苏州</w:t>
            </w:r>
            <w:r>
              <w:rPr>
                <w:color w:val="FF0000"/>
              </w:rPr>
              <w:t>)</w:t>
            </w:r>
            <w:r>
              <w:rPr>
                <w:color w:val="FF0000"/>
              </w:rPr>
              <w:t>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KLQ6121HYFCEV1N7</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31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金龙联合汽车工业</w:t>
            </w:r>
            <w:r>
              <w:rPr>
                <w:color w:val="FF0000"/>
              </w:rPr>
              <w:t>(</w:t>
            </w:r>
            <w:r>
              <w:rPr>
                <w:color w:val="FF0000"/>
              </w:rPr>
              <w:t>苏州</w:t>
            </w:r>
            <w:r>
              <w:rPr>
                <w:color w:val="FF0000"/>
              </w:rPr>
              <w:t>)</w:t>
            </w:r>
            <w:r>
              <w:rPr>
                <w:color w:val="FF0000"/>
              </w:rPr>
              <w:t>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KLQ6121HYFCEV1N8</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31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金龙联合汽车工业</w:t>
            </w:r>
            <w:r>
              <w:rPr>
                <w:color w:val="FF0000"/>
              </w:rPr>
              <w:t>(</w:t>
            </w:r>
            <w:r>
              <w:rPr>
                <w:color w:val="FF0000"/>
              </w:rPr>
              <w:t>苏州</w:t>
            </w:r>
            <w:r>
              <w:rPr>
                <w:color w:val="FF0000"/>
              </w:rPr>
              <w:t>)</w:t>
            </w:r>
            <w:r>
              <w:rPr>
                <w:color w:val="FF0000"/>
              </w:rPr>
              <w:t>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KLQ6121HZEV1N</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31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金龙联合汽车工业</w:t>
            </w:r>
            <w:r>
              <w:rPr>
                <w:color w:val="FF0000"/>
              </w:rPr>
              <w:t>(</w:t>
            </w:r>
            <w:r>
              <w:rPr>
                <w:color w:val="FF0000"/>
              </w:rPr>
              <w:t>苏州</w:t>
            </w:r>
            <w:r>
              <w:rPr>
                <w:color w:val="FF0000"/>
              </w:rPr>
              <w:t>)</w:t>
            </w:r>
            <w:r>
              <w:rPr>
                <w:color w:val="FF0000"/>
              </w:rPr>
              <w:t>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KLQ6126GAEVN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31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金龙联合汽车工业</w:t>
            </w:r>
            <w:r>
              <w:rPr>
                <w:color w:val="FF0000"/>
              </w:rPr>
              <w:t>(</w:t>
            </w:r>
            <w:r>
              <w:rPr>
                <w:color w:val="FF0000"/>
              </w:rPr>
              <w:t>苏州</w:t>
            </w:r>
            <w:r>
              <w:rPr>
                <w:color w:val="FF0000"/>
              </w:rPr>
              <w:t>)</w:t>
            </w:r>
            <w:r>
              <w:rPr>
                <w:color w:val="FF0000"/>
              </w:rPr>
              <w:t>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KLQ6127YFCEV1N</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31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金龙联合汽车工业</w:t>
            </w:r>
            <w:r>
              <w:rPr>
                <w:color w:val="FF0000"/>
              </w:rPr>
              <w:t>(</w:t>
            </w:r>
            <w:r>
              <w:rPr>
                <w:color w:val="FF0000"/>
              </w:rPr>
              <w:t>苏州</w:t>
            </w:r>
            <w:r>
              <w:rPr>
                <w:color w:val="FF0000"/>
              </w:rPr>
              <w:t>)</w:t>
            </w:r>
            <w:r>
              <w:rPr>
                <w:color w:val="FF0000"/>
              </w:rPr>
              <w:t>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KLQ6127YFCEV1N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32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金龙联合汽车工业</w:t>
            </w:r>
            <w:r>
              <w:rPr>
                <w:color w:val="FF0000"/>
              </w:rPr>
              <w:t>(</w:t>
            </w:r>
            <w:r>
              <w:rPr>
                <w:color w:val="FF0000"/>
              </w:rPr>
              <w:t>苏州</w:t>
            </w:r>
            <w:r>
              <w:rPr>
                <w:color w:val="FF0000"/>
              </w:rPr>
              <w:t>)</w:t>
            </w:r>
            <w:r>
              <w:rPr>
                <w:color w:val="FF0000"/>
              </w:rPr>
              <w:t>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KLQ6129GAEVN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32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金龙联合汽车工业</w:t>
            </w:r>
            <w:r>
              <w:rPr>
                <w:color w:val="FF0000"/>
              </w:rPr>
              <w:t>(</w:t>
            </w:r>
            <w:r>
              <w:rPr>
                <w:color w:val="FF0000"/>
              </w:rPr>
              <w:t>苏州</w:t>
            </w:r>
            <w:r>
              <w:rPr>
                <w:color w:val="FF0000"/>
              </w:rPr>
              <w:t>)</w:t>
            </w:r>
            <w:r>
              <w:rPr>
                <w:color w:val="FF0000"/>
              </w:rPr>
              <w:t>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KLQ6590EV1N</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32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金龙联合汽车工业</w:t>
            </w:r>
            <w:r>
              <w:rPr>
                <w:color w:val="FF0000"/>
              </w:rPr>
              <w:t>(</w:t>
            </w:r>
            <w:r>
              <w:rPr>
                <w:color w:val="FF0000"/>
              </w:rPr>
              <w:t>苏州</w:t>
            </w:r>
            <w:r>
              <w:rPr>
                <w:color w:val="FF0000"/>
              </w:rPr>
              <w:t>)</w:t>
            </w:r>
            <w:r>
              <w:rPr>
                <w:color w:val="FF0000"/>
              </w:rPr>
              <w:t>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KLQ6590EV1N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32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金龙联合汽车工业</w:t>
            </w:r>
            <w:r>
              <w:rPr>
                <w:color w:val="FF0000"/>
              </w:rPr>
              <w:t>(</w:t>
            </w:r>
            <w:r>
              <w:rPr>
                <w:color w:val="FF0000"/>
              </w:rPr>
              <w:t>苏州</w:t>
            </w:r>
            <w:r>
              <w:rPr>
                <w:color w:val="FF0000"/>
              </w:rPr>
              <w:t>)</w:t>
            </w:r>
            <w:r>
              <w:rPr>
                <w:color w:val="FF0000"/>
              </w:rPr>
              <w:t>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KLQ6590GEVN</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32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金龙联合汽车工业</w:t>
            </w:r>
            <w:r>
              <w:rPr>
                <w:color w:val="FF0000"/>
              </w:rPr>
              <w:t>(</w:t>
            </w:r>
            <w:r>
              <w:rPr>
                <w:color w:val="FF0000"/>
              </w:rPr>
              <w:t>苏州</w:t>
            </w:r>
            <w:r>
              <w:rPr>
                <w:color w:val="FF0000"/>
              </w:rPr>
              <w:t>)</w:t>
            </w:r>
            <w:r>
              <w:rPr>
                <w:color w:val="FF0000"/>
              </w:rPr>
              <w:t>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KLQ6601GBEVN7</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32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金龙联合汽车工业</w:t>
            </w:r>
            <w:r>
              <w:rPr>
                <w:color w:val="FF0000"/>
              </w:rPr>
              <w:t>(</w:t>
            </w:r>
            <w:r>
              <w:rPr>
                <w:color w:val="FF0000"/>
              </w:rPr>
              <w:t>苏州</w:t>
            </w:r>
            <w:r>
              <w:rPr>
                <w:color w:val="FF0000"/>
              </w:rPr>
              <w:t>)</w:t>
            </w:r>
            <w:r>
              <w:rPr>
                <w:color w:val="FF0000"/>
              </w:rPr>
              <w:t>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KLQ6605GEVN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32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金龙联合汽车工业</w:t>
            </w:r>
            <w:r>
              <w:rPr>
                <w:color w:val="FF0000"/>
              </w:rPr>
              <w:t>(</w:t>
            </w:r>
            <w:r>
              <w:rPr>
                <w:color w:val="FF0000"/>
              </w:rPr>
              <w:t>苏州</w:t>
            </w:r>
            <w:r>
              <w:rPr>
                <w:color w:val="FF0000"/>
              </w:rPr>
              <w:t>)</w:t>
            </w:r>
            <w:r>
              <w:rPr>
                <w:color w:val="FF0000"/>
              </w:rPr>
              <w:t>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KLQ6605GEVN3</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32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金龙联合汽车工业</w:t>
            </w:r>
            <w:r>
              <w:rPr>
                <w:color w:val="FF0000"/>
              </w:rPr>
              <w:t>(</w:t>
            </w:r>
            <w:r>
              <w:rPr>
                <w:color w:val="FF0000"/>
              </w:rPr>
              <w:t>苏州</w:t>
            </w:r>
            <w:r>
              <w:rPr>
                <w:color w:val="FF0000"/>
              </w:rPr>
              <w:t>)</w:t>
            </w:r>
            <w:r>
              <w:rPr>
                <w:color w:val="FF0000"/>
              </w:rPr>
              <w:t>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KLQ6606GAEVJL</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低入口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32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金龙联合汽车工业</w:t>
            </w:r>
            <w:r>
              <w:rPr>
                <w:color w:val="FF0000"/>
              </w:rPr>
              <w:t>(</w:t>
            </w:r>
            <w:r>
              <w:rPr>
                <w:color w:val="FF0000"/>
              </w:rPr>
              <w:t>苏州</w:t>
            </w:r>
            <w:r>
              <w:rPr>
                <w:color w:val="FF0000"/>
              </w:rPr>
              <w:t>)</w:t>
            </w:r>
            <w:r>
              <w:rPr>
                <w:color w:val="FF0000"/>
              </w:rPr>
              <w:t>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KLQ6606GAEVN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32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金龙联合汽车工业</w:t>
            </w:r>
            <w:r>
              <w:rPr>
                <w:color w:val="FF0000"/>
              </w:rPr>
              <w:t>(</w:t>
            </w:r>
            <w:r>
              <w:rPr>
                <w:color w:val="FF0000"/>
              </w:rPr>
              <w:t>苏州</w:t>
            </w:r>
            <w:r>
              <w:rPr>
                <w:color w:val="FF0000"/>
              </w:rPr>
              <w:t>)</w:t>
            </w:r>
            <w:r>
              <w:rPr>
                <w:color w:val="FF0000"/>
              </w:rPr>
              <w:t>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KLQ6606GAEVN3</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低入口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33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金龙联合汽车工业</w:t>
            </w:r>
            <w:r>
              <w:rPr>
                <w:color w:val="FF0000"/>
              </w:rPr>
              <w:t>(</w:t>
            </w:r>
            <w:r>
              <w:rPr>
                <w:color w:val="FF0000"/>
              </w:rPr>
              <w:t>苏州</w:t>
            </w:r>
            <w:r>
              <w:rPr>
                <w:color w:val="FF0000"/>
              </w:rPr>
              <w:t>)</w:t>
            </w:r>
            <w:r>
              <w:rPr>
                <w:color w:val="FF0000"/>
              </w:rPr>
              <w:t>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KLQ6650GEVN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33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金龙联合汽车工业</w:t>
            </w:r>
            <w:r>
              <w:rPr>
                <w:color w:val="FF0000"/>
              </w:rPr>
              <w:t>(</w:t>
            </w:r>
            <w:r>
              <w:rPr>
                <w:color w:val="FF0000"/>
              </w:rPr>
              <w:t>苏州</w:t>
            </w:r>
            <w:r>
              <w:rPr>
                <w:color w:val="FF0000"/>
              </w:rPr>
              <w:t>)</w:t>
            </w:r>
            <w:r>
              <w:rPr>
                <w:color w:val="FF0000"/>
              </w:rPr>
              <w:t>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KLQ6702GQFCEV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33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金龙联合汽车工业</w:t>
            </w:r>
            <w:r>
              <w:rPr>
                <w:color w:val="FF0000"/>
              </w:rPr>
              <w:t>(</w:t>
            </w:r>
            <w:r>
              <w:rPr>
                <w:color w:val="FF0000"/>
              </w:rPr>
              <w:t>苏州</w:t>
            </w:r>
            <w:r>
              <w:rPr>
                <w:color w:val="FF0000"/>
              </w:rPr>
              <w:t>)</w:t>
            </w:r>
            <w:r>
              <w:rPr>
                <w:color w:val="FF0000"/>
              </w:rPr>
              <w:t>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KLQ6702QFCEV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33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金龙联合汽车工业</w:t>
            </w:r>
            <w:r>
              <w:rPr>
                <w:color w:val="FF0000"/>
              </w:rPr>
              <w:t>(</w:t>
            </w:r>
            <w:r>
              <w:rPr>
                <w:color w:val="FF0000"/>
              </w:rPr>
              <w:t>苏州</w:t>
            </w:r>
            <w:r>
              <w:rPr>
                <w:color w:val="FF0000"/>
              </w:rPr>
              <w:t>)</w:t>
            </w:r>
            <w:r>
              <w:rPr>
                <w:color w:val="FF0000"/>
              </w:rPr>
              <w:t>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KLQ6750EV0NA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33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金龙联合汽车工业</w:t>
            </w:r>
            <w:r>
              <w:rPr>
                <w:color w:val="FF0000"/>
              </w:rPr>
              <w:t>(</w:t>
            </w:r>
            <w:r>
              <w:rPr>
                <w:color w:val="FF0000"/>
              </w:rPr>
              <w:t>苏州</w:t>
            </w:r>
            <w:r>
              <w:rPr>
                <w:color w:val="FF0000"/>
              </w:rPr>
              <w:t>)</w:t>
            </w:r>
            <w:r>
              <w:rPr>
                <w:color w:val="FF0000"/>
              </w:rPr>
              <w:t>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KLQ6800GEVN10</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33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金龙联合汽车工业</w:t>
            </w:r>
            <w:r>
              <w:rPr>
                <w:color w:val="FF0000"/>
              </w:rPr>
              <w:t>(</w:t>
            </w:r>
            <w:r>
              <w:rPr>
                <w:color w:val="FF0000"/>
              </w:rPr>
              <w:t>苏州</w:t>
            </w:r>
            <w:r>
              <w:rPr>
                <w:color w:val="FF0000"/>
              </w:rPr>
              <w:t>)</w:t>
            </w:r>
            <w:r>
              <w:rPr>
                <w:color w:val="FF0000"/>
              </w:rPr>
              <w:t>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KLQ6800GEVN7</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33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金龙联合汽车工业</w:t>
            </w:r>
            <w:r>
              <w:rPr>
                <w:color w:val="FF0000"/>
              </w:rPr>
              <w:t>(</w:t>
            </w:r>
            <w:r>
              <w:rPr>
                <w:color w:val="FF0000"/>
              </w:rPr>
              <w:t>苏州</w:t>
            </w:r>
            <w:r>
              <w:rPr>
                <w:color w:val="FF0000"/>
              </w:rPr>
              <w:t>)</w:t>
            </w:r>
            <w:r>
              <w:rPr>
                <w:color w:val="FF0000"/>
              </w:rPr>
              <w:t>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KLQ6800GEVN8</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33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金龙联合汽车工业</w:t>
            </w:r>
            <w:r>
              <w:rPr>
                <w:color w:val="FF0000"/>
              </w:rPr>
              <w:t>(</w:t>
            </w:r>
            <w:r>
              <w:rPr>
                <w:color w:val="FF0000"/>
              </w:rPr>
              <w:t>苏州</w:t>
            </w:r>
            <w:r>
              <w:rPr>
                <w:color w:val="FF0000"/>
              </w:rPr>
              <w:t>)</w:t>
            </w:r>
            <w:r>
              <w:rPr>
                <w:color w:val="FF0000"/>
              </w:rPr>
              <w:t>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KLQ6800GEVN9</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33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金龙联合汽车工业</w:t>
            </w:r>
            <w:r>
              <w:rPr>
                <w:color w:val="FF0000"/>
              </w:rPr>
              <w:t>(</w:t>
            </w:r>
            <w:r>
              <w:rPr>
                <w:color w:val="FF0000"/>
              </w:rPr>
              <w:t>苏州</w:t>
            </w:r>
            <w:r>
              <w:rPr>
                <w:color w:val="FF0000"/>
              </w:rPr>
              <w:t>)</w:t>
            </w:r>
            <w:r>
              <w:rPr>
                <w:color w:val="FF0000"/>
              </w:rPr>
              <w:t>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KLQ6812KAEV1N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33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金龙联合汽车工业</w:t>
            </w:r>
            <w:r>
              <w:rPr>
                <w:color w:val="FF0000"/>
              </w:rPr>
              <w:t>(</w:t>
            </w:r>
            <w:r>
              <w:rPr>
                <w:color w:val="FF0000"/>
              </w:rPr>
              <w:t>苏州</w:t>
            </w:r>
            <w:r>
              <w:rPr>
                <w:color w:val="FF0000"/>
              </w:rPr>
              <w:t>)</w:t>
            </w:r>
            <w:r>
              <w:rPr>
                <w:color w:val="FF0000"/>
              </w:rPr>
              <w:t>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KLQ6812KAGEVN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34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金龙联合汽车工业</w:t>
            </w:r>
            <w:r>
              <w:rPr>
                <w:color w:val="FF0000"/>
              </w:rPr>
              <w:t>(</w:t>
            </w:r>
            <w:r>
              <w:rPr>
                <w:color w:val="FF0000"/>
              </w:rPr>
              <w:t>苏州</w:t>
            </w:r>
            <w:r>
              <w:rPr>
                <w:color w:val="FF0000"/>
              </w:rPr>
              <w:t>)</w:t>
            </w:r>
            <w:r>
              <w:rPr>
                <w:color w:val="FF0000"/>
              </w:rPr>
              <w:t>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KLQ6822EV0N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34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金龙联合汽车工业</w:t>
            </w:r>
            <w:r>
              <w:rPr>
                <w:color w:val="FF0000"/>
              </w:rPr>
              <w:t>(</w:t>
            </w:r>
            <w:r>
              <w:rPr>
                <w:color w:val="FF0000"/>
              </w:rPr>
              <w:t>苏州</w:t>
            </w:r>
            <w:r>
              <w:rPr>
                <w:color w:val="FF0000"/>
              </w:rPr>
              <w:t>)</w:t>
            </w:r>
            <w:r>
              <w:rPr>
                <w:color w:val="FF0000"/>
              </w:rPr>
              <w:t>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KLQ6822GEVN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34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金龙联合汽车工业</w:t>
            </w:r>
            <w:r>
              <w:rPr>
                <w:color w:val="FF0000"/>
              </w:rPr>
              <w:t>(</w:t>
            </w:r>
            <w:r>
              <w:rPr>
                <w:color w:val="FF0000"/>
              </w:rPr>
              <w:t>苏州</w:t>
            </w:r>
            <w:r>
              <w:rPr>
                <w:color w:val="FF0000"/>
              </w:rPr>
              <w:t>)</w:t>
            </w:r>
            <w:r>
              <w:rPr>
                <w:color w:val="FF0000"/>
              </w:rPr>
              <w:t>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KLQ6822GEVN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34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金龙联合汽车工业</w:t>
            </w:r>
            <w:r>
              <w:rPr>
                <w:color w:val="FF0000"/>
              </w:rPr>
              <w:t>(</w:t>
            </w:r>
            <w:r>
              <w:rPr>
                <w:color w:val="FF0000"/>
              </w:rPr>
              <w:t>苏州</w:t>
            </w:r>
            <w:r>
              <w:rPr>
                <w:color w:val="FF0000"/>
              </w:rPr>
              <w:t>)</w:t>
            </w:r>
            <w:r>
              <w:rPr>
                <w:color w:val="FF0000"/>
              </w:rPr>
              <w:t>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KLQ6850GEVN6</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34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金龙联合汽车工业</w:t>
            </w:r>
            <w:r>
              <w:rPr>
                <w:color w:val="FF0000"/>
              </w:rPr>
              <w:t>(</w:t>
            </w:r>
            <w:r>
              <w:rPr>
                <w:color w:val="FF0000"/>
              </w:rPr>
              <w:t>苏州</w:t>
            </w:r>
            <w:r>
              <w:rPr>
                <w:color w:val="FF0000"/>
              </w:rPr>
              <w:t>)</w:t>
            </w:r>
            <w:r>
              <w:rPr>
                <w:color w:val="FF0000"/>
              </w:rPr>
              <w:t>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KLQ6850GEVN9</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34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金龙联合汽车工业</w:t>
            </w:r>
            <w:r>
              <w:rPr>
                <w:color w:val="FF0000"/>
              </w:rPr>
              <w:t>(</w:t>
            </w:r>
            <w:r>
              <w:rPr>
                <w:color w:val="FF0000"/>
              </w:rPr>
              <w:t>苏州</w:t>
            </w:r>
            <w:r>
              <w:rPr>
                <w:color w:val="FF0000"/>
              </w:rPr>
              <w:t>)</w:t>
            </w:r>
            <w:r>
              <w:rPr>
                <w:color w:val="FF0000"/>
              </w:rPr>
              <w:t>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KLQ6856GAFCEV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34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金龙联合汽车工业</w:t>
            </w:r>
            <w:r>
              <w:rPr>
                <w:color w:val="FF0000"/>
              </w:rPr>
              <w:t>(</w:t>
            </w:r>
            <w:r>
              <w:rPr>
                <w:color w:val="FF0000"/>
              </w:rPr>
              <w:t>苏州</w:t>
            </w:r>
            <w:r>
              <w:rPr>
                <w:color w:val="FF0000"/>
              </w:rPr>
              <w:t>)</w:t>
            </w:r>
            <w:r>
              <w:rPr>
                <w:color w:val="FF0000"/>
              </w:rPr>
              <w:t>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KLQ6909HYFCEV1N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34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现代商用汽车</w:t>
            </w:r>
            <w:r>
              <w:rPr>
                <w:color w:val="FF0000"/>
              </w:rPr>
              <w:t>(</w:t>
            </w:r>
            <w:r>
              <w:rPr>
                <w:color w:val="FF0000"/>
              </w:rPr>
              <w:t>中国</w:t>
            </w:r>
            <w:r>
              <w:rPr>
                <w:color w:val="FF0000"/>
              </w:rPr>
              <w:t>)</w:t>
            </w:r>
            <w:r>
              <w:rPr>
                <w:color w:val="FF0000"/>
              </w:rPr>
              <w:t>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CHM5040XXYZDC33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34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现代商用汽车</w:t>
            </w:r>
            <w:r>
              <w:rPr>
                <w:color w:val="FF0000"/>
              </w:rPr>
              <w:t>(</w:t>
            </w:r>
            <w:r>
              <w:rPr>
                <w:color w:val="FF0000"/>
              </w:rPr>
              <w:t>中国</w:t>
            </w:r>
            <w:r>
              <w:rPr>
                <w:color w:val="FF0000"/>
              </w:rPr>
              <w:t>)</w:t>
            </w:r>
            <w:r>
              <w:rPr>
                <w:color w:val="FF0000"/>
              </w:rPr>
              <w:t>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CHM5041XXYZDC33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34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现代商用汽车</w:t>
            </w:r>
            <w:r>
              <w:rPr>
                <w:color w:val="FF0000"/>
              </w:rPr>
              <w:t>(</w:t>
            </w:r>
            <w:r>
              <w:rPr>
                <w:color w:val="FF0000"/>
              </w:rPr>
              <w:t>中国</w:t>
            </w:r>
            <w:r>
              <w:rPr>
                <w:color w:val="FF0000"/>
              </w:rPr>
              <w:t>)</w:t>
            </w:r>
            <w:r>
              <w:rPr>
                <w:color w:val="FF0000"/>
              </w:rPr>
              <w:t>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CHM5044XXYZDC33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35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现代商用汽车</w:t>
            </w:r>
            <w:r>
              <w:rPr>
                <w:color w:val="FF0000"/>
              </w:rPr>
              <w:t>(</w:t>
            </w:r>
            <w:r>
              <w:rPr>
                <w:color w:val="FF0000"/>
              </w:rPr>
              <w:t>中国</w:t>
            </w:r>
            <w:r>
              <w:rPr>
                <w:color w:val="FF0000"/>
              </w:rPr>
              <w:t>)</w:t>
            </w:r>
            <w:r>
              <w:rPr>
                <w:color w:val="FF0000"/>
              </w:rPr>
              <w:t>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CHM5045XLCZDC33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冷藏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35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福建天际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QAC6452SHEVBA6</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插电式混合动力多用途乘用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35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奇瑞商用车</w:t>
            </w:r>
            <w:r>
              <w:rPr>
                <w:color w:val="FF0000"/>
              </w:rPr>
              <w:t>(</w:t>
            </w:r>
            <w:r>
              <w:rPr>
                <w:color w:val="FF0000"/>
              </w:rPr>
              <w:t>安徽</w:t>
            </w:r>
            <w:r>
              <w:rPr>
                <w:color w:val="FF0000"/>
              </w:rPr>
              <w:t>)</w:t>
            </w:r>
            <w:r>
              <w:rPr>
                <w:color w:val="FF0000"/>
              </w:rPr>
              <w:t>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QR3310BEVH40</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自卸汽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35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奇瑞商用车</w:t>
            </w:r>
            <w:r>
              <w:rPr>
                <w:color w:val="FF0000"/>
              </w:rPr>
              <w:t>(</w:t>
            </w:r>
            <w:r>
              <w:rPr>
                <w:color w:val="FF0000"/>
              </w:rPr>
              <w:t>安徽</w:t>
            </w:r>
            <w:r>
              <w:rPr>
                <w:color w:val="FF0000"/>
              </w:rPr>
              <w:t>)</w:t>
            </w:r>
            <w:r>
              <w:rPr>
                <w:color w:val="FF0000"/>
              </w:rPr>
              <w:t>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QR3310BEVZ0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自卸汽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35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奇瑞商用车</w:t>
            </w:r>
            <w:r>
              <w:rPr>
                <w:color w:val="FF0000"/>
              </w:rPr>
              <w:t>(</w:t>
            </w:r>
            <w:r>
              <w:rPr>
                <w:color w:val="FF0000"/>
              </w:rPr>
              <w:t>安徽</w:t>
            </w:r>
            <w:r>
              <w:rPr>
                <w:color w:val="FF0000"/>
              </w:rPr>
              <w:t>)</w:t>
            </w:r>
            <w:r>
              <w:rPr>
                <w:color w:val="FF0000"/>
              </w:rPr>
              <w:t>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QR3310BEVZ0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自卸汽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35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奇瑞商用车</w:t>
            </w:r>
            <w:r>
              <w:rPr>
                <w:color w:val="FF0000"/>
              </w:rPr>
              <w:t>(</w:t>
            </w:r>
            <w:r>
              <w:rPr>
                <w:color w:val="FF0000"/>
              </w:rPr>
              <w:t>安徽</w:t>
            </w:r>
            <w:r>
              <w:rPr>
                <w:color w:val="FF0000"/>
              </w:rPr>
              <w:t>)</w:t>
            </w:r>
            <w:r>
              <w:rPr>
                <w:color w:val="FF0000"/>
              </w:rPr>
              <w:t>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QR3310SEVH55</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自卸汽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35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奇瑞商用车</w:t>
            </w:r>
            <w:r>
              <w:rPr>
                <w:color w:val="FF0000"/>
              </w:rPr>
              <w:t>(</w:t>
            </w:r>
            <w:r>
              <w:rPr>
                <w:color w:val="FF0000"/>
              </w:rPr>
              <w:t>安徽</w:t>
            </w:r>
            <w:r>
              <w:rPr>
                <w:color w:val="FF0000"/>
              </w:rPr>
              <w:t>)</w:t>
            </w:r>
            <w:r>
              <w:rPr>
                <w:color w:val="FF0000"/>
              </w:rPr>
              <w:t>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QR5021XXYBEVK06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35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奇瑞商用车</w:t>
            </w:r>
            <w:r>
              <w:rPr>
                <w:color w:val="FF0000"/>
              </w:rPr>
              <w:t>(</w:t>
            </w:r>
            <w:r>
              <w:rPr>
                <w:color w:val="FF0000"/>
              </w:rPr>
              <w:t>安徽</w:t>
            </w:r>
            <w:r>
              <w:rPr>
                <w:color w:val="FF0000"/>
              </w:rPr>
              <w:t>)</w:t>
            </w:r>
            <w:r>
              <w:rPr>
                <w:color w:val="FF0000"/>
              </w:rPr>
              <w:t>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QR5025XXYBEVK06</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35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奇瑞商用车</w:t>
            </w:r>
            <w:r>
              <w:rPr>
                <w:color w:val="FF0000"/>
              </w:rPr>
              <w:t>(</w:t>
            </w:r>
            <w:r>
              <w:rPr>
                <w:color w:val="FF0000"/>
              </w:rPr>
              <w:t>安徽</w:t>
            </w:r>
            <w:r>
              <w:rPr>
                <w:color w:val="FF0000"/>
              </w:rPr>
              <w:t>)</w:t>
            </w:r>
            <w:r>
              <w:rPr>
                <w:color w:val="FF0000"/>
              </w:rPr>
              <w:t>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QR5026XXYBEVK06</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35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奇瑞商用车</w:t>
            </w:r>
            <w:r>
              <w:rPr>
                <w:color w:val="FF0000"/>
              </w:rPr>
              <w:t>(</w:t>
            </w:r>
            <w:r>
              <w:rPr>
                <w:color w:val="FF0000"/>
              </w:rPr>
              <w:t>安徽</w:t>
            </w:r>
            <w:r>
              <w:rPr>
                <w:color w:val="FF0000"/>
              </w:rPr>
              <w:t>)</w:t>
            </w:r>
            <w:r>
              <w:rPr>
                <w:color w:val="FF0000"/>
              </w:rPr>
              <w:t>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QR5030TSLBEVH08</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扫路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36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奇瑞商用车</w:t>
            </w:r>
            <w:r>
              <w:rPr>
                <w:color w:val="FF0000"/>
              </w:rPr>
              <w:t>(</w:t>
            </w:r>
            <w:r>
              <w:rPr>
                <w:color w:val="FF0000"/>
              </w:rPr>
              <w:t>安徽</w:t>
            </w:r>
            <w:r>
              <w:rPr>
                <w:color w:val="FF0000"/>
              </w:rPr>
              <w:t>)</w:t>
            </w:r>
            <w:r>
              <w:rPr>
                <w:color w:val="FF0000"/>
              </w:rPr>
              <w:t>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QR5030XSHBEVH3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售货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36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奇瑞商用车</w:t>
            </w:r>
            <w:r>
              <w:rPr>
                <w:color w:val="FF0000"/>
              </w:rPr>
              <w:t>(</w:t>
            </w:r>
            <w:r>
              <w:rPr>
                <w:color w:val="FF0000"/>
              </w:rPr>
              <w:t>安徽</w:t>
            </w:r>
            <w:r>
              <w:rPr>
                <w:color w:val="FF0000"/>
              </w:rPr>
              <w:t>)</w:t>
            </w:r>
            <w:r>
              <w:rPr>
                <w:color w:val="FF0000"/>
              </w:rPr>
              <w:t>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QR5030XTYBEVH08</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密闭式桶装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36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奇瑞商用车</w:t>
            </w:r>
            <w:r>
              <w:rPr>
                <w:color w:val="FF0000"/>
              </w:rPr>
              <w:t>(</w:t>
            </w:r>
            <w:r>
              <w:rPr>
                <w:color w:val="FF0000"/>
              </w:rPr>
              <w:t>安徽</w:t>
            </w:r>
            <w:r>
              <w:rPr>
                <w:color w:val="FF0000"/>
              </w:rPr>
              <w:t>)</w:t>
            </w:r>
            <w:r>
              <w:rPr>
                <w:color w:val="FF0000"/>
              </w:rPr>
              <w:t>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QR5030ZLJBEVH08</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自卸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36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奇瑞商用车</w:t>
            </w:r>
            <w:r>
              <w:rPr>
                <w:color w:val="FF0000"/>
              </w:rPr>
              <w:t>(</w:t>
            </w:r>
            <w:r>
              <w:rPr>
                <w:color w:val="FF0000"/>
              </w:rPr>
              <w:t>安徽</w:t>
            </w:r>
            <w:r>
              <w:rPr>
                <w:color w:val="FF0000"/>
              </w:rPr>
              <w:t>)</w:t>
            </w:r>
            <w:r>
              <w:rPr>
                <w:color w:val="FF0000"/>
              </w:rPr>
              <w:t>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QR5030ZXXBEVH08</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车厢可卸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36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奇瑞商用车</w:t>
            </w:r>
            <w:r>
              <w:rPr>
                <w:color w:val="FF0000"/>
              </w:rPr>
              <w:t>(</w:t>
            </w:r>
            <w:r>
              <w:rPr>
                <w:color w:val="FF0000"/>
              </w:rPr>
              <w:t>安徽</w:t>
            </w:r>
            <w:r>
              <w:rPr>
                <w:color w:val="FF0000"/>
              </w:rPr>
              <w:t>)</w:t>
            </w:r>
            <w:r>
              <w:rPr>
                <w:color w:val="FF0000"/>
              </w:rPr>
              <w:t>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QR5031TYHBEVH08</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路面养护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36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奇瑞商用车</w:t>
            </w:r>
            <w:r>
              <w:rPr>
                <w:color w:val="FF0000"/>
              </w:rPr>
              <w:t>(</w:t>
            </w:r>
            <w:r>
              <w:rPr>
                <w:color w:val="FF0000"/>
              </w:rPr>
              <w:t>安徽</w:t>
            </w:r>
            <w:r>
              <w:rPr>
                <w:color w:val="FF0000"/>
              </w:rPr>
              <w:t>)</w:t>
            </w:r>
            <w:r>
              <w:rPr>
                <w:color w:val="FF0000"/>
              </w:rPr>
              <w:t>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QR5038XXYBEVK06</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36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奇瑞商用车</w:t>
            </w:r>
            <w:r>
              <w:rPr>
                <w:color w:val="FF0000"/>
              </w:rPr>
              <w:t>(</w:t>
            </w:r>
            <w:r>
              <w:rPr>
                <w:color w:val="FF0000"/>
              </w:rPr>
              <w:t>安徽</w:t>
            </w:r>
            <w:r>
              <w:rPr>
                <w:color w:val="FF0000"/>
              </w:rPr>
              <w:t>)</w:t>
            </w:r>
            <w:r>
              <w:rPr>
                <w:color w:val="FF0000"/>
              </w:rPr>
              <w:t>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QR5040ZZZBEVEV4</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自装卸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36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奇瑞商用车</w:t>
            </w:r>
            <w:r>
              <w:rPr>
                <w:color w:val="FF0000"/>
              </w:rPr>
              <w:t>(</w:t>
            </w:r>
            <w:r>
              <w:rPr>
                <w:color w:val="FF0000"/>
              </w:rPr>
              <w:t>安徽</w:t>
            </w:r>
            <w:r>
              <w:rPr>
                <w:color w:val="FF0000"/>
              </w:rPr>
              <w:t>)</w:t>
            </w:r>
            <w:r>
              <w:rPr>
                <w:color w:val="FF0000"/>
              </w:rPr>
              <w:t>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QR5080ZYSBEVLJ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压缩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36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奇瑞商用车</w:t>
            </w:r>
            <w:r>
              <w:rPr>
                <w:color w:val="FF0000"/>
              </w:rPr>
              <w:t>(</w:t>
            </w:r>
            <w:r>
              <w:rPr>
                <w:color w:val="FF0000"/>
              </w:rPr>
              <w:t>安徽</w:t>
            </w:r>
            <w:r>
              <w:rPr>
                <w:color w:val="FF0000"/>
              </w:rPr>
              <w:t>)</w:t>
            </w:r>
            <w:r>
              <w:rPr>
                <w:color w:val="FF0000"/>
              </w:rPr>
              <w:t>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QR5180GQXFCEVZAE</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清洗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36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奇瑞商用车</w:t>
            </w:r>
            <w:r>
              <w:rPr>
                <w:color w:val="FF0000"/>
              </w:rPr>
              <w:t>(</w:t>
            </w:r>
            <w:r>
              <w:rPr>
                <w:color w:val="FF0000"/>
              </w:rPr>
              <w:t>安徽</w:t>
            </w:r>
            <w:r>
              <w:rPr>
                <w:color w:val="FF0000"/>
              </w:rPr>
              <w:t>)</w:t>
            </w:r>
            <w:r>
              <w:rPr>
                <w:color w:val="FF0000"/>
              </w:rPr>
              <w:t>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QR5310GJBSEVEAX</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混凝土搅拌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37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奇瑞商用车</w:t>
            </w:r>
            <w:r>
              <w:rPr>
                <w:color w:val="FF0000"/>
              </w:rPr>
              <w:t>(</w:t>
            </w:r>
            <w:r>
              <w:rPr>
                <w:color w:val="FF0000"/>
              </w:rPr>
              <w:t>安徽</w:t>
            </w:r>
            <w:r>
              <w:rPr>
                <w:color w:val="FF0000"/>
              </w:rPr>
              <w:t>)</w:t>
            </w:r>
            <w:r>
              <w:rPr>
                <w:color w:val="FF0000"/>
              </w:rPr>
              <w:t>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QR5310GQXSEVEV3</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清洗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37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奇瑞商用车</w:t>
            </w:r>
            <w:r>
              <w:rPr>
                <w:color w:val="FF0000"/>
              </w:rPr>
              <w:t>(</w:t>
            </w:r>
            <w:r>
              <w:rPr>
                <w:color w:val="FF0000"/>
              </w:rPr>
              <w:t>安徽</w:t>
            </w:r>
            <w:r>
              <w:rPr>
                <w:color w:val="FF0000"/>
              </w:rPr>
              <w:t>)</w:t>
            </w:r>
            <w:r>
              <w:rPr>
                <w:color w:val="FF0000"/>
              </w:rPr>
              <w:t>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QR5310ZLJFCEV62J</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自卸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37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奇瑞商用车</w:t>
            </w:r>
            <w:r>
              <w:rPr>
                <w:color w:val="FF0000"/>
              </w:rPr>
              <w:t>(</w:t>
            </w:r>
            <w:r>
              <w:rPr>
                <w:color w:val="FF0000"/>
              </w:rPr>
              <w:t>安徽</w:t>
            </w:r>
            <w:r>
              <w:rPr>
                <w:color w:val="FF0000"/>
              </w:rPr>
              <w:t>)</w:t>
            </w:r>
            <w:r>
              <w:rPr>
                <w:color w:val="FF0000"/>
              </w:rPr>
              <w:t>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QR5310ZLJFCEVHJ7</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自卸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37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奇瑞商用车</w:t>
            </w:r>
            <w:r>
              <w:rPr>
                <w:color w:val="FF0000"/>
              </w:rPr>
              <w:t>(</w:t>
            </w:r>
            <w:r>
              <w:rPr>
                <w:color w:val="FF0000"/>
              </w:rPr>
              <w:t>安徽</w:t>
            </w:r>
            <w:r>
              <w:rPr>
                <w:color w:val="FF0000"/>
              </w:rPr>
              <w:t>)</w:t>
            </w:r>
            <w:r>
              <w:rPr>
                <w:color w:val="FF0000"/>
              </w:rPr>
              <w:t>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QR5310ZXXSEV6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车厢可卸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37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奇瑞商用车</w:t>
            </w:r>
            <w:r>
              <w:rPr>
                <w:color w:val="FF0000"/>
              </w:rPr>
              <w:t>(</w:t>
            </w:r>
            <w:r>
              <w:rPr>
                <w:color w:val="FF0000"/>
              </w:rPr>
              <w:t>安徽</w:t>
            </w:r>
            <w:r>
              <w:rPr>
                <w:color w:val="FF0000"/>
              </w:rPr>
              <w:t>)</w:t>
            </w:r>
            <w:r>
              <w:rPr>
                <w:color w:val="FF0000"/>
              </w:rPr>
              <w:t>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QR6110FCEVK1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37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奇瑞商用车</w:t>
            </w:r>
            <w:r>
              <w:rPr>
                <w:color w:val="FF0000"/>
              </w:rPr>
              <w:t>(</w:t>
            </w:r>
            <w:r>
              <w:rPr>
                <w:color w:val="FF0000"/>
              </w:rPr>
              <w:t>安徽</w:t>
            </w:r>
            <w:r>
              <w:rPr>
                <w:color w:val="FF0000"/>
              </w:rPr>
              <w:t>)</w:t>
            </w:r>
            <w:r>
              <w:rPr>
                <w:color w:val="FF0000"/>
              </w:rPr>
              <w:t>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QR6460BEVK09</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多用途乘用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37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奇瑞商用车</w:t>
            </w:r>
            <w:r>
              <w:rPr>
                <w:color w:val="FF0000"/>
              </w:rPr>
              <w:t>(</w:t>
            </w:r>
            <w:r>
              <w:rPr>
                <w:color w:val="FF0000"/>
              </w:rPr>
              <w:t>安徽</w:t>
            </w:r>
            <w:r>
              <w:rPr>
                <w:color w:val="FF0000"/>
              </w:rPr>
              <w:t>)</w:t>
            </w:r>
            <w:r>
              <w:rPr>
                <w:color w:val="FF0000"/>
              </w:rPr>
              <w:t>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QR6460CHEVF16</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插电式混合动力多用途乘用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37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奇瑞商用车</w:t>
            </w:r>
            <w:r>
              <w:rPr>
                <w:color w:val="FF0000"/>
              </w:rPr>
              <w:t>(</w:t>
            </w:r>
            <w:r>
              <w:rPr>
                <w:color w:val="FF0000"/>
              </w:rPr>
              <w:t>安徽</w:t>
            </w:r>
            <w:r>
              <w:rPr>
                <w:color w:val="FF0000"/>
              </w:rPr>
              <w:t>)</w:t>
            </w:r>
            <w:r>
              <w:rPr>
                <w:color w:val="FF0000"/>
              </w:rPr>
              <w:t>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QR6461BEVK09</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多用途乘用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37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奇瑞商用车</w:t>
            </w:r>
            <w:r>
              <w:rPr>
                <w:color w:val="FF0000"/>
              </w:rPr>
              <w:t>(</w:t>
            </w:r>
            <w:r>
              <w:rPr>
                <w:color w:val="FF0000"/>
              </w:rPr>
              <w:t>安徽</w:t>
            </w:r>
            <w:r>
              <w:rPr>
                <w:color w:val="FF0000"/>
              </w:rPr>
              <w:t>)</w:t>
            </w:r>
            <w:r>
              <w:rPr>
                <w:color w:val="FF0000"/>
              </w:rPr>
              <w:t>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QR6461CHEVF16</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插电式混合动力多用途乘用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37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奇瑞商用车</w:t>
            </w:r>
            <w:r>
              <w:rPr>
                <w:color w:val="FF0000"/>
              </w:rPr>
              <w:t>(</w:t>
            </w:r>
            <w:r>
              <w:rPr>
                <w:color w:val="FF0000"/>
              </w:rPr>
              <w:t>安徽</w:t>
            </w:r>
            <w:r>
              <w:rPr>
                <w:color w:val="FF0000"/>
              </w:rPr>
              <w:t>)</w:t>
            </w:r>
            <w:r>
              <w:rPr>
                <w:color w:val="FF0000"/>
              </w:rPr>
              <w:t>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QR6462CHEVF16</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插电式混合动力多用途乘用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38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奇瑞商用车</w:t>
            </w:r>
            <w:r>
              <w:rPr>
                <w:color w:val="FF0000"/>
              </w:rPr>
              <w:t>(</w:t>
            </w:r>
            <w:r>
              <w:rPr>
                <w:color w:val="FF0000"/>
              </w:rPr>
              <w:t>安徽</w:t>
            </w:r>
            <w:r>
              <w:rPr>
                <w:color w:val="FF0000"/>
              </w:rPr>
              <w:t>)</w:t>
            </w:r>
            <w:r>
              <w:rPr>
                <w:color w:val="FF0000"/>
              </w:rPr>
              <w:t>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QR6463CHEVF16</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插电式混合动力多用途乘用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38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奇瑞商用车</w:t>
            </w:r>
            <w:r>
              <w:rPr>
                <w:color w:val="FF0000"/>
              </w:rPr>
              <w:t>(</w:t>
            </w:r>
            <w:r>
              <w:rPr>
                <w:color w:val="FF0000"/>
              </w:rPr>
              <w:t>安徽</w:t>
            </w:r>
            <w:r>
              <w:rPr>
                <w:color w:val="FF0000"/>
              </w:rPr>
              <w:t>)</w:t>
            </w:r>
            <w:r>
              <w:rPr>
                <w:color w:val="FF0000"/>
              </w:rPr>
              <w:t>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QR6481BEVF1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多用途乘用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38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奇瑞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QR5023XXYBEVK06</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38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奇瑞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QR5024XXYBEVK06</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38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奇瑞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QR6450CHEVT1E</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插电式混合动力多用途乘用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38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奇瑞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QR7000BEVJ60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38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奇瑞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QR7000BEVJ604</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38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奇瑞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QR7000BEVJ69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38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奇瑞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QR7000BEVJ694</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38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奇瑞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QR7000BEVJ7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39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奇瑞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QR7000BEVJ728</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39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奇瑞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QR7003BEVJ5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39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奇瑞捷豹路虎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CJL6451AL3H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插电式混合动力多用途乘用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39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奇瑞捷豹路虎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CJL6460AL2H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插电式混合动力多用途乘用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39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奇瑞捷豹路虎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CJL6461AL2H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插电式混合动力多用途乘用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39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观致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QAL70015A3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39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江铃控股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JX6475US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多用途乘用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39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江铃控股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JX70034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39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上海汽车集团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CSA6456BEV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运动型乘用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39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上海汽车集团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CSA6456BEV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运动型乘用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40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上海汽车集团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CSA6461FBEV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多用途乘用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40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上海汽车集团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CSA6461FBEV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多用途乘用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40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上海汽车集团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CSA6461FBEV3</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多用途乘用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40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上海汽车集团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CSA7002FBEV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40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上海汽车集团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CSA7002FSEV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40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上海汽车集团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CSA7004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40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厦门金龙联合汽车工业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XMQ3310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自卸汽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40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厦门金龙联合汽车工业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XMQ3310FCEV0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自卸汽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40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厦门金龙联合汽车工业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XMQ4250FCEV06</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半挂牵引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40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厦门金龙联合汽车工业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XMQ4250FCEV08</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半挂牵引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41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厦门金龙联合汽车工业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XMQ4250FCEV09</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半挂牵引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41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厦门金龙联合汽车工业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XMQ4250FCEV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半挂牵引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41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厦门金龙联合汽车工业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XMQ4250FCEV1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半挂牵引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41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厦门金龙联合汽车工业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XMQ4250FCEV1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半挂牵引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41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厦门金龙联合汽车工业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XMQ4250FCEV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半挂牵引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41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厦门金龙联合汽车工业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XMQ4250FCEV3</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半挂牵引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41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厦门金龙联合汽车工业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XMQ4250FCEV4</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半挂牵引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41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厦门金龙联合汽车工业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XMQ4252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半挂牵引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41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厦门金龙联合汽车工业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XMQ5040XJCFCEVD</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检测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41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厦门金龙联合汽车工业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XMQ5040XLCFCEVD</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冷藏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42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厦门金龙联合汽车工业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XMQ5040ZZZBEVLD</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自装卸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42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厦门金龙联合汽车工业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XMQ5041XSHBEVL</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售货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42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厦门金龙联合汽车工业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XMQ5180GSSFCEVD</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洒水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42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厦门金龙联合汽车工业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XMQ5180ZYSFCEVLD</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压缩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42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厦门金龙联合汽车工业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XMQ5310ZLJ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自卸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42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厦门金龙联合汽车工业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XMQ6106AGBEVL2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42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厦门金龙联合汽车工业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XMQ6106AGBEVL24</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42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厦门金龙联合汽车工业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XMQ6106AGBEVL25</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42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厦门金龙联合汽车工业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XMQ6106AGBEVM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42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厦门金龙联合汽车工业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XMQ6106AGBEVM3</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43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厦门金龙联合汽车工业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XMQ6106AGFCEV0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43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厦门金龙联合汽车工业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XMQ6106AGFCEV03</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43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厦门金龙联合汽车工业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XMQ6106AGFCEV04</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43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厦门金龙联合汽车工业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XMQ6110BCBEVL14</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43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厦门金龙联合汽车工业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XMQ6110BGBEVL8</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43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厦门金龙联合汽车工业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XMQ6111AGBEVN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43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厦门金龙联合汽车工业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XMQ6112AYBEVL</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43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厦门金龙联合汽车工业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XMQ6112AYFCEV0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43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厦门金龙联合汽车工业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XMQ6112AYFCEV03</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43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厦门金龙联合汽车工业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XMQ6112AYFCEV06</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44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厦门金龙联合汽车工业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XMQ6112SGBEVM</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双层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44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厦门金龙联合汽车工业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XMQ6115FG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44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厦门金龙联合汽车工业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XMQ6115FGFCEV0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44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厦门金龙联合汽车工业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XMQ6115FGFCEV0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44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厦门金龙联合汽车工业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XMQ6125AGBEVL</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低地板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44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厦门金龙联合汽车工业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XMQ6127AGBEVL10</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44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厦门金龙联合汽车工业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XMQ6127AGBEVL7</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44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厦门金龙联合汽车工业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XMQ6127AGBEVM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44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厦门金龙联合汽车工业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XMQ6127AGFCEV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44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厦门金龙联合汽车工业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XMQ6127BYBEVL</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45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厦门金龙联合汽车工业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XMQ6601AGBEVL</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45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厦门金龙联合汽车工业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XMQ6601AGBEVL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45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厦门金龙联合汽车工业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XMQ6601CGBEVL</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低入口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45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厦门金龙联合汽车工业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XMQ6601CGBEVL0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45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厦门金龙联合汽车工业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XMQ6601CGBEVL0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低入口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45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厦门金龙联合汽车工业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XMQ6601DGBEVL</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低地板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45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厦门金龙联合汽车工业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XMQ6605AGBEVL</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45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厦门金龙联合汽车工业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XMQ6650AGBEVL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45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厦门金龙联合汽车工业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XMQ6701AGBEVL</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45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厦门金龙联合汽车工业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XMQ6716AYBEVL</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46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厦门金龙联合汽车工业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XMQ6802AGBEVL1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46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厦门金龙联合汽车工业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XMQ6802AGBEVL13</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46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厦门金龙联合汽车工业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XMQ6802AGBEVL14</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46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厦门金龙联合汽车工业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XMQ6806BYBEVL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46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厦门金龙联合汽车工业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XMQ6850AGBEVL15</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46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厦门金龙联合汽车工业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XMQ6850AGBEVL16</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46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厦门金龙联合汽车工业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XMQ6850AG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46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厦门金龙联合汽车工业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XMQ6850AGFCEV05</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46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厦门金龙联合汽车工业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XMQ6850AGFCEV06</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46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厦门金龙联合汽车工业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XMQ6850AGFCEV07</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47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厦门金龙联合汽车工业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XMQ6850AGFCEV08</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47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厦门金龙联合汽车工业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XMQ6850AGFCEV09</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47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厦门金龙联合汽车工业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XMQ6850AGFCEV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47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厦门金龙联合汽车工业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XMQ6850AGFCEV10</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低入口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47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厦门金龙联合汽车工业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XMQ6850AGFCEV1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47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厦门金龙联合汽车工业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XMQ6850AGFCEV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47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厦门金龙联合汽车工业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XMQ6850AGFCEV3</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47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厦门金龙联合汽车工业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XMQ6850AGFCEV4</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47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厦门金龙联合汽车工业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XMQ6850BGBEVM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47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厦门金龙联合汽车工业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XMQ6850BGBEVM3</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48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厦门金龙旅行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XML3311JEVJ05</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自卸汽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48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厦门金龙旅行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XML5036XXYEV10H</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48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厦门金龙旅行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XML5036XXYEV20H</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48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厦门金龙旅行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XML5040XBWFCEV10</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保温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48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厦门金龙旅行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XML5040XLCFCEV10</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冷藏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48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厦门金龙旅行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XML5130XBWFCEV10</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保温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48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厦门金龙旅行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XML6105JEVD0C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48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厦门金龙旅行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XML6105JEVW0C8</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48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厦门金龙旅行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XML6105JEVY0C</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48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厦门金龙旅行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XML6105JFCEVJ0C</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49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厦门金龙旅行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XML6105JFCEVJ0CA</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49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厦门金龙旅行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XML6105JFCEVJ0CG</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49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厦门金龙旅行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XML6105JFCEVJ0CH</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49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厦门金龙旅行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XML6105JFCEVS0CR</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49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厦门金龙旅行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XML6106JEVJ0CS</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双层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49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厦门金龙旅行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XML6112JFCEV20</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49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厦门金龙旅行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XML6112JFCEVJ0</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49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厦门金龙旅行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XML6112JFCEVJ0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49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厦门金龙旅行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XML6122JEVY60</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49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厦门金龙旅行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XML6125JEVW0C</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50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厦门金龙旅行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XML6125JEVY0C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50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厦门金龙旅行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XML6125JFCEVJ0CA</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50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厦门金龙旅行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XML6125JFCEVJ0CA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50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厦门金龙旅行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XML6125JFCEVS0CX</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50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厦门金龙旅行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XML6532JEVL0</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轻型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50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厦门金龙旅行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XML6532JEVL0C</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50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厦门金龙旅行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XML6532JEVS0C</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50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厦门金龙旅行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XML6559JEVJ0</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50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厦门金龙旅行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XML6601JEVY0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50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厦门金龙旅行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XML6605JEVY0C</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51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厦门金龙旅行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XML6606JEV10C</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51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厦门金龙旅行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XML6606JEV20C</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51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厦门金龙旅行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XML6606JEV60C</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51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厦门金龙旅行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XML6606JEVA0C</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51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厦门金龙旅行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XML6606JEVA0C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51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厦门金龙旅行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XML6606JEVA0C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51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厦门金龙旅行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XML6606JEVY0</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51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厦门金龙旅行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XML6606JEVY0C</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51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厦门金龙旅行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XML6606JEVY0C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51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厦门金龙旅行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XML6608JEVJ0C</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低入口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52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厦门金龙旅行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XML6700JFCEVJ0</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52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厦门金龙旅行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XML6805JEVL0C</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52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厦门金龙旅行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XML6805JEVY0C</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52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厦门金龙旅行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XML6809JFCEV20</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52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厦门金龙旅行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XML6809JFCEV30</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52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厦门金龙旅行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XML6809JFCEVJ0</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52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厦门金龙旅行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XML6855JEVW0C6</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52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厦门金龙旅行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XML6855JEVY0C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52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厦门金龙旅行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XML6855JFCEV10C</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52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厦门金龙旅行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XML6855JFCEV20C</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53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厦门金龙旅行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XML6855JFCEVJ0CA</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53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厦门金龙旅行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XML6855JFCEVJ0CA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53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厦门金龙旅行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XML6855JFCEVJ0CL</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53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厦门金龙旅行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XML6855JFCEVJ0CQ</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53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中通客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CK5035XXYEV5</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53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中通客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CK5048XBWFCEV7S</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保温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53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中通客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CK5085XXYFCEVH9</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53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中通客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CK5095XBWFCEV6</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保温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53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中通客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CK5095XBWFCEV7</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保温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53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中通客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CK5095XBWFCEV8</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保温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54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中通客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CK5095XXYFCEVH9</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54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中通客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CK5095XXYFCEVH9C</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54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中通客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CK5095XXYFCEVH9D</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54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中通客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CK6105FCEVG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54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中通客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CK6105FCEVG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54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中通客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CK6106FCEVGF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低入口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54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中通客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CK6106FCEVGW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低入口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54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中通客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CK6106FCEVGW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低入口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54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中通客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CK6108EVG3A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54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中通客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CK6108EVG3A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55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中通客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CK6108EVG3A3</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55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中通客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CK6108EVG3A4</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55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中通客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CK6108EVG3A5</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55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中通客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CK6108EVG3D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55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中通客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CK6108EVG3L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55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中通客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CK6117EVA</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55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中通客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CK6117EVA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55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中通客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CK6117EVAA</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55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中通客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CK6117EVGA</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55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中通客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CK6117EVGA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56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中通客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CK6117EVGD</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56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中通客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CK6119FCEVGW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56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中通客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CK6119FCEVW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56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中通客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CK6120EVG3A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56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中通客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CK6120EVG3A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低入口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56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中通客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CK6120EVG3A3</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低入口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56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中通客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CK6120EVG3D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56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中通客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CK6126FCEVGW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低入口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56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中通客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CK6126FCEVGW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低入口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56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中通客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CK6126FCEVGY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低入口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57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中通客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CK6530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轻型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57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中通客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CK6530EV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轻型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57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中通客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CK6591EVA</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轻型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57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中通客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CK6591EVD</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轻型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57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中通客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CK6591EVE</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轻型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57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中通客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CK6606EVA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57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中通客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CK6606EVGB15</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57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中通客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CK6606EVGF35</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57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中通客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CK6808EVQA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57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中通客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CK6808EVQA1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58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中通客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CK6808EVQGA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58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中通客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CK6809EVG3A4</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58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中通客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CK6809EVG3A5</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58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中通客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CK6809EVG3A6</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58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中通客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CK6809EVG3A7</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58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中通客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CK6809EVG3D5</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58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中通客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CK6809EVG3D6</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58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中通客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CK6809EVG3F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58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中通客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CK6809EVG3L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58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中通客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CK6809EVG3L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59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中通客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CK6809EVG3X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59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中通客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CK6828FCEVW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59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中通客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CK6840EVG3T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59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中通客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CK6850EVG3A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59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中通客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CK6850EVGA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59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中通客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CK6860FCEVG</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59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中通客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CK6860FCEVGT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59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中通客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CK6866FCEVGT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59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中通客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CK6866FCEVGW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59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中通客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CK6900FCEVG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60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中通客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CK6900FCEVG4</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60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中通客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CK6900FCEVG5</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60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重庆恒通客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CKZ6102H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低入口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60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重庆恒通客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CKZ6102HFCEV0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低入口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60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重庆恒通客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CKZ6530H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60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重庆恒通客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CKZ6530HBEV0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60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重庆恒通客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CKZ6605BEV0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60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海马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MA7000AB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60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海马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MA7000AD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60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海马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MA7000AE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61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海马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MA7000AF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61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海马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MA7002S302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61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海马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MA7003S201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61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上海申龙客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LK5032XXYBEV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61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上海申龙客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LK5045XXYSFCEVC</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61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上海申龙客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LK5080XBWEFCEVQ</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保温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61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上海申龙客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LK5080XBWGFCEVQ</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保温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61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上海申龙客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LK5080XBWSFCEVQ</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保温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61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上海申龙客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LK5090XBWEFCEVC</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保温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61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上海申龙客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LK5090XBWEFCEVH</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保温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62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上海申龙客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LK5090XBWEFCEVX</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保温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62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上海申龙客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LK5180XBWGFCEVQ</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保温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62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上海申龙客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LK6108ALE0BEVY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62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上海申龙客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LK6109HFBEVZ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双层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62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上海申龙客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LK6109UBEVW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62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上海申龙客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LK6109UBEVW7</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62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上海申龙客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LK6109UFCEVX</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62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上海申龙客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LK6109ULE0BEVS5</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62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上海申龙客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LK6109UQFCEVH</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62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上海申龙客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LK6118ABEVL5</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63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上海申龙客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LK6118ABEVW7</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63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上海申龙客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LK6118ALE0BEVS6</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63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上海申龙客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LK6118UBEVN3</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63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上海申龙客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LK6118UBEVW3</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63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上海申龙客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LK6128AFCEVH</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63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上海申龙客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LK6128TFCEVL</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63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上海申龙客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LK6128UBEVN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63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上海申龙客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LK6129UBEVN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63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上海申龙客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LK6129UFCEVH</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低入口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63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上海申龙客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LK6129UFCEVH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低入口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64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上海申龙客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LK6129UFCEVX</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64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上海申龙客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LK6516ABEVH</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64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上海申龙客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LK6606GFCEVQ</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64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上海申龙客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LK6663UBEVW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64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上海申龙客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LK6859UQFCEVH</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64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上海申龙客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LK6903AFCEVH</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64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山西成功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CH5022XXY-BEVE</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封闭货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64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湖南恒润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RQ7000BEV0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64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明君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MJC5030XXYBEV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64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明君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MJC7000BEV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65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领途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YGM5021XXYBEV2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65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领途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YGM7000BEVA4</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65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领途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YGM7000BEVBD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65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领途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YGM7002BEVB</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65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领途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YGM7002BEVB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65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领途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YGM7002BEVB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65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领途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YGM7002BEVB3</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65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领途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YGM7002BEVB4</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65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领途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YGM7002BEVB5</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65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领途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YGM7002BEVB6</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66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领途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YGM7002BEVB7</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66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领途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YGM7007BEVA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66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领途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YGM7007BEVA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66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领途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YGM7007BEVA3</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66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领途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YGM7007BEVA4</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66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领途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YGM7008BEVA</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66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领途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YGM7008BEVA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66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领途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YGM7008BEVA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66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领途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YGM7008BEVA3</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66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国机智骏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HT7000KD01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67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吉利四川商用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DNC4257BEVGM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牵引汽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67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吉利四川商用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DNC4258FCEVGN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牵引汽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67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吉利四川商用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DNC4259BEVGHDM3</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牵引汽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67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吉利四川商用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DNC5020XXYBEV0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67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吉利四川商用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DNC5037XXYBEVK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67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吉利四川商用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DNC5037XXYSEVGN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67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吉利四川商用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DNC5043XLCFCEVM4</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冷藏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67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吉利四川商用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DNC5043XXYFCEVM3</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67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吉利四川商用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DNC5047ZKXBEVM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车厢可卸式汽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67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吉利四川商用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DNC5048XLCFCEVGN6</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冷藏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68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吉利四川商用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DNC5048XLCFCEVGP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冷藏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68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吉利四川商用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DNC5048XXYFCEVGN4</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68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吉利四川商用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DNC5048XXYFCEVGN5</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68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吉利四川商用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DNC5048XXYFCEVGN7</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68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吉利四川商用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DNC5188XXYFCEVGMP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甲醇重整制氢燃料电池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68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吉利四川商用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DNC6100FCEVG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低入口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68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吉利四川商用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DNC6100FCEVG3</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低入口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68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吉利四川商用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DNC6101FCEVG3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低入口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68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吉利四川商用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DNC6101FCEVG3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低入口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68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吉利四川商用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DNC6101FCEVG33</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低入口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69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吉利四川商用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DNC6110FCEV3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69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吉利四川商用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DNC6110FCEV3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69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吉利四川商用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DNC6110FCEV33</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69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吉利四川商用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DNC6110FCEV34</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69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吉利四川商用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DNC6120BEVG3</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低入口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69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吉利四川商用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DNC6120FCEVG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低入口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69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吉利四川商用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DNC6120FCEVG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低入口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69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吉利四川商用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DNC6121FCEVG3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低入口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69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吉利四川商用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DNC6820FCEV3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69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吉利四川商用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DNC6850FCEVG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70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吉利四川商用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DNC6850FCEVG3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70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吉利四川商用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DNC6850FCEVG3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70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吉利四川商用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DNC6850FCEVG33</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70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吉利四川商用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DNC6850FCEVG34</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70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吉利四川商用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DNC6850FCEVG35</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70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吉利四川商用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DNC6850FCEVG36</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70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吉利四川商用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DNC6900FCEVG3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70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集瑞联合重工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QCC3312BEVG6-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自卸汽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70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集瑞联合重工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QCC3313BEVH6-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自卸汽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70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集瑞联合重工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QCC4253BEVG4</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牵引汽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71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集瑞联合重工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QCC4253BEVH4</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牵引汽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71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集瑞联合重工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QCC4253BEVH4-4</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牵引汽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71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江苏九龙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KL5010XSH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售货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71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江苏九龙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KL5010XYK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翼开启厢式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71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江苏九龙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KL5020XYK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翼开启厢式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71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江苏九龙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KL5040XLC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冷藏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71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江苏九龙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KL5040XXYBEV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71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江苏九龙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KL5041XXYBEV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71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江苏九龙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KL5042XLC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冷藏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71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江苏九龙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KL6540M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多用途乘用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72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江苏九龙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KL6600BEV1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72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江苏九龙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KL6600BEV12H</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72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江苏九龙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KL6600G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72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江苏九龙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KL6680G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72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江苏九龙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KL6800G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72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江苏九龙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KL6801GBEV5</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72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江苏九龙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KL6801GBEV6</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72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江苏九龙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KL6801GBEV7</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72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江苏九龙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KL7001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72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南京金龙客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JL3310ZHJBEV5</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自卸汽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73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南京金龙客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JL3310ZHJBEV7</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自卸汽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73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南京金龙客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JL3310ZHL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自卸汽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73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南京金龙客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JL3311ZHJ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自卸汽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73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南京金龙客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JL3311ZHJFCEV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自卸汽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73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南京金龙客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JL3311ZHJFCEV3</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自卸汽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73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南京金龙客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JL3311ZHJFCEV5</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自卸汽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73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南京金龙客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JL3311ZHJFCEV6</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自卸汽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73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南京金龙客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JL3313KHK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自卸汽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73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南京金龙客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JL3313KHKBEV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自卸汽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73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南京金龙客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JL3313KHKBEV3</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自卸汽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74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南京金龙客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JL3313ZHK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自卸汽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74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南京金龙客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JL4183TAG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半挂牵引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74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南京金龙客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JL4250ZEKBEV3</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半挂牵引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74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南京金龙客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JL4250ZEKBEV4</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半挂牵引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74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南京金龙客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JL4250ZEKBEV6</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半挂牵引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74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南京金龙客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JL4250ZEKFCEV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半挂牵引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74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南京金龙客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JL4250ZEKFCEV10</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半挂牵引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74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南京金龙客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JL4250ZEKFCEV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半挂牵引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74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南京金龙客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JL4250ZEKFCEV3</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半挂牵引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74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南京金龙客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JL4250ZEKFCEV4</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半挂牵引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75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南京金龙客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JL4250ZEKFCEV5</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半挂牵引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75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南京金龙客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JL4250ZEKFCEV6</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半挂牵引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75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南京金龙客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JL4250ZEKFCEV7</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半挂牵引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75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南京金龙客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JL4250ZEKFCEV8</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半挂牵引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75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南京金龙客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JL4251KEKBEV10</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半挂牵引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75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南京金龙客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JL4251KEKBEV4</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半挂牵引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75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南京金龙客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JL4251KEKBEV5</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半挂牵引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75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南京金龙客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JL4263TEK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半挂牵引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75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南京金龙客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JL5026XXYEV9</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75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南京金龙客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JL5032XXY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76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南京金龙客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JL5033CCYEVC</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仓栅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76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南京金龙客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JL5033CCYEVC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仓栅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76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南京金龙客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JL5033XXYEVC</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76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南京金龙客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JL5033XXYEVC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76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南京金龙客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JL5038XXYEV4</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76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南京金龙客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JL5040XXYFCEV3</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76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南京金龙客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JL5040XXYFCEV4</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76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南京金龙客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JL5040ZZZBEV5</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自装卸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76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南京金龙客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JL5045XXY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76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南京金龙客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JL5080ZYS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压缩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77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南京金龙客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JL5180TXSFCEV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洗扫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77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南京金龙客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JL5310GJBZHKBEV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混凝土搅拌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77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南京金龙客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JL5310GJBZHKBEV3</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混凝土搅拌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77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南京金龙客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JL5310ZXX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车厢可卸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77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南京金龙客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JL5320ZXX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车厢可卸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77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南京金龙客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JL6100BEV19</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77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南京金龙客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JL6100BEV28</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77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南京金龙客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JL6100BEV30</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77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南京金龙客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JL6100BEV35</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77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南京金龙客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JL6100BEV36</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78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南京金龙客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JL6100BEV37</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78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南京金龙客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JL6100BEV38</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78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南京金龙客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JL6100BEV39</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78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南京金龙客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JL6100BEV40</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78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南京金龙客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JL6100BEV4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78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南京金龙客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JL6100BEV43</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78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南京金龙客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JL6100BEV45</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78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南京金龙客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JL6100BEV47</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78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南京金龙客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JL6100BEV49</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78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南京金龙客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JL6100BEV50</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79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南京金龙客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JL6100BEV5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79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南京金龙客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JL6100BEV5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79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南京金龙客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JL6100BEV54</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79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南京金龙客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JL6100BEV55</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79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南京金龙客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JL6100BEV9</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79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南京金龙客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JL6100EV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79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南京金龙客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JL6100EV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79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南京金龙客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JL6100EV3</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79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南京金龙客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JL6100EV5</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79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南京金龙客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JL6100EV6</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80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南京金龙客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JL6100EV7</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80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南京金龙客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JL6100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80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南京金龙客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JL6100FCEV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低入口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80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南京金龙客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JL6100FCEV3</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低入口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80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南京金龙客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JL6100GS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双层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80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南京金龙客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JL6100GSEV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双层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80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南京金龙客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JL6101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80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南京金龙客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JL6101BEV3</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80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南京金龙客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JL6101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80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南京金龙客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JL6106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低入口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81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南京金龙客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JL6106FCEV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81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南京金龙客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JL6106FCEVD</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低入口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81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南京金龙客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JL6106FCEVD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低入口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81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南京金龙客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JL6106FCEVD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低入口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81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南京金龙客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JL6106FCEVD3</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低入口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81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南京金龙客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JL6106FCEVD4</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低入口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81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南京金龙客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JL6107BEV1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81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南京金龙客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JL6107BEV13</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81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南京金龙客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JL6113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81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南京金龙客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JL6113FCEV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低入口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82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南京金龙客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JL6113FCEVD</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低入口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82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南京金龙客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JL6117BEV25</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82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南京金龙客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JL6117BEV26</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82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南京金龙客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JL6117BEV28</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82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南京金龙客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JL6117BEV29</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82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南京金龙客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JL6117BEV30</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82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南京金龙客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JL6117BEV3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82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南京金龙客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JL6117BEV3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82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南京金龙客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JL6117BEV33</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82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南京金龙客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JL6117BEV35</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83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南京金龙客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JL6117BEV36</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83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南京金龙客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JL6117BEVG</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83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南京金龙客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JL6117BEVG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83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南京金龙客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JL6117EV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83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南京金龙客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JL6117EV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83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南京金龙客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JL6117EV4</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83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南京金龙客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JL6117EV5</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83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南京金龙客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JL6117EV6</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83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南京金龙客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JL6117EVG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83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南京金龙客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JL6117EVG5</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84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南京金龙客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JL6123EV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低入口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84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南京金龙客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JL6123EV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84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南京金龙客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JL6129BEV30</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84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南京金龙客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JL6129BEV3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84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南京金龙客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JL6129BEV33</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84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南京金龙客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JL6129BEV34</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84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南京金龙客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JL6129BEV35</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84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南京金龙客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JL6129BEV39</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84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南京金龙客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JL6129BEV40</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84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南京金龙客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JL6129BEV55</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85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南京金龙客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JL6129EV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低入口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85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南京金龙客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JL6129EV1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低入口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85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南京金龙客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JL6129EV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低入口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85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南京金龙客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JL6129EV3</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低入口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85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南京金龙客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JL6129EV4</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85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南京金龙客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JL6129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85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南京金龙客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JL6420EV9</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多用途乘用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85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南京金龙客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JL6450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多用途乘用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85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南京金龙客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JL6471BEV500</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多用途乘用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85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南京金龙客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JL6520EV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轻型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86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南京金龙客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JL6520EVN</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86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南京金龙客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JL6600EVQ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86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南京金龙客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JL6600EVQ50</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86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南京金龙客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JL6600EVQ5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86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南京金龙客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JL6600EVQ5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86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南京金龙客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JL6600EVQ53</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86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南京金龙客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JL6600EVY</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86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南京金龙客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JL6600EVYQ5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86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南京金龙客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JL6680BEV14</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86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南京金龙客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JL6680BEV23</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87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南京金龙客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JL6680BEV24</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87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南京金龙客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JL6680BEV25</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87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南京金龙客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JL6680BEV26</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87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南京金龙客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JL6680BEV27</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87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南京金龙客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JL6680BEV28</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87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南京金龙客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JL6680BEV8</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87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南京金龙客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JL6680EV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87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南京金龙客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JL6680EV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低入口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87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南京金龙客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JL6680EV3</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87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南京金龙客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JL6706EV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88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南京金龙客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JL6706EV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88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南京金龙客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JL6802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88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南京金龙客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JL6802BEVG</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88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南京金龙客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JL6802EV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88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南京金龙客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JL6802EV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88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南京金龙客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JL6806BEV10</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88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南京金龙客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JL6806BEV1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88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南京金龙客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JL6806BEV1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88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南京金龙客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JL6806BEV13</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88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南京金龙客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JL6806BEV15</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89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南京金龙客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JL6806BEV16</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89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南京金龙客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JL6806BEV18</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89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南京金龙客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JL6806EV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89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南京金龙客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JL6809BEV10</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89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南京金龙客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JL6809BEV1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89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南京金龙客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JL6809BEV13</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89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南京金龙客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JL6809BEV14</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89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南京金龙客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JL6809BEV5</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89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南京金龙客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JL6809BEV6</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89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南京金龙客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JL6809BEV7</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90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南京金龙客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JL6809BEV9</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90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南京金龙客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JL6809EV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90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南京金龙客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JL6809EV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90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南京金龙客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JL6809EV3</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90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南京金龙客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JL6809EV5</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90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南京金龙客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JL6809EV6</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90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南京金龙客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JL6859BEV36</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90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南京金龙客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JL6859BEV38</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90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南京金龙客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JL6859BEV39</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90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南京金龙客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JL6859BEV40</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91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南京金龙客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JL6859BEV4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91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南京金龙客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JL6859BEV4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91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南京金龙客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JL6859BEV43</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91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南京金龙客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JL6859BEV44</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91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南京金龙客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JL6859BEV45</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91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南京金龙客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JL6859BEV46</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91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南京金龙客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JL6859BEV47</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91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南京金龙客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JL6859BEV49</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91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南京金龙客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JL6859EV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91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南京金龙客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JL6859EV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92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南京金龙客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JL6859EV3</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92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南京金龙客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JL6859EV7</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92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南京金龙客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JL6859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92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南京金龙客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JL6859FCEV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92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南京金龙客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JL6859FCEV3</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92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南京金龙客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JL6859FCEV6</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92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南京金龙客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JL6859FCEV7</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92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南京金龙客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JL6859FCEV8</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92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江苏华梓车业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JNQ6270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运动型乘用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92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江苏华梓车业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JNQ6340BEV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运动型乘用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93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江苏华梓车业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JNQ6340BEV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运动型乘用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93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江苏华梓车业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JNQ6450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多用途乘用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93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江苏华梓车业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JNQ6460BEV3</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多用途乘用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93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汉腾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GXQ6450BEVT</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多用途乘用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93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汉腾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GXQ6450BEVT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多用途乘用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93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鑫源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JKC1021D0X0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载货汽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93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鑫源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JKC5021CCYD0X0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仓栅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93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鑫源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JKC5021XXYD0X0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93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鑫源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JKC5030XXY-AX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93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鑫源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JKC5032XXYD0L0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94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鑫源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JKC5034CCYD0X1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仓栅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94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鑫源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JKC5034CCYD0X2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仓栅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94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鑫源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JKC5034XLCD0X0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冷藏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94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鑫源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JKC5035XLCA0X0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冷藏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94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鑫源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JKC5035XLLA0X0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疫苗冷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94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鑫源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JKC5035XXYA0X3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94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鑫源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JKC5035XXYA0X4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94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鑫源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JKC6451AX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多用途乘用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94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万向集团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WXB5040XLC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冷藏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94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万向集团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WXB5180ZYS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压缩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95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万向集团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WXB6601G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低入口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95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万向集团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WXB6860GEV3</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95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中车时代电动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TEG5040ZZZAEQBEV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自装卸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95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中车时代电动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TEG5040ZZZAEQBEV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自装卸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95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中车时代电动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TEG5040ZZZAZCBEV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自装卸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95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中车时代电动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TEG5180GQXADFFCEV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清洗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95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中车时代电动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TEG5310ZLJADFBEV1H</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自卸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95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中车时代电动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TEG5310ZLJAJFBEV1H</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自卸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95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中车时代电动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TEG5310ZLJAXGBEV1H</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自卸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95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中车时代电动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TEG6102FCEV0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96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中车时代电动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TEG6120EV0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96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中车时代电动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TEG6129BEV1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96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中车时代电动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TEG6180BEV0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96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中车时代电动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TEG6180BEV0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铰接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96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中车时代电动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TEG6530BEV0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96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中车时代电动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TEG6530BEV0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96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中车时代电动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TEG6660BEV0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96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中车时代电动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TEG6801BEV14</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96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中车时代电动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TEG6900EV0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96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四川南骏汽车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JA1040EDF33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载货汽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97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四川南骏汽车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JA5040CCYEDF33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仓栅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97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四川南骏汽车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JA5040XXYEDF33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97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程力汽车集团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CL1030CDH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多用途货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97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程力汽车集团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CL5031ZXX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车厢可卸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97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程力汽车集团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CL5040XTY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密闭式桶装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97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程力汽车集团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CL5042ZZZ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自装卸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97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程力汽车集团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CL5043ZZZ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自装卸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97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程力汽车集团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CL5047ZZZ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自装卸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97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程力汽车集团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CL5070XTY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密闭式桶装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97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程力汽车集团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CL5090GSS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洒水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98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程力汽车集团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CL5092ZYS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压缩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98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程力汽车集团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CL5100ZYS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压缩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98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程力汽车集团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CL5122ZYS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压缩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98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湖南猎豹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BA7000BA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98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湖南猎豹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BA7004AA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98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斯堪尼亚制造</w:t>
            </w:r>
            <w:r>
              <w:rPr>
                <w:color w:val="FF0000"/>
              </w:rPr>
              <w:t>(</w:t>
            </w:r>
            <w:r>
              <w:rPr>
                <w:color w:val="FF0000"/>
              </w:rPr>
              <w:t>中国</w:t>
            </w:r>
            <w:r>
              <w:rPr>
                <w:color w:val="FF0000"/>
              </w:rPr>
              <w:t>)</w:t>
            </w:r>
            <w:r>
              <w:rPr>
                <w:color w:val="FF0000"/>
              </w:rPr>
              <w:t>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DYC4250A1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半挂牵引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98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斯堪尼亚制造</w:t>
            </w:r>
            <w:r>
              <w:rPr>
                <w:color w:val="FF0000"/>
              </w:rPr>
              <w:t>(</w:t>
            </w:r>
            <w:r>
              <w:rPr>
                <w:color w:val="FF0000"/>
              </w:rPr>
              <w:t>中国</w:t>
            </w:r>
            <w:r>
              <w:rPr>
                <w:color w:val="FF0000"/>
              </w:rPr>
              <w:t>)</w:t>
            </w:r>
            <w:r>
              <w:rPr>
                <w:color w:val="FF0000"/>
              </w:rPr>
              <w:t>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DYC5082XXY-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98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江苏吉麦新能源车业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XK5030XLCBEVA00</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冷藏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98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江苏吉麦新能源车业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XK7000BEVA0</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98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江苏吉麦新能源车业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XK7000BEVA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99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江苏吉麦新能源车业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XK7000BEVA1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99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江苏吉麦新能源车业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XK7000BEVA13</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99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江苏吉麦新能源车业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XK7000BEVA14</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99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江苏吉麦新能源车业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XK7000BEVA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99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江苏吉麦新能源车业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XK7000BEVA3</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99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江苏吉麦新能源车业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XK7000BEVA6</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99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江苏吉麦新能源车业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XK7000BEVA7</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99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江苏吉麦新能源车业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XK7000BEVA8</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99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江苏吉麦新能源车业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XK7000BEVA9</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199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江苏吉麦新能源车业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XK7000BEVB00</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00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江苏吉麦新能源车业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XK7000BEVB0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00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江苏吉麦新能源车业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XK7000BEVB0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00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江苏吉麦新能源车业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XK7000BEVB03</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00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江苏吉麦新能源车业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XK7000BEVC00</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00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江苏吉麦新能源车业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XK7000BEVC0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00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江苏吉麦新能源车业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XK7000BEVD00</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00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山东蓝诺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JHN5032CGXSHBEV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售货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00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山东蓝诺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JHN5032CGXSHBEV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售货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00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山东蓝诺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JHN5032CGXSHBEV4</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售货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00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成都客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CDK5310ZXX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车厢可卸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01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成都客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CDK6110C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低入口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01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成都客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CDK6110CFCEV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低入口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01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成都客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CDK6110CFCEV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01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成都客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CDK6116CBEV5</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01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成都客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CDK6801CBEV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01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成都客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CDK6810C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01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成都客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CDK6851CFCEV0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01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成都客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CDK6851CFCEV0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01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成都客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CDK6851CFCEV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01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成都客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CDK6851CFCEV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02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江西江铃集团新能源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JX7001ESM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02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江西江铃集团新能源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JX7003ESA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02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江西江铃集团新能源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JX7004ESA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02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郑州宇通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KH1043BEV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载货汽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02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郑州宇通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KH3250P4BEV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自卸汽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02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郑州宇通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KH3310P6BEV10</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自卸汽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02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郑州宇通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KH3310P6BEV3</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自卸汽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02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郑州宇通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KH3310P6BEV9</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自卸汽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02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郑州宇通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KH3310P6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自卸汽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02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郑州宇通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KH3310P6FCEV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自卸汽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03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郑州宇通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KH3310P6FCEV4</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自卸汽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03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郑州宇通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KH3310P6FCEV5</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自卸汽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03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郑州宇通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KH4250P4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半挂牵引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03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郑州宇通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KH4250P4BEV6</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半挂牵引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03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郑州宇通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KH4250P4BEV7</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半挂牵引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03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郑州宇通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KH4250P4BEVYD</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半挂牵引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03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郑州宇通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KH4250P4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半挂牵引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03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郑州宇通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KH4250P4FCEV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半挂牵引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03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郑州宇通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KH4250P4FCEV1M</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半挂牵引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03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郑州宇通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KH4250P4FCEV2M</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半挂牵引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04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郑州宇通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KH4250P4FCEV2MZ</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半挂牵引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04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郑州宇通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KH4250P4FCEV3M</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半挂牵引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04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郑州宇通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KH4250P4FCEV3MD</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半挂牵引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04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郑州宇通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KH4250P4FCEV4M</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半挂牵引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04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郑州宇通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KH4250P4FCEV6M</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半挂牵引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04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郑州宇通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KH4250P4FCEV7M</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半挂牵引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04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郑州宇通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KH4250P4FCEVM</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半挂牵引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04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郑州宇通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KH5043XXY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04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郑州宇通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KH5043XXYFCEV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04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郑州宇通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KH5045CCYBEV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仓栅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05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郑州宇通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KH5045CCYBEV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仓栅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05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郑州宇通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KH5045CCYBEV3A</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仓栅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05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郑州宇通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KH5045CCYBEV4</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仓栅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05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郑州宇通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KH5045CCYBEV7</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仓栅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05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郑州宇通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KH5045XLCBEV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冷藏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05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郑州宇通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KH5045XLCBEV3A</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冷藏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05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郑州宇通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KH5045XLCBEV7</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冷藏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05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郑州宇通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KH5045XLCFCEV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冷藏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05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郑州宇通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KH5045XXYBEV20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05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郑州宇通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KH5045XXYBEV40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06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郑州宇通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KH5045XXYBEV4A</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06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郑州宇通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KH5045XXYBEV5</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06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郑州宇通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KH5045XXYBEV6A</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06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郑州宇通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KH5045XXYBEV7</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06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郑州宇通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KH5045XXYFCEV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06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郑州宇通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KH5310GJBP6BEV2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混凝土搅拌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06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郑州宇通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KH5310GJBP6BEV21A</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混凝土搅拌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06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郑州宇通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KH5310GJBP6BEV21B</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混凝土搅拌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06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郑州宇通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KH5310GJBP6BEV2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混凝土搅拌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06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郑州宇通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KH5310GJBP6BEV23</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混凝土搅拌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07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郑州宇通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KH5310GJBP6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混凝土搅拌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07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郑州宇通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KH5310GJBP6FCEV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混凝土搅拌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07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郑州宇通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KH5310GJBP6FCEV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混凝土搅拌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07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郑州宇通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KH5310GJBP6FCEV3</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混凝土搅拌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07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郑州宇通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KH5310ZLJP6BEV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自卸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07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郑州宇通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KH5310ZLJP6BEV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自卸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07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郑州宇通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KH5310ZLJP6BEV3</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自卸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07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郑州宇通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KH5311GJBP6FCEV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混凝土搅拌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07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郑州宇通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KH5311GJBP6FCEV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混凝土搅拌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07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郑州宇通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KH5311GJBP6FCEV3</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混凝土搅拌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08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郑州宇通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KH5321GJBP6FCEV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混凝土搅拌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08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兰州知豆电动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ZD7001BEV0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08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兰州知豆电动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ZD7001BEV0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08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兰州知豆电动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ZD7001BEV05</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08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兰州知豆电动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ZD7001BEV07</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08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兰州知豆电动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ZD7001BEV08</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08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兰州知豆电动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ZD7001BEV15</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08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兰州知豆电动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ZD7001BEV19</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08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上海万象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XC5040XLC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冷藏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08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上海万象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XC5040XLCFCEVM</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冷藏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09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上海万象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XC5180XBW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保温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09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上海万象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XC5180XBWFCEV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保温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09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上海万象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XC5180XBWFCEV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保温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09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上海万象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XC5180XBWFCEV3</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保温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09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上海万象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XC5180XYKFCEVR</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翼开启厢式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09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上海万象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XC5181XBW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保温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09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上海万象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XC5182XBW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保温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09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上海万象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XC6105C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09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上海万象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XC6110GCHEVLER</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插电式混合动力低入口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09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上海万象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XC6110G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低入口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10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上海万象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XC6110GFCEV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低入口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10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上海万象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XC6110GFCEV4</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低地板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10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上海万象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XC6110GFCEV5</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低地板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10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上海万象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XC6121GFCEV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低入口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10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上海万象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XC6490CBEVR</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轻型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10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上海万象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XC6490CBEVR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轻型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10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上海万象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XC6490CBEVR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轻型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10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上海万象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XC6520C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轻型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10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上海万象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XC6600GBEV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10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珠海广通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GTQ5024XXYBEV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11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珠海广通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GTQ5030XXYBEV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11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珠海广通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GTQ5043XXYBEV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11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珠海广通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GTQ5043XXYBEV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11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珠海广通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GTQ5043XXYBEV3</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11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珠海广通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GTQ6102FCEVBT3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低入口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11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珠海广通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GTQ6103BEVB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11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珠海广通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GTQ6103BEVBT3</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11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珠海广通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GTQ6103BEVBT9</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11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珠海广通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GTQ6105BEVB2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11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珠海广通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GTQ6105BEVB5</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12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珠海广通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GTQ6105BEVB7</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12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珠海广通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GTQ6105BEVBT1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12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珠海广通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GTQ6105BEVBT20</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12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珠海广通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GTQ6105BEVBT8</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12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珠海广通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GTQ6105BEVBT8D</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12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珠海广通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GTQ6105BEVBT9</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12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珠海广通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GTQ6105SHEVBT3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插电式混合动力低入口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12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珠海广通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GTQ6111BEVBT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12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珠海广通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GTQ6111BEVBT20</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12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珠海广通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GTQ6119BEVH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13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珠海广通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GTQ6119BEVH20</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13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珠海广通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GTQ6119BEVH9</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13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珠海广通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GTQ6121BEVB20</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13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珠海广通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GTQ6121BEVBT2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13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珠海广通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GTQ6121BEVBT23</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13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珠海广通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GTQ6121BEVBT3</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13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珠海广通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GTQ6121BEVBT9</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13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珠海广通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GTQ6123BEVB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13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珠海广通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GTQ6123BEVBT1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13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珠海广通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GTQ6123BEVBT3</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14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珠海广通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GTQ6123BEVBT30</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14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珠海广通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GTQ6126BEVB20</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低入口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14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珠海广通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GTQ6126BEVB25</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14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珠海广通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GTQ6126BEVBT20</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14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珠海广通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GTQ6126BEVBT3</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14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珠海广通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GTQ6129BEVB20</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14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珠海广通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GTQ6131BEVST6</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双层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14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珠海广通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GTQ6146BEVBT8</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14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珠海广通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GTQ6186BEVBT20</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铰接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14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珠海广通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GTQ6600BEVB30</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15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珠海广通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GTQ6607BEVB30</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低入口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15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珠海广通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GTQ6681BEVBT3</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15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珠海广通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GTQ6800BEVB25</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15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珠海广通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GTQ6851BEVBT20</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15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珠海广通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GTQ6853BEVB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15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珠海广通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GTQ6853BEVBT20</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15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珠海广通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GTQ6853BEVBT3</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15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珠海广通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GTQ6853BEVH20</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15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珠海广通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GTQ6853BEVH30</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15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珠海广通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GTQ6858BEVB2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16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珠海广通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GTQ6858BEVB5</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16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珠海广通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GTQ6858BEVBT1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16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珠海广通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GTQ6858BEVBT9</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16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杭州长江乘用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FDH7000BEV04</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16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前途汽车</w:t>
            </w:r>
            <w:r>
              <w:rPr>
                <w:color w:val="FF0000"/>
              </w:rPr>
              <w:t>(</w:t>
            </w:r>
            <w:r>
              <w:rPr>
                <w:color w:val="FF0000"/>
              </w:rPr>
              <w:t>苏州</w:t>
            </w:r>
            <w:r>
              <w:rPr>
                <w:color w:val="FF0000"/>
              </w:rPr>
              <w:t>)</w:t>
            </w:r>
            <w:r>
              <w:rPr>
                <w:color w:val="FF0000"/>
              </w:rPr>
              <w:t>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QTE7000BEV0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16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合众新能源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THZ5010XLHBEVS11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教练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16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合众新能源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THZ5010XLHBEVS11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教练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16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合众新能源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THZ6450SEVS30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多用途乘用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16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合众新能源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THZ6450SEVS30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多用途乘用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16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合众新能源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THZ7000BEVS003</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17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合众新能源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THZ7000BEVS004</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17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合众新能源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THZ7000BEVS005</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17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合众新能源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THZ7000BEVS11W</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17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合众新能源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THZ7001BEVS00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17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合众新能源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THZ7001BEVS004</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17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合众新能源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THZ7001BEVS005</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17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合众新能源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THZ7001BEVS00J</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17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奇瑞新能源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EQ5020XLHBEVJ60</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教练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17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奇瑞新能源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EQ7000BEVJ728</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17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奇瑞新能源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EQ7000BEVJ72M</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18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奇瑞新能源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EQ7000BEVJH11A</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18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奇瑞新能源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EQ7000BEVJH11B</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18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奇瑞新能源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EQ7000BEVJH11C</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18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奇瑞新能源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EQ7000BEVJH11D</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18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奇瑞新能源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EQ7000BEVJH11E</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18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奇瑞新能源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EQ7000BEVJH11F</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18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奇瑞新能源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EQ7000BEVJH11G</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18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奇瑞新能源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EQ7000BEVJH11H</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18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奇瑞新能源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EQ7000BEVJH11J</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18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奇瑞新能源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EQ7000BEVJH11K</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19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奇瑞新能源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EQ7000BEVJH11L</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19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奇瑞新能源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EQ7000BEVJH11M</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19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奇瑞新能源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EQ7000BEVJH11N</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19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奇瑞新能源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EQ7000BEVJH11P</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19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奇瑞新能源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EQ7000BEVQL0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19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奇瑞新能源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EQ7000BEVQL01A</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19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奇瑞新能源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EQ7000BEVQL01B</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19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奇瑞新能源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EQ7000BEVQL01C</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19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奇瑞新能源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EQ7000BEVSH6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19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奇瑞新能源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EQ7000SEVJ60</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20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奇瑞新能源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EQ7001BEVJ72B</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20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赛力斯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KE6470SBEVR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多用途乘用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20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赛力斯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KE7000BEVF</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20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赛力斯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KE7001BEVF</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20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赛力斯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KE7002BEVF</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20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佛山市飞驰汽车科技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FSQ3310DE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自卸汽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20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佛山市飞驰汽车科技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FSQ3311DF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自卸汽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20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佛山市飞驰汽车科技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FSQ4250SF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半挂牵引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20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佛山市飞驰汽车科技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FSQ4250SFFCEV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半挂牵引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20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佛山市飞驰汽车科技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FSQ4250SFFCEV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半挂牵引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21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佛山市飞驰汽车科技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FSQ4250SFFCEV3</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半挂牵引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21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佛山市飞驰汽车科技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FSQ4250SFFCEV5</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半挂牵引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21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佛山市飞驰汽车科技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FSQ4250SFFCEV7</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半挂牵引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21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佛山市飞驰汽车科技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FSQ4250SFFCEV8</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半挂牵引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21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佛山市飞驰汽车科技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FSQ5010XBW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保温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21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佛山市飞驰汽车科技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FSQ5040CCYE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仓栅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21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佛山市飞驰汽车科技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FSQ5040XLCC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冷藏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21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佛山市飞驰汽车科技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FSQ5040XXYC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21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佛山市飞驰汽车科技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FSQ5041XLCEFCEV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冷藏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21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佛山市飞驰汽车科技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FSQ5041XLCEFCEV3</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冷藏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22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佛山市飞驰汽车科技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FSQ5041XXYEFCEV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22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佛山市飞驰汽车科技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FSQ5080XXY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22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佛山市飞驰汽车科技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FSQ5120XXYF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22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佛山市飞驰汽车科技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FSQ5180GSSF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洒水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22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佛山市飞驰汽车科技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FSQ5180TDYF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多功能抑尘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22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佛山市飞驰汽车科技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FSQ5180TXSF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洗扫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22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佛山市飞驰汽车科技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FSQ5180XYKF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翼开启厢式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22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佛山市飞驰汽车科技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FSQ5180ZYSF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压缩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22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佛山市飞驰汽车科技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FSQ6100FCEVGA</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22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佛山市飞驰汽车科技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FSQ6110FCEVG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23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佛山市飞驰汽车科技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FSQ6111FCEVG</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23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佛山市飞驰汽车科技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FSQ6111FCEVG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23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佛山市飞驰汽车科技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FSQ6111FCEVGB</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23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佛山市飞驰汽车科技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FSQ6120FCEVG</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低入口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23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佛山市飞驰汽车科技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FSQ6121FCEVG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23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佛山市飞驰汽车科技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FSQ6121FCEVG3</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23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佛山市飞驰汽车科技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FSQ6121FCEVGA</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23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佛山市飞驰汽车科技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FSQ6600BEVGA</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23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佛山市飞驰汽车科技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FSQ6850BEVG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23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佛山市飞驰汽车科技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FSQ6860FCEVG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24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佛山市飞驰汽车科技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FSQ6860FCEVG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24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佛山市飞驰汽车科技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FSQ6860FCEVG3</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24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佛山市飞驰汽车科技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FSQ6860FCEVG4</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24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佛山市飞驰汽车科技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FSQ6860FCEVGS</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24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江苏敏安电动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MA7002BEVA</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24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成都广通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CAT6100CRBEVT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24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成都广通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CAT6100CRBEVT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24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成都广通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CAT6100CRBEVT4</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24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成都广通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CAT6100CRBEVT5</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24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成都广通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CAT6123CRBEVT</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25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成都广通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CAT6131FRBEVT</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双层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25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成都广通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CAT6180DRBEVT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铰接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25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成都广通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CAT6601CR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25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成都广通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CAT6601CRBEV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25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成都广通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CAT6680CRBEVT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25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成都广通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CAT6852CRFCEVT</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25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中兴智能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GTZ6605BEVB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低入口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25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中兴智能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GTZ6859BEVB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25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东莞中汽宏远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KMT5040XTY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密闭式桶装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25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东莞中汽宏远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KMT6106G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26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东莞中汽宏远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KMT6106GBEV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26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东莞中汽宏远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KMT6602H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26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东莞中汽宏远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KMT6802GBEV3</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26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东莞中汽宏远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KMT6852G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26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东莞中汽宏远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KMT6861G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26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东莞中汽宏远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KMT6861GBEV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26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东莞中汽宏远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KMT6862G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26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东莞中汽宏远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KMT6862GFCEV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26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广西申龙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QK5012XXYGBEVK</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26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广西申龙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QK5042BEVXXY</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27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广西申龙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QK5042BEVXXY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27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广西申龙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QK5046BEVXXY</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27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广西申龙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QK5180XYKGFCEVA</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翼开启厢式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27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广西申龙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QK5310ZLJYFCEVQ</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自卸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27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广西申龙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QK6105UFCEVU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27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广西申龙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QK6109BEVB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27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广西申龙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QK6109BEVB10</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27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广西申龙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QK6109BEVB1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27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广西申龙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QK6109BEVB1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27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广西申龙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QK6109BEVB13</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28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广西申龙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QK6109BEVB15</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28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广西申龙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QK6109BEVB18</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28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广西申龙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QK6109BEVB19</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28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广西申龙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QK6109BEVB20</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28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广西申龙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QK6109BEVB9</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28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广西申龙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QK6120BEVB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28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广西申龙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QK6129BEVB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28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广西申龙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QK6129BEVB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28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广西申龙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QK6129UFCEVH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低入口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28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广西申龙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QK6188BEVB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铰接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29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广西申龙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QK6819BEVB10</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29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广西申龙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QK6819BEVB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29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广西申龙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QK6819BEVB24</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29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广西申龙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QK6819BEVB4</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29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广西申龙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QK6819BEVB5</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29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广西申龙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QK6819BEVB6</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29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广西申龙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QK6819BEVB8</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29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广西申龙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QK6828BEVB3</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29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广西申龙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QK6859BEVB3</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29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广西申龙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QK6859BEVB4</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30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广西申龙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QK6859BEVB6</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30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奇瑞万达贵州客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WD5040XXY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30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奇瑞万达贵州客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WD5040XXYBEV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30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奇瑞万达贵州客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WD5120XSH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售货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30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奇瑞万达贵州客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WD6105BEVG0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30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奇瑞万达贵州客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WD6117FCEVG0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30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奇瑞万达贵州客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WD6117FCEVG0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30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奇瑞万达贵州客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WD6117FCEVG03</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低入口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30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奇瑞万达贵州客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WD6117FCEVG05</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低入口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30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奇瑞万达贵州客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WD6120BEVG0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31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奇瑞万达贵州客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WD6120FCEVG0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31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奇瑞万达贵州客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WD6602BEV7</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31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奇瑞万达贵州客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WD6815BEVG0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31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枫盛汽车</w:t>
            </w:r>
            <w:r>
              <w:rPr>
                <w:color w:val="FF0000"/>
              </w:rPr>
              <w:t>(</w:t>
            </w:r>
            <w:r>
              <w:rPr>
                <w:color w:val="FF0000"/>
              </w:rPr>
              <w:t>江苏</w:t>
            </w:r>
            <w:r>
              <w:rPr>
                <w:color w:val="FF0000"/>
              </w:rPr>
              <w:t>)</w:t>
            </w:r>
            <w:r>
              <w:rPr>
                <w:color w:val="FF0000"/>
              </w:rPr>
              <w:t>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JWT6470BEV0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多用途乘用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31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枫盛汽车</w:t>
            </w:r>
            <w:r>
              <w:rPr>
                <w:color w:val="FF0000"/>
              </w:rPr>
              <w:t>(</w:t>
            </w:r>
            <w:r>
              <w:rPr>
                <w:color w:val="FF0000"/>
              </w:rPr>
              <w:t>江苏</w:t>
            </w:r>
            <w:r>
              <w:rPr>
                <w:color w:val="FF0000"/>
              </w:rPr>
              <w:t>)</w:t>
            </w:r>
            <w:r>
              <w:rPr>
                <w:color w:val="FF0000"/>
              </w:rPr>
              <w:t>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JWT6470SEV0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型纯电动多用途乘用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31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枫盛汽车</w:t>
            </w:r>
            <w:r>
              <w:rPr>
                <w:color w:val="FF0000"/>
              </w:rPr>
              <w:t>(</w:t>
            </w:r>
            <w:r>
              <w:rPr>
                <w:color w:val="FF0000"/>
              </w:rPr>
              <w:t>江苏</w:t>
            </w:r>
            <w:r>
              <w:rPr>
                <w:color w:val="FF0000"/>
              </w:rPr>
              <w:t>)</w:t>
            </w:r>
            <w:r>
              <w:rPr>
                <w:color w:val="FF0000"/>
              </w:rPr>
              <w:t>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JWT6470SEV0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多用途乘用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31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枫盛汽车</w:t>
            </w:r>
            <w:r>
              <w:rPr>
                <w:color w:val="FF0000"/>
              </w:rPr>
              <w:t>(</w:t>
            </w:r>
            <w:r>
              <w:rPr>
                <w:color w:val="FF0000"/>
              </w:rPr>
              <w:t>江苏</w:t>
            </w:r>
            <w:r>
              <w:rPr>
                <w:color w:val="FF0000"/>
              </w:rPr>
              <w:t>)</w:t>
            </w:r>
            <w:r>
              <w:rPr>
                <w:color w:val="FF0000"/>
              </w:rPr>
              <w:t>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JWT6470SEV03</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多用途乘用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31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枫盛汽车</w:t>
            </w:r>
            <w:r>
              <w:rPr>
                <w:color w:val="FF0000"/>
              </w:rPr>
              <w:t>(</w:t>
            </w:r>
            <w:r>
              <w:rPr>
                <w:color w:val="FF0000"/>
              </w:rPr>
              <w:t>江苏</w:t>
            </w:r>
            <w:r>
              <w:rPr>
                <w:color w:val="FF0000"/>
              </w:rPr>
              <w:t>)</w:t>
            </w:r>
            <w:r>
              <w:rPr>
                <w:color w:val="FF0000"/>
              </w:rPr>
              <w:t>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JWT7001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31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江西博能上饶客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R6860FCEVGS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31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广西汽车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GXA5030XXY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32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广西汽车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GXA5030XXYBEV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32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广西汽车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GXA5030XXYBEV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32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广西汽车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GXA5030XXYBEV3</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32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广西汽车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GXA5030XXYBEV5</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32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广西汽车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GXA5031XXY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32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广西汽车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GXA5031XXYBEV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32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广西汽车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GXA5031XXYBEV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32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广西汽车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GXA5031XXYBEV3</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32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广西汽车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GXA5031XXYBEV5</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32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广西汽车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GXA5032XLCEVA</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冷藏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33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广西汽车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GXA5032XXYBEVB</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33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广西汽车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GXA5034CCYEVA</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仓栅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33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广西汽车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GXA5034XXYBEV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33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广西汽车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GXA5034XXYDEVA</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33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广西汽车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GXA5034XXYEVA</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33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广西汽车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GXA5039XXYEVA</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33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广西汽车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GXA5040XXY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33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广西汽车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GXA6521BEVG</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33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广西汽车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GXA6600BEVG10</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33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广西汽车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GXA6600BEVG1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34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广西汽车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GXA6600BEVG20</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34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广西汽车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GXA6600BEVG2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34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广西汽车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GXA6601BEVG10</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34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广西汽车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GXA6601BEVG1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34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广西汽车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GXA6601BEVG20</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34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广西汽车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GXA6601BEVG2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34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广西汽车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GXA6601BEVG2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34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广西汽车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GXA6602BEVG</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34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广西汽车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GXA6602BEVG10</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34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广西汽车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GXA6602BEVG20</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35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广西汽车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GXA6602BEVG2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35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广西汽车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GXA6605BEVG10</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35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广西汽车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GXA6605BEVG1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35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广西汽车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GXA6605BEVG1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35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广西汽车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GXA6605BEVG20</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35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广西汽车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GXA6605BEVG2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35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广西汽车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GXA6605BEVG2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35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广西汽车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GXA6609BEVG10</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35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重庆瑞驰汽车实业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CRC5020XXYDK4-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35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重庆瑞驰汽车实业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CRC5030XLCDC2-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冷藏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36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重庆瑞驰汽车实业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CRC5030XLCDC4-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冷藏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36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重庆瑞驰汽车实业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CRC5030XLCDC6-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冷藏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36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重庆瑞驰汽车实业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CRC5030XLCFC-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冷藏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36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重庆瑞驰汽车实业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CRC5030XXYDC22-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36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重庆瑞驰汽车实业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CRC5030XXYFC18-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36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重庆瑞驰汽车实业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CRC5030XXYFC5-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封闭货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36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重庆瑞驰汽车实业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CRC5030XXYF-L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封闭货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36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重庆瑞驰汽车实业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CRC5031CCYDC-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仓栅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36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重庆瑞驰汽车实业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CRC5031XLCDC1-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冷藏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36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重庆瑞驰汽车实业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CRC5031XLCDC-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冷藏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37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重庆瑞驰汽车实业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CRC5031XXYDC-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37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重庆瑞驰汽车实业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CRC5034XXYC-L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封闭货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37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德力新能源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DLP1011BEVD01A</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载货汽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37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德力新能源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DLP1012BEVD01A</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载货汽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37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德力新能源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DLP1020BEVD03A</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载货汽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37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德力新能源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DLP1021BEVD03A</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载货汽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37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德力新能源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DLP1022BEVD03A</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载货汽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37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德力新能源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DLP4250FCEVT81H</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半挂牵引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37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德力新能源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DLP5011XLCBEVD0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冷藏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37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德力新能源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DLP5011XXYBEVD0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38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德力新能源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DLP5012TPBBEVD0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平板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38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德力新能源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DLP5012XXYBEVD0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38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德力新能源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DLP5012XYKBEVD0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翼开启厢式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38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德力新能源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DLP5012XYZBEVD0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邮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38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德力新能源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DLP5013XXYBEVD0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38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德力新能源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DLP5020TPBBEVD03</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平板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38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德力新能源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DLP5020XXYBEVD03</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38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德力新能源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DLP5020XYZBEVD05</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邮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38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德力新能源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DLP5021XXYBEVD03</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38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德力新能源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DLP5022XXYBEVD03</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39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德力新能源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DLP5030XXYBEVT0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39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德力新能源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DLP5040XXYFCEVT20H</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39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德力新能源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DLP5041XXYFCEVT20H</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39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德力新能源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DLP5042XXYFCEVT20H</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39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山东雷驰新能源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LD1020P1B21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载货汽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39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山东雷驰新能源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LD1020P1B2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载货汽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39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山东雷驰新能源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LD5020XBW1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保温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39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山东雷驰新能源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LD5020XXY1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39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山东雷驰新能源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LD5020XXY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39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山东雷驰新能源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LD5020XYK1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翼开启厢式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40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湖北世纪中远车辆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YP3310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自卸汽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40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湖北世纪中远车辆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YP5021XXY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40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湖北世纪中远车辆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YP5021XYZ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邮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40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湖北世纪中远车辆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YP5021ZLJ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自卸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40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延边国泰新能源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JYB1010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载货汽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40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延边国泰新能源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JYB5010XXY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40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延边国泰新能源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JYB5011XXY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40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延边国泰新能源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JYB5030TYH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路面养护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40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延边国泰新能源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JYB5031ZXX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车厢可卸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40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延边国泰新能源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JYB5040XLC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冷藏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41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延边国泰新能源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JYB5040XXY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41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延边国泰新能源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JYB5040ZZZ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自装卸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41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延边国泰新能源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JYB6100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41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浙江新吉奥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GA1030BEV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载货汽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41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浙江新吉奥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GA1032BEV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载货汽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41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浙江新吉奥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GA5030TYHBEV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路面养护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41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浙江新吉奥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GA5030XTYBEV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密闭式桶装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41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浙江新吉奥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GA5030ZZZBEV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自装卸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41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浙江新吉奥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GA5033CCYBEV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仓栅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41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浙江新吉奥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GA5033CCYBEV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仓栅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42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浙江新吉奥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GA5033XXYBEV3L</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42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浙江新吉奥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GA5033XXYBEV4L</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42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浙江新吉奥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GA5033XXYBEVA</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42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浙江新吉奥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GA5033XYZBEV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邮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42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陕西秦星汽车有限责任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YD5020XXY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42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陕西秦星汽车有限责任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YD6110G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低地板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42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陕西秦星汽车有限责任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YD6120G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低入口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42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陕西秦星汽车有限责任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YD6600G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低入口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42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陕西秦星汽车有限责任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YD6601G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42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贵州万仁汽车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WR1012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多用途货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43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贵州万仁汽车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WR1012BEV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载货汽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43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贵州万仁汽车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WR1013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多用途货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43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贵州万仁汽车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WR5012XXY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43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贵州万仁汽车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WR5013XXY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43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贵州万仁汽车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WR5025XXY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43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广西玉柴新能源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YCE5040XLCBEVMA</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冷藏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43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广西玉柴新能源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YCE5040XXYBEVMA</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43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广西玉柴新能源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YCE5040ZZZ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自装卸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43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山西德志时代新能源汽车制造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DZE5040XLC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冷藏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43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山西德志时代新能源汽车制造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DZE5180GQX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清洗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44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山西德志时代新能源汽车制造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DZE5180TDY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多功能抑尘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44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山西德志时代新能源汽车制造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DZE5180TXS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洗扫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44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山西德志时代新能源汽车制造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DZE5180ZYS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压缩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44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山西德志时代新能源汽车制造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DZE5310ZLJ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自卸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44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山西德志时代新能源汽车制造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DZE6108G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44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山东豪驰智能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DY1012BEV0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载货汽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44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山东豪驰智能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DY1020BEV03</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载货汽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44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山东豪驰智能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DY1020BEV05</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载货汽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44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山东豪驰智能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DY1020BEV07</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载货汽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44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山东豪驰智能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DY1020BEV15</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载货汽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45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山东豪驰智能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DY5010XDWBEV0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流动服务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45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山东豪驰智能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DY5010XGCBEV04</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工程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45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山东豪驰智能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DY5010XXYBEV06</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45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山东豪驰智能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DY5010XXYBEV07</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45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山东豪驰智能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DY5010XXYBEV17</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45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山东豪驰智能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DY5010XYZBEV05</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邮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45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山东豪驰智能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DY5012XXYBEV0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45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山东豪驰智能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DY5012XXYBEV05</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45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山东豪驰智能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DY5020XLCBEV0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冷藏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45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山东豪驰智能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DY5020XXYBEV03</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46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山东豪驰智能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DY5020XXYBEV04</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46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山东豪驰智能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DY5020XXYBEV05</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46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山东豪驰智能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DY5020XXYBEV13</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46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山东豪驰智能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DY5020XYZBEV0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邮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46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青岛美锦新能源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QMJ5010XBW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保温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46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青岛美锦新能源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QMJ5040XLCEFCEV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冷藏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46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青岛美锦新能源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QMJ5080XLCE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冷藏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46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青岛美锦新能源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QMJ6120FCEVGA</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46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青岛美锦新能源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QMJ6120FCEVGA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46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青岛美锦新能源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QMJ6860FCEVGA</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47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青岛美锦新能源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QMJ6860FCEVGB</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47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四川新筑通工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TG6120CBEV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47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四川新筑通工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TG6901GFCEV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低入口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47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江西吉利新能源商用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JGL5039CCYBEVGN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仓栅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47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江西吉利新能源商用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JGL5039XXYBEVGN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47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江西吉利新能源商用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JGL5042CCYBEVGN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仓栅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47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江西吉利新能源商用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JGL5043XXYBEVHDM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47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江西吉利新能源商用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JGL5047CCYBEVGN7</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仓栅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47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江西吉利新能源商用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JGL5047CCYBEVGN8</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仓栅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47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江西吉利新能源商用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JGL5047CCYBEVGN9</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仓栅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48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江西吉利新能源商用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JGL5047CCYBEVGP3</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仓栅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48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江西吉利新能源商用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JGL5047XLCBEVGN8</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冷藏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48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江西吉利新能源商用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JGL5047XLCBEVGN9</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冷藏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48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江西吉利新能源商用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JGL5047XLCBEVGP3</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冷藏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48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江西吉利新能源商用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JGL5047XXYBEVGN7</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48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江西吉利新能源商用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JGL5047XXYBEVGN8</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48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江西吉利新能源商用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JGL5047XXYBEVGN9</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48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江西吉利新能源商用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JGL5047XXYBEVGP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48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江西吉利新能源商用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JGL5047XXYBEVGP3</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48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江西吉利新能源商用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JGL5048XLCSEVGP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冷藏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49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江西吉利新能源商用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JGL5048XXYSEVGP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49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江西吉利新能源商用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JGL5049CCYBEVGN3</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仓栅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49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江西吉利新能源商用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JGL5049XXYBEVGHDM5</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49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江西吉利新能源商用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JGL5049XXYBEVGN3</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49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江西吉利新能源商用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JGL5049XXYBEVGN4</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49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江西吉利新能源商用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JGL5049XYZBEVGP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邮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49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贵州长江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GK1040BA341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载货汽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49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贵州长江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GK5020XXY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49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贵州长江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GK5040XXYBEV0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49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贵州长江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GK5310GJBBEVLZ</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混凝土搅拌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50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贵州长江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GK5310ZLJ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自卸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50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贵州长江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GK6100G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50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贵州长江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GK6800GBEV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50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贵州长江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GK6851GBEV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50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重庆理想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XA6500SHEVM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插电式混合动力多用途乘用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50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重庆理想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XA6500SHEVM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插电式混合动力多用途乘用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50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重庆理想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XA6500SHEVM6</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插电式混合动力多用途乘用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50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重庆理想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XA6500SHEVM7</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插电式混合动力多用途乘用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50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重庆理想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XA6500SHEVM8</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插电式混合动力多用途乘用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50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重庆理想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XA6500SHEVM9</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插电式混合动力多用途乘用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51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重庆理想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XA6500SHEVMA</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插电式混合动力多用途乘用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51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重庆理想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XA6500SHEVMB</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插电式混合动力多用途乘用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51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重庆理想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XA6500SHEVMC</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插电式混合动力多用途乘用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51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重庆理想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XA6500SHEVMD</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插电式混合动力多用途乘用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51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重庆理想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XA6500SHEVMN</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插电式混合动力多用途乘用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51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重庆理想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XA6500SHEVMP</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插电式混合动力多用途乘用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51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重庆理想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XA6500SHEVMQ</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插电式混合动力多用途乘用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51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重庆理想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XA6500SHEVMR</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插电式混合动力多用途乘用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51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重庆理想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XA6500SHEVMS</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插电式混合动力多用途乘用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51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哈尔滨龙江客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JK6100PBABEV03</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52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哈尔滨龙江客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JK6100PBABEV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52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天津比亚迪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TJK6110CBD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52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天津比亚迪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TJK6120GCL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低入口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52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扫地王</w:t>
            </w:r>
            <w:r>
              <w:rPr>
                <w:color w:val="FF0000"/>
              </w:rPr>
              <w:t>(</w:t>
            </w:r>
            <w:r>
              <w:rPr>
                <w:color w:val="FF0000"/>
              </w:rPr>
              <w:t>天津</w:t>
            </w:r>
            <w:r>
              <w:rPr>
                <w:color w:val="FF0000"/>
              </w:rPr>
              <w:t>)</w:t>
            </w:r>
            <w:r>
              <w:rPr>
                <w:color w:val="FF0000"/>
              </w:rPr>
              <w:t>专用车辆装备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TSW5030TYH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路面养护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52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扫地王</w:t>
            </w:r>
            <w:r>
              <w:rPr>
                <w:color w:val="FF0000"/>
              </w:rPr>
              <w:t>(</w:t>
            </w:r>
            <w:r>
              <w:rPr>
                <w:color w:val="FF0000"/>
              </w:rPr>
              <w:t>天津</w:t>
            </w:r>
            <w:r>
              <w:rPr>
                <w:color w:val="FF0000"/>
              </w:rPr>
              <w:t>)</w:t>
            </w:r>
            <w:r>
              <w:rPr>
                <w:color w:val="FF0000"/>
              </w:rPr>
              <w:t>专用车辆装备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TSW5090ZYSEQ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压缩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52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天津广通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TJR6105BEVBT3</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52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天津广通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TJR6680BEVBT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52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柳州延龙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ZL5031GQX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清洗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52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柳州延龙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ZL5033CTY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桶装垃圾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52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柳州延龙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ZL5033TSL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扫路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53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柳州延龙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ZL5033XTY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密闭式桶装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53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柳州延龙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ZL5033XYK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翼开启厢式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53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柳州延龙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ZL5033ZZZ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自装卸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53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柳州五菱汽车工业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QG5010TYH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路面养护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53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柳州五菱汽车工业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QG5021XXY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53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柳州五菱汽车工业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QG5022XXY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53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柳州五菱汽车工业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QG5024XXY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53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柳州五菱汽车工业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QG5025XYZ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邮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53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柳州五菱汽车工业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QG5026XXY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53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柳州五菱汽车工业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QG5029XSHEVA6C</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售货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54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柳州五菱汽车工业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QG5030XLCL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冷藏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54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柳州五菱汽车工业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QG5032GQX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清洗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54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柳州五菱汽车工业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QG5032ZLJ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自卸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54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柳州五菱汽车工业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QG5032ZXXD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车厢可卸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54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柳州五菱汽车工业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QG5032ZZZD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自装卸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54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柳州五菱汽车工业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QG5032ZZZDBEV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自装卸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54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柳州五菱汽车工业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QG5032ZZZ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自装卸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54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柳州五菱汽车工业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QG5032ZZZEV1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自装卸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54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广西柳工机械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GP5311GJBDH5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混凝土搅拌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54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一汽</w:t>
            </w:r>
            <w:r>
              <w:rPr>
                <w:color w:val="FF0000"/>
              </w:rPr>
              <w:t>(</w:t>
            </w:r>
            <w:r>
              <w:rPr>
                <w:color w:val="FF0000"/>
              </w:rPr>
              <w:t>四川</w:t>
            </w:r>
            <w:r>
              <w:rPr>
                <w:color w:val="FF0000"/>
              </w:rPr>
              <w:t>)</w:t>
            </w:r>
            <w:r>
              <w:rPr>
                <w:color w:val="FF0000"/>
              </w:rPr>
              <w:t>专用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CZ5040ZZZ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自装卸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55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一汽</w:t>
            </w:r>
            <w:r>
              <w:rPr>
                <w:color w:val="FF0000"/>
              </w:rPr>
              <w:t>(</w:t>
            </w:r>
            <w:r>
              <w:rPr>
                <w:color w:val="FF0000"/>
              </w:rPr>
              <w:t>四川</w:t>
            </w:r>
            <w:r>
              <w:rPr>
                <w:color w:val="FF0000"/>
              </w:rPr>
              <w:t>)</w:t>
            </w:r>
            <w:r>
              <w:rPr>
                <w:color w:val="FF0000"/>
              </w:rPr>
              <w:t>专用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CZ5090ZYS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压缩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55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一汽</w:t>
            </w:r>
            <w:r>
              <w:rPr>
                <w:color w:val="FF0000"/>
              </w:rPr>
              <w:t>(</w:t>
            </w:r>
            <w:r>
              <w:rPr>
                <w:color w:val="FF0000"/>
              </w:rPr>
              <w:t>四川</w:t>
            </w:r>
            <w:r>
              <w:rPr>
                <w:color w:val="FF0000"/>
              </w:rPr>
              <w:t>)</w:t>
            </w:r>
            <w:r>
              <w:rPr>
                <w:color w:val="FF0000"/>
              </w:rPr>
              <w:t>专用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CZ5311GJB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混凝土搅拌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55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一汽</w:t>
            </w:r>
            <w:r>
              <w:rPr>
                <w:color w:val="FF0000"/>
              </w:rPr>
              <w:t>(</w:t>
            </w:r>
            <w:r>
              <w:rPr>
                <w:color w:val="FF0000"/>
              </w:rPr>
              <w:t>四川</w:t>
            </w:r>
            <w:r>
              <w:rPr>
                <w:color w:val="FF0000"/>
              </w:rPr>
              <w:t>)</w:t>
            </w:r>
            <w:r>
              <w:rPr>
                <w:color w:val="FF0000"/>
              </w:rPr>
              <w:t>专用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CZ5312ZLJ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自卸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55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四川国宏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SK6850GEV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55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成都创奇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CQ5310ZLJ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自卸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55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成都创奇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CQ5311ZLJ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自卸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55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成都创奇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CQ5312ZLJ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自卸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55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成都创奇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CQ5313ZLJ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自卸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55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成都创奇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CQ5314ZLJ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自卸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55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成都创奇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CQ5315ZLJ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自卸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56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成都创奇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CQ5316ZLJ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自卸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56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四川省客车制造有限责任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EM6590BEVG-3</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56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四川省客车制造有限责任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EM6810BEVG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56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四川省客车制造有限责任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EM6830BEVL</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56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成都航天万欣科技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TJX5080ZYS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压缩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56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成都雅骏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CTT5021XXYGX1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56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成都雅骏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CTT5035ZZZGS2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自装卸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56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成都雅骏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CTT5070ZYSGC2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压缩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56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成都雅骏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CTT5090ZYSGD3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压缩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56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成都雅骏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CTT5310ZLJGH1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自卸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57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四川川宏机械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QH5040ZXXBEVJL</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车厢可卸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57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四川川宏机械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QH5310ZLJ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自卸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57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四川川宏机械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QH5312ZLJ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自卸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57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四川川宏机械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QH5313ZLJBEVS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自卸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57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四川川宏机械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QH5315ZLJ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自卸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57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四川川宏机械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QH5316ZLJBEVH</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自卸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57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成都青特特种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CQT5310GJB6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混凝土搅拌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57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成都青特特种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CQT5310GJB8H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混凝土搅拌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57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成都青特特种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CQT5310ZLJA56H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自卸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57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成都青特特种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CQT5310ZLJF60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自卸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58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成都青特特种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CQT5310ZLJH60H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自卸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58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成都青特特种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CQT5310ZLJX58H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自卸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58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四川全义环境装备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XQY5031ZLJ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自卸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58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四川全义环境装备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XQY5032ZLJ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自卸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58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四川全义环境装备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XQY5040ZZZ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自装卸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58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今创城投</w:t>
            </w:r>
            <w:r>
              <w:rPr>
                <w:color w:val="FF0000"/>
              </w:rPr>
              <w:t>(</w:t>
            </w:r>
            <w:r>
              <w:rPr>
                <w:color w:val="FF0000"/>
              </w:rPr>
              <w:t>成都</w:t>
            </w:r>
            <w:r>
              <w:rPr>
                <w:color w:val="FF0000"/>
              </w:rPr>
              <w:t>)</w:t>
            </w:r>
            <w:r>
              <w:rPr>
                <w:color w:val="FF0000"/>
              </w:rPr>
              <w:t>环境工程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KTE5081ZYSD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压缩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58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今创城投</w:t>
            </w:r>
            <w:r>
              <w:rPr>
                <w:color w:val="FF0000"/>
              </w:rPr>
              <w:t>(</w:t>
            </w:r>
            <w:r>
              <w:rPr>
                <w:color w:val="FF0000"/>
              </w:rPr>
              <w:t>成都</w:t>
            </w:r>
            <w:r>
              <w:rPr>
                <w:color w:val="FF0000"/>
              </w:rPr>
              <w:t>)</w:t>
            </w:r>
            <w:r>
              <w:rPr>
                <w:color w:val="FF0000"/>
              </w:rPr>
              <w:t>环境工程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KTE5180TDYEQ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多功能抑尘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58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四川福骏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FJS5310GJB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混凝土搅拌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58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四川福骏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FJS5310ZLJ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自卸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58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四川福骏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FJS5311GJB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混凝土搅拌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59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四川川运重工机械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PEN5040ZZZ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自装卸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59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四川川运重工机械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PEN5090ZYS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压缩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59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成都泰坦弘正科技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ZN5040XLC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冷藏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59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成都泰坦弘正科技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ZN5180XYK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翼开启厢式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59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陕西银桥世杰商用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RF5040XYU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押运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59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兰州广通新能源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ZG6119BEVH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59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兰州广通新能源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ZG6121BEVBT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59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甘肃建投重工科技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GSK5040ZZZBY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自装卸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59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甘肃建投重工科技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GSK5180TDYBY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多功能抑尘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59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贵州贵航云马汽车工业有限责任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YM5090ZYS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压缩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60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贵州科驰汽车制造有限责任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WZG5030TYHCY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路面养护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60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贵州科驰汽车制造有限责任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WZG5040XLCCY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冷藏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60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云南五龙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FDE6850PBFCEV04</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60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云南航天神州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YH6600LBEV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60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昆明客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KK5043XXYEV0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60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重庆迪马工业有限责任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DMT5030XLCEVZT</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冷藏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60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重庆迪马工业有限责任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DMT5038XYCEV1-AM</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运钞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60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重庆迪马工业有限责任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DMT5045XYCEV3-AM</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运钞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60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重庆迪马工业有限责任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DMT5048XYCEV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运钞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60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重庆迪马工业有限责任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DMT5048XYCEV2-AM</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运钞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61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重庆耐德新明和工业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JHA5042ZXXQLA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车厢可卸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61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重庆耐德新明和工业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JHA5049ZZZYCC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自装卸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61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重庆耐德新明和工业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JHA5083ZYSEQA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压缩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61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重庆耐德新明和工业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JHA5129ZYSSXA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压缩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61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重庆耐德新明和工业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JHA5313ZXXDFB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车厢可卸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61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重庆耐德新明和工业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JHA5317ZXXCQB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车厢可卸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61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重庆耐德新明和工业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JHA5317ZXXCQC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车厢可卸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61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重庆凯瑞特种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QYZ5030XLCQR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冷藏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61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重庆凯瑞特种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QYZ5040XLCSH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冷藏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61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重庆凯瑞特种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QYZ5040XTYJL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密闭式桶装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62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重庆凯瑞特种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QYZ5090XBWE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保温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62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重庆凯瑞特种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QYZ5180GQX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清洗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62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重庆凯瑞特种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QYZ5180GSSDN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洒水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62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重庆凯瑞特种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QYZ5180XYK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翼开启厢式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62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重庆凯瑞特种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QYZ5181XYK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翼开启厢式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62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重庆庆铃专用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QL5042XLCBEVECHA2J</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冷藏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62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重庆穗通新能源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YST6852BEVG</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62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重庆军通汽车有限责任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YHV5041XLCBEVP0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冷藏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62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重庆军通汽车有限责任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YHV5041XLCBEVP0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冷藏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62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重庆军通汽车有限责任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YHV5043XLCFCEVP0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冷藏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63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重庆军通汽车有限责任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YHV5044XBWFCEVP0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保温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63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上海航空特种车辆有限责任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AV5090ZYS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压缩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63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小氢汽车</w:t>
            </w:r>
            <w:r>
              <w:rPr>
                <w:color w:val="FF0000"/>
              </w:rPr>
              <w:t>(</w:t>
            </w:r>
            <w:r>
              <w:rPr>
                <w:color w:val="FF0000"/>
              </w:rPr>
              <w:t>上海</w:t>
            </w:r>
            <w:r>
              <w:rPr>
                <w:color w:val="FF0000"/>
              </w:rPr>
              <w:t>)</w:t>
            </w:r>
            <w:r>
              <w:rPr>
                <w:color w:val="FF0000"/>
              </w:rPr>
              <w:t>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RE5040XBW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保温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63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小氢汽车</w:t>
            </w:r>
            <w:r>
              <w:rPr>
                <w:color w:val="FF0000"/>
              </w:rPr>
              <w:t>(</w:t>
            </w:r>
            <w:r>
              <w:rPr>
                <w:color w:val="FF0000"/>
              </w:rPr>
              <w:t>上海</w:t>
            </w:r>
            <w:r>
              <w:rPr>
                <w:color w:val="FF0000"/>
              </w:rPr>
              <w:t>)</w:t>
            </w:r>
            <w:r>
              <w:rPr>
                <w:color w:val="FF0000"/>
              </w:rPr>
              <w:t>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RE5041XBW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保温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63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沈阳华龙新能源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KC6720H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插电式混合动力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63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华晨客车</w:t>
            </w:r>
            <w:r>
              <w:rPr>
                <w:color w:val="FF0000"/>
              </w:rPr>
              <w:t>(</w:t>
            </w:r>
            <w:r>
              <w:rPr>
                <w:color w:val="FF0000"/>
              </w:rPr>
              <w:t>大连</w:t>
            </w:r>
            <w:r>
              <w:rPr>
                <w:color w:val="FF0000"/>
              </w:rPr>
              <w:t>)</w:t>
            </w:r>
            <w:r>
              <w:rPr>
                <w:color w:val="FF0000"/>
              </w:rPr>
              <w:t>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WK5040XBW1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保温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63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华晨客车</w:t>
            </w:r>
            <w:r>
              <w:rPr>
                <w:color w:val="FF0000"/>
              </w:rPr>
              <w:t>(</w:t>
            </w:r>
            <w:r>
              <w:rPr>
                <w:color w:val="FF0000"/>
              </w:rPr>
              <w:t>大连</w:t>
            </w:r>
            <w:r>
              <w:rPr>
                <w:color w:val="FF0000"/>
              </w:rPr>
              <w:t>)</w:t>
            </w:r>
            <w:r>
              <w:rPr>
                <w:color w:val="FF0000"/>
              </w:rPr>
              <w:t>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WK5040XLC1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冷藏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63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华晨客车</w:t>
            </w:r>
            <w:r>
              <w:rPr>
                <w:color w:val="FF0000"/>
              </w:rPr>
              <w:t>(</w:t>
            </w:r>
            <w:r>
              <w:rPr>
                <w:color w:val="FF0000"/>
              </w:rPr>
              <w:t>大连</w:t>
            </w:r>
            <w:r>
              <w:rPr>
                <w:color w:val="FF0000"/>
              </w:rPr>
              <w:t>)</w:t>
            </w:r>
            <w:r>
              <w:rPr>
                <w:color w:val="FF0000"/>
              </w:rPr>
              <w:t>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WK5180TCL1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车辆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63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华晨客车</w:t>
            </w:r>
            <w:r>
              <w:rPr>
                <w:color w:val="FF0000"/>
              </w:rPr>
              <w:t>(</w:t>
            </w:r>
            <w:r>
              <w:rPr>
                <w:color w:val="FF0000"/>
              </w:rPr>
              <w:t>大连</w:t>
            </w:r>
            <w:r>
              <w:rPr>
                <w:color w:val="FF0000"/>
              </w:rPr>
              <w:t>)</w:t>
            </w:r>
            <w:r>
              <w:rPr>
                <w:color w:val="FF0000"/>
              </w:rPr>
              <w:t>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WK6100URFCEV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63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华晨客车</w:t>
            </w:r>
            <w:r>
              <w:rPr>
                <w:color w:val="FF0000"/>
              </w:rPr>
              <w:t>(</w:t>
            </w:r>
            <w:r>
              <w:rPr>
                <w:color w:val="FF0000"/>
              </w:rPr>
              <w:t>大连</w:t>
            </w:r>
            <w:r>
              <w:rPr>
                <w:color w:val="FF0000"/>
              </w:rPr>
              <w:t>)</w:t>
            </w:r>
            <w:r>
              <w:rPr>
                <w:color w:val="FF0000"/>
              </w:rPr>
              <w:t>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WK6110PRFCEV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64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华晨客车</w:t>
            </w:r>
            <w:r>
              <w:rPr>
                <w:color w:val="FF0000"/>
              </w:rPr>
              <w:t>(</w:t>
            </w:r>
            <w:r>
              <w:rPr>
                <w:color w:val="FF0000"/>
              </w:rPr>
              <w:t>大连</w:t>
            </w:r>
            <w:r>
              <w:rPr>
                <w:color w:val="FF0000"/>
              </w:rPr>
              <w:t>)</w:t>
            </w:r>
            <w:r>
              <w:rPr>
                <w:color w:val="FF0000"/>
              </w:rPr>
              <w:t>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WK6120URFCEV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64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华晨客车</w:t>
            </w:r>
            <w:r>
              <w:rPr>
                <w:color w:val="FF0000"/>
              </w:rPr>
              <w:t>(</w:t>
            </w:r>
            <w:r>
              <w:rPr>
                <w:color w:val="FF0000"/>
              </w:rPr>
              <w:t>大连</w:t>
            </w:r>
            <w:r>
              <w:rPr>
                <w:color w:val="FF0000"/>
              </w:rPr>
              <w:t>)</w:t>
            </w:r>
            <w:r>
              <w:rPr>
                <w:color w:val="FF0000"/>
              </w:rPr>
              <w:t>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WK6850URFCEV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64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鞍山森远路桥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AD5040ZZZDF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自装卸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64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唐山亚特专用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TZ5090ZYS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压缩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64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唐山亚特专用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TZ5319GJBBJ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混凝土搅拌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64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石家庄中博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Q6690BEVB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64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河北微风新能源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B6860FCEVG</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64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唐鸿重工专用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XT5315GJBBEVNEA</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混凝土搅拌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64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唐鸿重工专用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XT5317ZLJBEVWA</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自卸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64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河北洪春专用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CHP5010XJCBEV-CSA</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检测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65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河北洪春专用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CHP5013XJCBEV-LZW</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检测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65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河北洪春专用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CHP5027XDYBEV-DNC</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电源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65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河北安鑫专用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AXH5010XDYFZ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电源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65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河北万利特种车辆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WL5040ZZZG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自装卸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65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河北万利特种车辆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WL5041ZZZG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自装卸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65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河北万利特种车辆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WL5310ZLJC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自卸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65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河北雷萨重型工程机械有限责任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BJ5319GJBEV1A</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混凝土搅拌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65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河北雷萨重型工程机械有限责任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BJ5319GJBEV1C</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混凝土搅拌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65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河北永惟特种装备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YW5180GQX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清洗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65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河北永惟特种装备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YW5310GJB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混凝土搅拌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66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河北永惟特种装备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YW5310ZLJ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自卸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66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河北永惟特种装备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YW5311GJB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混凝土搅拌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66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中车石家庄车辆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CN5040ZZZEQBEV0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自装卸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66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中车石家庄车辆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CN5041XBWCDW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保温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66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中车石家庄车辆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CN5041ZLJCDW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自卸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66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石家庄煤矿机械有限责任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MJ5181TXSD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洗扫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66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远大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YYD5120ZYSC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压缩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66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南京广通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JK5310ZLJBEV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自卸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66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南京广通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JK6105BEVBT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66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国唐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GK6109BEVGK1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67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国唐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GK6600BEVGK1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67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无锡申联专用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QL5020TXUN1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巡逻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67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无锡申联专用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QL5032XJHJ1BEV-4</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救护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67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无锡申联专用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QL5045XYCA7BEV-8</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运钞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67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徐州徐工施维英机械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XZS5318GJB7DEV3</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混凝土搅拌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67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徐州徐工环境技术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XGH5030XTYK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密闭式桶装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67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徐州徐工环境技术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XGH5040XTYY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密闭式桶装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67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徐州徐工环境技术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XGH5040ZZZD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自装卸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67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徐州徐工环境技术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XGH5040ZZZDBEVG</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自装卸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67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徐州徐工环境技术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XGH5040ZZZSBEVG</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自装卸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68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徐州徐工环境技术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XGH5040ZZZY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自装卸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68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徐州徐工环境技术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XGH5040ZZZYBEVG</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自装卸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68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徐州徐工环境技术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XGH5041XTYD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密闭式桶装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68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徐州徐工环境技术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XGH5041ZZZDBEVG</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自装卸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68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徐州徐工环境技术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XGH5080ZYSQ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压缩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68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徐州徐工环境技术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XGH5080ZYSX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压缩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68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徐州徐工环境技术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XGH5100ZYSY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压缩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68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徐州徐工环境技术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XGH5120ZYSD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压缩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68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徐州徐工环境技术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XGH5180TCAB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餐厨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68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徐州徐工环境技术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XGH5180TDYB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多功能抑尘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69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徐州徐工环境技术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XGH5180TDYQ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多功能抑尘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69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徐州徐工环境技术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XGH5180TXSB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洗扫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69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徐州徐工环境技术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XGH5180TXSL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洗扫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69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徐州徐工环境技术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XGH5180ZYSB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压缩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69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徐州徐工环境技术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XGH5180ZYSL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压缩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69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徐州徐工环境技术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XGH5180ZYSQ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压缩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69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海沃机械</w:t>
            </w:r>
            <w:r>
              <w:rPr>
                <w:color w:val="FF0000"/>
              </w:rPr>
              <w:t>(</w:t>
            </w:r>
            <w:r>
              <w:rPr>
                <w:color w:val="FF0000"/>
              </w:rPr>
              <w:t>中国</w:t>
            </w:r>
            <w:r>
              <w:rPr>
                <w:color w:val="FF0000"/>
              </w:rPr>
              <w:t>)</w:t>
            </w:r>
            <w:r>
              <w:rPr>
                <w:color w:val="FF0000"/>
              </w:rPr>
              <w:t>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WJ5041ZZZHF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自装卸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69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海沃机械</w:t>
            </w:r>
            <w:r>
              <w:rPr>
                <w:color w:val="FF0000"/>
              </w:rPr>
              <w:t>(</w:t>
            </w:r>
            <w:r>
              <w:rPr>
                <w:color w:val="FF0000"/>
              </w:rPr>
              <w:t>中国</w:t>
            </w:r>
            <w:r>
              <w:rPr>
                <w:color w:val="FF0000"/>
              </w:rPr>
              <w:t>)</w:t>
            </w:r>
            <w:r>
              <w:rPr>
                <w:color w:val="FF0000"/>
              </w:rPr>
              <w:t>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WJ5082ZZZBY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自装卸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69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海沃机械</w:t>
            </w:r>
            <w:r>
              <w:rPr>
                <w:color w:val="FF0000"/>
              </w:rPr>
              <w:t>(</w:t>
            </w:r>
            <w:r>
              <w:rPr>
                <w:color w:val="FF0000"/>
              </w:rPr>
              <w:t>中国</w:t>
            </w:r>
            <w:r>
              <w:rPr>
                <w:color w:val="FF0000"/>
              </w:rPr>
              <w:t>)</w:t>
            </w:r>
            <w:r>
              <w:rPr>
                <w:color w:val="FF0000"/>
              </w:rPr>
              <w:t>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WJ5121ZYSEQ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压缩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69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海沃机械</w:t>
            </w:r>
            <w:r>
              <w:rPr>
                <w:color w:val="FF0000"/>
              </w:rPr>
              <w:t>(</w:t>
            </w:r>
            <w:r>
              <w:rPr>
                <w:color w:val="FF0000"/>
              </w:rPr>
              <w:t>中国</w:t>
            </w:r>
            <w:r>
              <w:rPr>
                <w:color w:val="FF0000"/>
              </w:rPr>
              <w:t>)</w:t>
            </w:r>
            <w:r>
              <w:rPr>
                <w:color w:val="FF0000"/>
              </w:rPr>
              <w:t>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WJ5251ZYSBYD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压缩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70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江苏常隆客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YS6600GBEVN</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70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江苏常隆客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YS6860GBEVD</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70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江苏恒诚专用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BHC5030TYH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路面养护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70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江苏宏昌天马物流装备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CM5047XBWZZ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保温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70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江苏戴为新能源汽车科技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JDW5030ZZZKMC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自装卸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70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江苏戴为新能源汽车科技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JDW5031ZZZSC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自装卸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70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南京恒天领锐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TK5310ZLJBEVHA</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自卸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70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南京恒天领锐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TK5310ZLJBEVHA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自卸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70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南京恒天领锐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TK5310ZLJBEVHB</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自卸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70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南京恒天领锐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TK5310ZLJBEVHC</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自卸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71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南京恒天领锐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TK5310ZLJBEVHD</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自卸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71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南京恒天领锐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TK5310ZLJBEVHD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自卸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71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南通明诺电动科技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MN5040ZZZBEVBYD</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自装卸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71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中科尚</w:t>
            </w:r>
            <w:r>
              <w:rPr>
                <w:rFonts w:ascii="微软雅黑" w:hAnsi="微软雅黑" w:cs="微软雅黑" w:eastAsia="微软雅黑"/>
                <w:color w:val="FF0000"/>
              </w:rPr>
              <w:t>昇</w:t>
            </w:r>
            <w:r>
              <w:rPr>
                <w:rFonts w:cs="仿宋_GB2312;仿宋"/>
                <w:color w:val="FF0000"/>
              </w:rPr>
              <w:t>新能源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KS5040ZZZ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自装卸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71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中科尚</w:t>
            </w:r>
            <w:r>
              <w:rPr>
                <w:rFonts w:ascii="微软雅黑" w:hAnsi="微软雅黑" w:cs="微软雅黑" w:eastAsia="微软雅黑"/>
                <w:color w:val="FF0000"/>
              </w:rPr>
              <w:t>昇</w:t>
            </w:r>
            <w:r>
              <w:rPr>
                <w:rFonts w:cs="仿宋_GB2312;仿宋"/>
                <w:color w:val="FF0000"/>
              </w:rPr>
              <w:t>新能源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KS5080ZYSJ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压缩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71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江苏依众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YZA5030XYLBEV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医疗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71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上驰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QK5026XXY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71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航天晨光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CGJ5033XTYZK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密闭式桶装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71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航天晨光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CGJ5042ZZZSH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自装卸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71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航天晨光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CGJ5047ZZZSH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自装卸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72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航天晨光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CGJ5070ZYSA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压缩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72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航天晨光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CGJ5086ZYSJG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压缩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72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航天晨光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CGJ5100ZYSQL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压缩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72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航天晨光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CGJ5103ZYSZK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压缩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72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航天晨光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CGJ5127GXESH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吸粪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72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航天晨光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CGJ5127TCASH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餐厨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72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航天晨光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CGJ5127ZYSSH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压缩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72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航天晨光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CGJ5180ZXXDF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车厢可卸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72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航天晨光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CGJ5187GXESH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吸粪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72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航天晨光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CGJ5187ZYSSH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压缩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73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常熟华东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CSZ5030XDY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电源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73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常熟华东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CSZ5040ZZZE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自装卸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73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江苏友谊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GT5026XXYH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73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徐州工程机械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XZJ5040XTYS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密闭式桶装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73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徐州工程机械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XZJ5080XTYD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密闭式桶装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73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徐州工程机械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XZJ5080XTYX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密闭式桶装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73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徐州工程机械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XZJ5080ZYSN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压缩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73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江苏银宝专用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YB5041ZZZBY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自装卸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73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江苏银宝专用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YB5071ZYS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压缩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73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江苏银宝专用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YB5072ZZZQL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自装卸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74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江苏银宝专用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YB5073ZZZBY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自装卸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74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江苏悦达专用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YD5025XSH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售货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74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江苏悦达专用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YD5030XYZSC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邮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74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江苏悦达专用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YD5081ZYSEQ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压缩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74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江苏悦达专用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YD5093ZZZEQ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自装卸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74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江苏悦达专用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YD5099ZZZEQ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自装卸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74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江苏悦达专用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YD5123TCAEQ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餐厨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74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江苏悦达专用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YD5251ZYSEQ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压缩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74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江苏悦达专用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YD5315ZXXCA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车厢可卸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74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江苏奥新新能源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JAX5310ZLJ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自卸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75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衡阳智电客车有限责任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YK5310ZLJ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自卸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75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衡阳智电客车有限责任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YK5310ZLJBEVH</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自卸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75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衡阳智电客车有限责任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YK6752Y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75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中联重科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LJ5310GJBJ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混凝土搅拌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75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中联重科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LJ5310GJBJBEVH</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混凝土搅拌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75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中联重科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LJ5318GJBJBEVH</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混凝土搅拌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75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常德中车新能源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CKY6801BEV0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75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长沙中联重科环境产业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BH5030TYHEQBEVB</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路面养护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75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长沙中联重科环境产业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BH5033TSLSH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扫路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75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长沙中联重科环境产业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BH5040TYHSH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路面养护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76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长沙中联重科环境产业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BH5040ZXXQL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车厢可卸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76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长沙中联重科环境产业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BH5040ZZZBYA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自装卸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76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长沙中联重科环境产业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BH5040ZZZET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自装卸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76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长沙中联重科环境产业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BH5040ZZZHF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自装卸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76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长沙中联重科环境产业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BH5040ZZZSHA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自装卸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76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长沙中联重科环境产业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BH5040ZZZSHAP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自装卸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76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长沙中联重科环境产业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BH5041ZLJHF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自卸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76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长沙中联重科环境产业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BH5043TSLSH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扫路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76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长沙中联重科环境产业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BH5081ZYSDN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压缩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76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长沙中联重科环境产业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BH5081ZYSQL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压缩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77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长沙中联重科环境产业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BH5090ZYSEQBEVB</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压缩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77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长沙中联重科环境产业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BH5093GQXYW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清洗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77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长沙中联重科环境产业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BH5100GQXSH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护栏清洗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77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长沙中联重科环境产业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BH5103GQXSH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清洗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77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长沙中联重科环境产业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BH5120TCASHFCEVJQ</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餐厨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77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长沙中联重科环境产业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BH5121ZYSEQ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压缩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77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长沙中联重科环境产业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BH5122ZYSCA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压缩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77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长沙中联重科环境产业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BH5122ZYSSHFCEVM</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压缩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77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长沙中联重科环境产业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BH5131ZYSDLFCEVXT</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压缩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77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长沙中联重科环境产业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BH5133GQXDLFCEVXT</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清洗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78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长沙中联重科环境产业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BH5180GXEDLFCEVQJ</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吸粪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78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长沙中联重科环境产业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BH5180TXSBJFCEVYH</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洗扫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78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长沙中联重科环境产业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BH5180TXSDF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洗扫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78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长沙中联重科环境产业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BH5180TXSDFFCEVGD</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洗扫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78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长沙中联重科环境产业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BH5180TXSDFFCEVXQ</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洗扫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78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长沙中联重科环境产业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BH5180TXSDL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洗扫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78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长沙中联重科环境产业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BH5180TXSDLFCEVMT</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洗扫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78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长沙中联重科环境产业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BH5180TXSEQ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洗扫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78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长沙中联重科环境产业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BH5180TXSET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洗扫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78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长沙中联重科环境产业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BH5180TXSLZ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洗扫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79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长沙中联重科环境产业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BH5180TXSQLFCEVBS</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洗扫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79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长沙中联重科环境产业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BH5180ZYSBY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压缩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79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长沙中联重科环境产业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BH5181TDYEQ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多功能抑尘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79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长沙中联重科环境产业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BH5181TDYET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多功能抑尘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79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长沙中联重科环境产业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BH5181ZYSDFFCEVGD</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压缩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79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长沙中联重科环境产业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BH5181ZYSDLFCEVWZ</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压缩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79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长沙中联重科环境产业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BH5181ZYSLZFCEVQN</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压缩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79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长沙中联重科环境产业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BH5182GQXDFFCEVGD</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清洗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79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长沙中联重科环境产业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BH5182GQXEQ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清洗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79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长沙中联重科环境产业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BH5182GQXQLFCEVBS</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清洗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80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长沙中联重科环境产业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BH5183GQXDFFCEVXQ</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清洗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80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长沙中联重科环境产业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BH5183GQXDFFCEVXT</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清洗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80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长沙中联重科环境产业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BH5183GQXDLFCEVQJ</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清洗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80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长沙中联重科环境产业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BH5183GQXET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清洗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80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长沙中联重科环境产业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BH5183GQXETFCEVXC</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清洗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80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长沙中联重科环境产业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BH5183GQXLZ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清洗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80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长沙中联重科环境产业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BH5183TSLBJFCEVYH</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扫路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80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长沙中联重科环境产业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BH5183TSLDF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扫路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80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长沙中联重科环境产业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BH5183TSLX1EQ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扫路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80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长沙中联重科环境产业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LJ5103TSLEQ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扫路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81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长沙普罗科环境装备有限责任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BJ5312ZLJEV-P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自卸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81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安徽开乐专用车辆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AKL5045XLCEVK</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冷藏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81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安徽开乐专用车辆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AKL5047XLC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冷藏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81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劲旅环境科技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JLL5040ZZZEQ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自装卸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81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陕汽淮南专用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HN5147GQXBA1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护栏清洗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81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陕汽淮南专用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HN5187ZYSLA1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压缩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81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安徽爱瑞特新能源专用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ART5020XTYY21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密闭式桶装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81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安徽爱瑞特新能源专用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ART5020ZXLY22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厢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81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安徽爱瑞特新能源专用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ART5030GXEG27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吸粪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81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安徽爱瑞特新能源专用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ART5030TYHQ25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路面养护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82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安徽爱瑞特新能源专用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ART5070ZYSY76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压缩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82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安徽爱瑞特新能源专用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ART5120ZYSY92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压缩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82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安徽爱瑞特新能源专用汽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ART5181GQXG92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清洗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82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安徽华信电动科技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WHX5030CTY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桶装垃圾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82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安徽华信电动科技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WHX5030TYH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路面养护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82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安徽华信电动科技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WHX5030XTY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密闭式桶装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82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安徽华信电动科技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WHX5030ZFJ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分捡垃圾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82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安徽华信电动科技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WHX5030ZZZ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自装卸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82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安徽华信电动科技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WHX5031TYH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路面养护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82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安徽华信电动科技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WHX5031XTY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密闭式桶装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83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安徽华信电动科技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WHX5040ZZZBEV-H</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自装卸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83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广州市环境卫生机械设备厂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GH5080XTY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密闭式桶装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83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广州市环境卫生机械设备厂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GH5091GSS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洒水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83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广州市环境卫生机械设备厂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GH5181GSS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洒水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83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广州市环境卫生机械设备厂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GH5185GSS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洒水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83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广州市环境卫生机械设备厂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GH5310ZLJ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自卸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83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广东宝龙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TBL5046XYC-AMBEV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防弹运钞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83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广东宝龙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TBL5046XYCBEV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防弹运钞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83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广东圣宝汽车实业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GSB5020XXYXYK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83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广州穗景客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GB6105FCEVSC0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84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广州穗景客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GB6850FCEVSC0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84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广州广日专用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GR5090XLC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冷藏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84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广州广日专用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GR5091XLC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冷藏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84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广州广日专用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GR5250ZLJ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自卸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84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广州广日专用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GR5310ZLJ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自卸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84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广州广日专用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GR5311ZLJ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自卸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84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中山市顺达客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A5030ZLJ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垃圾转运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84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中山市顺达客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A5040XTY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密闭式桶装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84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中山市顺达客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A6110FCEVB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84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深圳开沃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XQX5310ZLJBEV4</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自卸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85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广东福迪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FQ5090XBW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保温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85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广东福迪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FQ5180GSS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洒水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85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广东福迪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FQ5180TXS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洗扫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85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广东福迪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NFQ5180XYK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翼开启厢式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85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深圳市大为弘德汽车工业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DWT5040ZZZ18EQ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自装卸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85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深圳市大为弘德汽车工业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DWT5310ZLJLJHN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自卸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85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雄川氢能科技</w:t>
            </w:r>
            <w:r>
              <w:rPr>
                <w:color w:val="FF0000"/>
              </w:rPr>
              <w:t>(</w:t>
            </w:r>
            <w:r>
              <w:rPr>
                <w:color w:val="FF0000"/>
              </w:rPr>
              <w:t>广州</w:t>
            </w:r>
            <w:r>
              <w:rPr>
                <w:color w:val="FF0000"/>
              </w:rPr>
              <w:t>)</w:t>
            </w:r>
            <w:r>
              <w:rPr>
                <w:color w:val="FF0000"/>
              </w:rPr>
              <w:t>有限责任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XCN5090XLC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冷藏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85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雄川氢能科技</w:t>
            </w:r>
            <w:r>
              <w:rPr>
                <w:color w:val="FF0000"/>
              </w:rPr>
              <w:t>(</w:t>
            </w:r>
            <w:r>
              <w:rPr>
                <w:color w:val="FF0000"/>
              </w:rPr>
              <w:t>广州</w:t>
            </w:r>
            <w:r>
              <w:rPr>
                <w:color w:val="FF0000"/>
              </w:rPr>
              <w:t>)</w:t>
            </w:r>
            <w:r>
              <w:rPr>
                <w:color w:val="FF0000"/>
              </w:rPr>
              <w:t>有限责任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XCN5250ZLJ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自卸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85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雄川氢能科技</w:t>
            </w:r>
            <w:r>
              <w:rPr>
                <w:color w:val="FF0000"/>
              </w:rPr>
              <w:t>(</w:t>
            </w:r>
            <w:r>
              <w:rPr>
                <w:color w:val="FF0000"/>
              </w:rPr>
              <w:t>广州</w:t>
            </w:r>
            <w:r>
              <w:rPr>
                <w:color w:val="FF0000"/>
              </w:rPr>
              <w:t>)</w:t>
            </w:r>
            <w:r>
              <w:rPr>
                <w:color w:val="FF0000"/>
              </w:rPr>
              <w:t>有限责任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XCN5310ZLJ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自卸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85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河南新飞电器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XFC5040XLCFCEVEQ</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冷藏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86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河南新飞电器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XFC5040XLCFCEVZK</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冷藏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86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河南新飞电器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XFC5041XBWFCEVEQ</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保温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86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河南新飞电器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XFC5041XLCFCEVEQ</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冷藏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86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河南新飞电器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XFC5180TXSFCEVEQ</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洗扫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86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河南新飞电器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XFC5310ZLJFCEVNJ</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自卸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86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河南犀重新能源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AXZ5090ZYSDF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压缩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86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河南犀重新能源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AXZ5310ZXXLH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车厢可卸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86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河南犀重新能源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AXZ5311GJBLH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混凝土搅拌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86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河南犀重新能源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AXZ5311ZLJLH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自卸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86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郑州宏达汽车工业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JYC5020XXYCA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封闭货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87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郑州宏达汽车工业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JYC5090ZYSEQ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压缩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87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郑州宏达汽车工业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JYC5310GJBNJL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混凝土搅拌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87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郑州宏达汽车工业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JYC5310GJBXG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混凝土搅拌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87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郑州宏达汽车工业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JYC5311ZLJXG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自卸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87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河南华茂骏捷车辆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LHC5090ZYSEQ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压缩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87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郑州宇通重工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YTZ5031ZZZD0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自装卸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87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郑州宇通重工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YTZ5032ZZZD0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自装卸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87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郑州宇通重工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YTZ5033ZZZD0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自装卸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87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郑州宇通重工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YTZ5040ZZZD1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自装卸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87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郑州宇通重工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YTZ5041ZZZD0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自装卸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88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郑州宇通重工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YTZ5042ZZZD0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自装卸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88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郑州宇通重工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YTZ5043ZZZD0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自装卸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88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郑州宇通重工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YTZ5046ZZZD0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自装卸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88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郑州宇通重工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YTZ5047ZZZD0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自装卸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88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郑州宇通重工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YTZ5100ZYSD0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压缩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88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郑州宇通重工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YTZ5101ZYSD1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压缩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88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郑州宇通重工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YTZ5102ZYSD0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压缩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88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郑州宇通重工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YTZ5102ZYSD1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压缩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88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郑州宇通重工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YTZ5104ZYSD0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压缩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88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郑州宇通重工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YTZ5180GQXD0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清洗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89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郑州宇通重工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YTZ5180TDYD0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多功能抑尘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89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郑州宇通重工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YTZ5180TXSD2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洗扫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89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郑州宇通重工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YTZ5180TXSD3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洗扫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89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郑州宇通重工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YTZ5180ZXLD0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厢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89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郑州宇通重工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YTZ5180ZXLD1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厢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89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郑州宇通重工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YTZ5180ZYSD0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压缩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89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郑州宇通重工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YTZ5181ZXLD0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厢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89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郑州宇通重工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YTZ5181ZYSD0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压缩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89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郑州宇通重工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YTZ5182ZYSD0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压缩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89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郑州宇通重工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YTZ5183ZYSD0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压缩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90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河南松川专用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CL5130XLC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冷藏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90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安阳市德力专用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DSP5024XXY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90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安阳市德力专用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DSP5030TDYBEVT0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多功能抑尘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90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中原总机石油设备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JZY5180GQX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清洗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90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中原总机石油设备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JZY5180TCA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餐厨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90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中原总机石油设备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JZY5180TXS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洗扫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90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中原总机石油设备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JZY5180ZXX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车厢可卸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90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中原总机石油设备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JZY5310ZLJ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自卸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90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郑州比克新能源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BAK5310ZLJ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自卸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90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郑州比克新能源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BAK5311ZLJBEV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自卸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91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郑州比克新能源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BAK5312ZLJ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自卸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91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徐工湖北环保科技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DXA5040ZZZD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自装卸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91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徐工湖北环保科技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DXA5180GQXB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清洗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91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徐工湖北环保科技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DXA5180GQXD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清洗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91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徐工湖北环保科技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DXA5180GQXL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清洗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91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徐工湖北环保科技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DXA5180GQXQ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清洗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91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徐工湖北环保科技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DXA5180GSSL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洒水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91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徐工湖北环保科技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DXA5180ZXLD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厢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91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程力重工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CLH5311GJB2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混凝土搅拌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91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湖北帝成环卫科技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DW5030ZLJ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自卸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92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湖北帝成环卫科技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DW5032ZXX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车厢可卸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92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湖北帝成环卫科技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DW5040ZXXL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车厢可卸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92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湖北帝成环卫科技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DW5040ZZZE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自装卸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92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湖北帝成环卫科技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DW5310ZXXC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车厢可卸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92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湖北凯力专用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KLF5010TSL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扫路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92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湖北凯力专用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KLF5010TYH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路面养护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92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湖北凯力专用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KLF5011XTY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密闭式桶装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92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湖北凯力专用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KLF5011ZZZ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自装卸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92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湖北凯力专用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KLF5030TYH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路面养护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92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湖北凯力专用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KLF5040ZYS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压缩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93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湖北凯力专用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KLF5040ZZZ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自装卸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93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湖北凯力专用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KLF5040ZZZE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自装卸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93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湖北凯力专用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KLF5041ZYS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压缩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93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湖北凯力专用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KLF5081ZYS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压缩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93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湖北凯力专用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KLF5090ZYS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压缩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93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武汉开沃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WKW5180GPS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绿化喷洒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93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武汉开沃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WKW5180TXS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洗扫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93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黄冈普赫氢能商用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PH5090GSS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洒水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93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黄冈普赫氢能商用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PH5090XBW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保温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93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黄冈普赫氢能商用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PH5090XLC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冷藏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94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湖北拓普斯智能装备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TPS5090ZYS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压缩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94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湖北馨雅通达汽车科技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XN5031XLCBEVA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冷藏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94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湖北馨雅通达汽车科技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XN5040ZZZEQ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自装卸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94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湖北馨雅通达汽车科技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XN5041XLCBEVB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冷藏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94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武汉市政环卫机械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WZJ5040TFZ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防撞缓冲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94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武汉客车制造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WH5040ZZZD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自装卸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94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武汉客车制造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WH6102G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低入口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94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武汉客车制造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WH6102GFCEV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低入口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94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武汉客车制造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WH6110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94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武汉客车制造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WH6110FCEV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95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武汉客车制造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WH6110GBEV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95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武汉客车制造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WH6850G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95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湖北五环专用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CQ5010XDY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电源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95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湖北五环专用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CQ5010XJECGC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监测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95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湖北五环专用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CQ5010XZHCGC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指挥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95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湖北五环专用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CQ5030TYHEQ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路面养护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95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湖北五环专用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CQ5030XBWDNC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保温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95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湖北五环专用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CQ5081ZYSEQBEVCS</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压缩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95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湖北五环专用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CQ5090ZYSEQ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压缩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95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湖北五环专用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CQ5180ZYSBYD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压缩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96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楚胜汽车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CSC5040ZZZ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自装卸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96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楚胜汽车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CSC5042ZZZJH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自装卸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96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楚胜汽车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CSC5047ZZZSH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自装卸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96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楚胜汽车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CSC5180GSSEQ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洒水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96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随州市东正专用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ZD5040ZZZHQG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自装卸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96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随州市东正专用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ZD5045ZZZHQG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自装卸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96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湖北宏宇专用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YS5020XDW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流动服务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96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湖北宏宇专用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YS5030TYH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路面养护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96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湖北宏宇专用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YS5031TYH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路面养护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96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湖北宏宇专用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YS5031XLC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冷藏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97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湖北宏宇专用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YS5040ZZZ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自装卸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97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湖北宏宇专用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YS5041XLC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冷藏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97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湖北宏宇专用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YS5042XLC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冷藏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97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湖北润力专用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CS5030XTY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密闭式桶装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97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合加新能源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JK5040ZZZASH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自装卸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97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合加新能源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JK5080XXYST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97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合加新能源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JK5080ZXXST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车厢可卸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97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厦门厦工重工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XXG5041ZZZEQ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自装卸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97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厦门厦工重工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XXG5120TCA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餐厨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97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厦门厦工重工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XXG5121ZYS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压缩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98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福龙马集团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FLM5030CTYCC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桶装垃圾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98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福龙马集团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FLM5030XTYCC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密闭式桶装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98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福龙马集团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FLM5030ZLJCC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自卸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98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福龙马集团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FLM5040XTYHD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密闭式桶装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98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福龙马集团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FLM5040ZZZNJBEVH</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自装卸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98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福龙马集团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FLM5080ZYSBYBEVDW</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压缩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98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福龙马集团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FLM5080ZYSDG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压缩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98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福龙马集团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FLM5080ZYSDGBEVGW</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压缩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98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福龙马集团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FLM5090GQXDG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清洗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98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福龙马集团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FLM5090TYHDG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路面养护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99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福龙马集团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FLM5090ZYSDG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压缩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99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福龙马集团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FLM5091TYHDG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路面养护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99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福龙马集团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FLM5120TSLNJ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扫路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99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福龙马集团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FLM5120ZYSDGBEVZ</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压缩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99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福龙马集团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FLM5180GQXDGFCEVS</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清洗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99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福龙马集团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FLM5180GQXDL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清洗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99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福龙马集团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FLM5180GQXDLFCEVS</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清洗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99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福龙马集团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FLM5180TSLDL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扫路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99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福龙马集团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FLM5180TSLNJ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扫路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299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福龙马集团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FLM5180TXSDF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洗扫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00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福龙马集团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FLM5180TXSDL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洗扫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00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福龙马集团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FLM5180TXSNJ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洗扫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00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福龙马集团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FLM5180ZYSDGPHEVK</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插电式混合动力压缩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00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福龙马集团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FLM5180ZYSDLFCEVK</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压缩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00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福龙马集团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FLM5181GQXDGFCEVS</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清洗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00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福龙马集团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FLM5250GSSLJ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洒水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00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福龙马集团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FLM5250ZYSSZ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压缩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00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福建海山机械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FHS5080TWQW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道路污染清除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00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江西江铃汽车集团改装车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JX5045XXYM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00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江西之信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YLK6801BEVG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01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中国重汽集团济南专用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JYJ5047XL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冷藏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01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中国重汽集团济南专用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JYJ5186ZYS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压缩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01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青岛中汽特种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QDT5180ZYSE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压缩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01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青岛奥驰新能源装备科技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QAY5040XBW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保温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01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烟台海德专用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CHD5041ZZZDF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自装卸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01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烟台海德专用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CHD5120TCASQ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餐厨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01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烟台海德专用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CHD5310ZXXDFBEVL</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车厢可卸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01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淄博恒立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ST5020XXY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01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山东五征环保科技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WZK5032XTY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密闭式桶装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01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山东五征环保科技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WZK5033GQX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清洗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02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山推建友机械股份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DX5310GJBSEV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混凝土搅拌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02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舜泰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BTQ5040XBW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保温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02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舜泰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BTQ5040XLC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冷藏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02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舜泰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BTQ5041XBW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保温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02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中福田意环境技术</w:t>
            </w:r>
            <w:r>
              <w:rPr>
                <w:color w:val="FF0000"/>
              </w:rPr>
              <w:t>(</w:t>
            </w:r>
            <w:r>
              <w:rPr>
                <w:color w:val="FF0000"/>
              </w:rPr>
              <w:t>青岛</w:t>
            </w:r>
            <w:r>
              <w:rPr>
                <w:color w:val="FF0000"/>
              </w:rPr>
              <w:t>)</w:t>
            </w:r>
            <w:r>
              <w:rPr>
                <w:color w:val="FF0000"/>
              </w:rPr>
              <w:t>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TY5020TXS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洗扫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02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中福田意环境技术</w:t>
            </w:r>
            <w:r>
              <w:rPr>
                <w:color w:val="FF0000"/>
              </w:rPr>
              <w:t>(</w:t>
            </w:r>
            <w:r>
              <w:rPr>
                <w:color w:val="FF0000"/>
              </w:rPr>
              <w:t>青岛</w:t>
            </w:r>
            <w:r>
              <w:rPr>
                <w:color w:val="FF0000"/>
              </w:rPr>
              <w:t>)</w:t>
            </w:r>
            <w:r>
              <w:rPr>
                <w:color w:val="FF0000"/>
              </w:rPr>
              <w:t>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TY5020XTY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密闭式桶装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02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中福田意环境技术</w:t>
            </w:r>
            <w:r>
              <w:rPr>
                <w:color w:val="FF0000"/>
              </w:rPr>
              <w:t>(</w:t>
            </w:r>
            <w:r>
              <w:rPr>
                <w:color w:val="FF0000"/>
              </w:rPr>
              <w:t>青岛</w:t>
            </w:r>
            <w:r>
              <w:rPr>
                <w:color w:val="FF0000"/>
              </w:rPr>
              <w:t>)</w:t>
            </w:r>
            <w:r>
              <w:rPr>
                <w:color w:val="FF0000"/>
              </w:rPr>
              <w:t>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TY5021TXS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洗扫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02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中福田意环境技术</w:t>
            </w:r>
            <w:r>
              <w:rPr>
                <w:color w:val="FF0000"/>
              </w:rPr>
              <w:t>(</w:t>
            </w:r>
            <w:r>
              <w:rPr>
                <w:color w:val="FF0000"/>
              </w:rPr>
              <w:t>青岛</w:t>
            </w:r>
            <w:r>
              <w:rPr>
                <w:color w:val="FF0000"/>
              </w:rPr>
              <w:t>)</w:t>
            </w:r>
            <w:r>
              <w:rPr>
                <w:color w:val="FF0000"/>
              </w:rPr>
              <w:t>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TY5030GQX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清洗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02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中福田意环境技术</w:t>
            </w:r>
            <w:r>
              <w:rPr>
                <w:color w:val="FF0000"/>
              </w:rPr>
              <w:t>(</w:t>
            </w:r>
            <w:r>
              <w:rPr>
                <w:color w:val="FF0000"/>
              </w:rPr>
              <w:t>青岛</w:t>
            </w:r>
            <w:r>
              <w:rPr>
                <w:color w:val="FF0000"/>
              </w:rPr>
              <w:t>)</w:t>
            </w:r>
            <w:r>
              <w:rPr>
                <w:color w:val="FF0000"/>
              </w:rPr>
              <w:t>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TY5032TXS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洗扫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02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中福田意环境技术</w:t>
            </w:r>
            <w:r>
              <w:rPr>
                <w:color w:val="FF0000"/>
              </w:rPr>
              <w:t>(</w:t>
            </w:r>
            <w:r>
              <w:rPr>
                <w:color w:val="FF0000"/>
              </w:rPr>
              <w:t>青岛</w:t>
            </w:r>
            <w:r>
              <w:rPr>
                <w:color w:val="FF0000"/>
              </w:rPr>
              <w:t>)</w:t>
            </w:r>
            <w:r>
              <w:rPr>
                <w:color w:val="FF0000"/>
              </w:rPr>
              <w:t>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TY5032ZZZ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自装卸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03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中福田意环境技术</w:t>
            </w:r>
            <w:r>
              <w:rPr>
                <w:color w:val="FF0000"/>
              </w:rPr>
              <w:t>(</w:t>
            </w:r>
            <w:r>
              <w:rPr>
                <w:color w:val="FF0000"/>
              </w:rPr>
              <w:t>青岛</w:t>
            </w:r>
            <w:r>
              <w:rPr>
                <w:color w:val="FF0000"/>
              </w:rPr>
              <w:t>)</w:t>
            </w:r>
            <w:r>
              <w:rPr>
                <w:color w:val="FF0000"/>
              </w:rPr>
              <w:t>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TY5033ZZZ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自装卸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03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中福田意环境技术</w:t>
            </w:r>
            <w:r>
              <w:rPr>
                <w:color w:val="FF0000"/>
              </w:rPr>
              <w:t>(</w:t>
            </w:r>
            <w:r>
              <w:rPr>
                <w:color w:val="FF0000"/>
              </w:rPr>
              <w:t>青岛</w:t>
            </w:r>
            <w:r>
              <w:rPr>
                <w:color w:val="FF0000"/>
              </w:rPr>
              <w:t>)</w:t>
            </w:r>
            <w:r>
              <w:rPr>
                <w:color w:val="FF0000"/>
              </w:rPr>
              <w:t>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TY5040ZZZ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自装卸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03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济南中鲁特种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LQ5318GXY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吸引压送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03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青岛德智汽车科技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DZA5041XBW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保温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03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青岛德智汽车科技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DZA5091GQX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护栏清洗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03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青岛德智汽车科技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DZA5091GSS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洒水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03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青岛德智汽车科技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DZA5091TCA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餐厨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03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青岛德智汽车科技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DZA5091TDY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多功能抑尘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03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青岛德智汽车科技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DZA5091TXS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洗扫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03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青岛德智汽车科技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DZA5091XBW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保温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04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青岛德智汽车科技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DZA5091XYZ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邮政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04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青岛德智汽车科技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DZA5091ZYS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压缩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04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青岛德智汽车科技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DZA5091ZYS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压缩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04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青岛德智汽车科技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DZA5181GSS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洒水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04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青岛德智汽车科技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DZA5181TDY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多功能抑尘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04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青岛德智汽车科技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DZA5181TXS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洗扫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04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青岛德智汽车科技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DZA5181XBW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保温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04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青岛德智汽车科技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DZA5181XYK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翼开启厢式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04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青岛德智汽车科技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DZA5181ZYS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压缩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04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青岛德智汽车科技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DZA5311ZLJ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自卸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05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中通新能源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TQ5070XTYHFY34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密闭式桶装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05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中通新能源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TQ5080TXSE5K38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洗扫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05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中通新能源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TQ5180GQXE1J53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清洗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05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中通新能源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TQ5180GSSE1J50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洒水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05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中通新能源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TQ5180TDYE1J53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多功能抑尘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05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中通新能源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TQ5180TXSE1J53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洗扫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05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中通新能源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TQ5180TXSE1J53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洗扫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05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中通新能源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TQ5180ZYSE1J53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压缩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05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中通新能源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TQ5310GJBXGN29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混凝土搅拌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05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烟台杰瑞石油装备技术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JR5180TWQ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道路污染清除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06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湖州远程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ZK5020XBW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保温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06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湖州远程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ZK5020XBWBEV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保温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06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湖州远程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ZK5020XYK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翼开启厢式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06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湖州远程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ZK5020XYKBEV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翼开启厢式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06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湖州远程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ZK5030XSHBEV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售货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06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湖州远程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ZK5030XSW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商务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06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湖州远程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ZK5039XLC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冷藏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06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湖州远程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ZK5039XSH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售货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06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浙江中车电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CSR6110GFCEV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06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浙江中车电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CSR6110GFCEV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07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浙江中车电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CSR6110KFCEV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07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浙江中车电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CSR6110KFCEV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07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浙江宝成机械科技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BJ5090ZYS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压缩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07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中汽商用汽车有限公司</w:t>
            </w:r>
            <w:r>
              <w:rPr>
                <w:color w:val="FF0000"/>
              </w:rPr>
              <w:t>(</w:t>
            </w:r>
            <w:r>
              <w:rPr>
                <w:color w:val="FF0000"/>
              </w:rPr>
              <w:t>杭州</w:t>
            </w:r>
            <w:r>
              <w:rPr>
                <w:color w:val="FF0000"/>
              </w:rPr>
              <w:t>)</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QZ5030TCX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除雪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07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中汽商用汽车有限公司</w:t>
            </w:r>
            <w:r>
              <w:rPr>
                <w:color w:val="FF0000"/>
              </w:rPr>
              <w:t>(</w:t>
            </w:r>
            <w:r>
              <w:rPr>
                <w:color w:val="FF0000"/>
              </w:rPr>
              <w:t>杭州</w:t>
            </w:r>
            <w:r>
              <w:rPr>
                <w:color w:val="FF0000"/>
              </w:rPr>
              <w:t>)</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QZ5030TYH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路面养护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07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中汽商用汽车有限公司</w:t>
            </w:r>
            <w:r>
              <w:rPr>
                <w:color w:val="FF0000"/>
              </w:rPr>
              <w:t>(</w:t>
            </w:r>
            <w:r>
              <w:rPr>
                <w:color w:val="FF0000"/>
              </w:rPr>
              <w:t>杭州</w:t>
            </w:r>
            <w:r>
              <w:rPr>
                <w:color w:val="FF0000"/>
              </w:rPr>
              <w:t>)</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QZ5040ZFJ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分捡垃圾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07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中汽商用汽车有限公司</w:t>
            </w:r>
            <w:r>
              <w:rPr>
                <w:color w:val="FF0000"/>
              </w:rPr>
              <w:t>(</w:t>
            </w:r>
            <w:r>
              <w:rPr>
                <w:color w:val="FF0000"/>
              </w:rPr>
              <w:t>杭州</w:t>
            </w:r>
            <w:r>
              <w:rPr>
                <w:color w:val="FF0000"/>
              </w:rPr>
              <w:t>)</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QZ5041XLJ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旅居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07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中汽商用汽车有限公司</w:t>
            </w:r>
            <w:r>
              <w:rPr>
                <w:color w:val="FF0000"/>
              </w:rPr>
              <w:t>(</w:t>
            </w:r>
            <w:r>
              <w:rPr>
                <w:color w:val="FF0000"/>
              </w:rPr>
              <w:t>杭州</w:t>
            </w:r>
            <w:r>
              <w:rPr>
                <w:color w:val="FF0000"/>
              </w:rPr>
              <w:t>)</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QZ5070XLC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冷藏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07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杭州西湖比亚迪新能源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XBE5040ZZZBEV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自装卸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07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杭州西湖比亚迪新能源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XBE5070ZYS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压缩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08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杭州西湖比亚迪新能源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XBE5180ZYS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压缩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08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启航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QHV5040XBWEQ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保温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08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启航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QHV5046ZZZEQ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自装卸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08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启航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QHV5130XBWEQ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保温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08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启航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QHV5135XBWEQ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保温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08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启航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QHV5310ZLJSY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自卸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08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浙江爱特新能源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AT5020XBW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保温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08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山西皇城相府宇航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XK5031XXY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厢式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08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山西皇城相府宇航汽车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SXK6108FCEVG</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低入口城市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08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内蒙古北方重工业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BZ5101ZYS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压缩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09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内蒙古北方重工业集团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BZ5310GJB1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混凝土搅拌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09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北京北重汽车改装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BZD5090ZYSBEVH8</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压缩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09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北京市政中燕工程机械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BSZ5010TXS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洗扫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09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北京市政中燕工程机械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BSZ5010TYH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路面养护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09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北京市政中燕工程机械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BSZ5020TXS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洗扫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09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北京市政中燕工程机械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BSZ5020XJC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检测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09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北京市政中燕工程机械制造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BSZ5030XJC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检测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09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北京福田欧辉新能源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BJ6126FCEVUH-N</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客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09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北京环卫集团环卫装备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BQJ5040ZZZSH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自装卸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09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北京环卫集团环卫装备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BQJ5120TCAEQ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餐厨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10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北京环卫集团环卫装备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BQJ5120TSLSH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扫路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10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北京环卫集团环卫装备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BQJ5180ZYSBY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压缩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10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北京华林特装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LT5070GXE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吸粪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10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北京华林特装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LT5070TCA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餐厨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10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北京华林特装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LT5070ZLJ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自卸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10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北京华林特装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LT5075ZYS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压缩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10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北京华林特装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LT5100TCASH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餐厨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10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北京华林特装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LT5120TSL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扫路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10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北京华林特装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LT5120TXS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洗扫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10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北京华林特装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LT5160TSL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扫路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11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北京华林特装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LT5160TXS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洗扫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11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北京华林特装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LT5180GSS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洒水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11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北京华林特装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LT5180TCA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餐厨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11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北京华林特装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LT5180ZYSSH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压缩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11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北京天路通科技有限责任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BTL5180ZYSBY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压缩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11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北京天路通科技有限责任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BTL5182TXSEQ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洗扫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11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北京天路通科技有限责任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BTL5185TXSEQ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洗扫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11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北京天路通科技有限责任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BTL5312ZLJCQEVH</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自卸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11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山东本途新能源车业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TBT5030XSH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售货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11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山东本途新能源车业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TBT5040XLC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冷藏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12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山东本途新能源车业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TBT5310TZLBEVHN</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渣料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12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中集车辆太字节汽车车厢科技</w:t>
            </w:r>
            <w:r>
              <w:rPr>
                <w:color w:val="FF0000"/>
              </w:rPr>
              <w:t>(</w:t>
            </w:r>
            <w:r>
              <w:rPr>
                <w:color w:val="FF0000"/>
              </w:rPr>
              <w:t>镇江</w:t>
            </w:r>
            <w:r>
              <w:rPr>
                <w:color w:val="FF0000"/>
              </w:rPr>
              <w:t>)</w:t>
            </w:r>
            <w:r>
              <w:rPr>
                <w:color w:val="FF0000"/>
              </w:rPr>
              <w:t>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ZJV5040XLCZHJ6S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冷藏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12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芜湖中集瑞江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WL5317GJBSXDT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混凝土搅拌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12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洛阳中集凌宇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CLY5040ZZZ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自装卸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12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洛阳中集凌宇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CLY5080ZYSSHB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压缩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12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洛阳中集凌宇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CLY5310GJB32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混凝土搅拌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12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洛阳中集凌宇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CLY5310ZLJ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自卸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12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洛阳中集凌宇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CLY5312ZLJ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自卸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12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洛阳中集凌宇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CLY5315GJB29BEV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混凝土搅拌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12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洛阳中集凌宇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CLY5315ZLJFCEV</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自卸式垃圾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13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洛阳中集凌宇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CLY5319GJB32BEV5</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换电式纯电动混凝土搅拌运输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13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北京和田汽车改装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HTF5080XBWEFCEVQ</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燃料电池保温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13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中国第一汽车集团进出口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ETRON GT 60 FWSBD2VQ6C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乘用车</w:t>
            </w:r>
            <w:r>
              <w:rPr>
                <w:color w:val="FF0000"/>
              </w:rPr>
              <w:t>(</w:t>
            </w:r>
            <w:r>
              <w:rPr>
                <w:color w:val="FF0000"/>
              </w:rPr>
              <w:t>奥迪</w:t>
            </w:r>
            <w:r>
              <w:rPr>
                <w:color w:val="FF0000"/>
              </w:rPr>
              <w:t>E</w:t>
            </w:r>
            <w:r>
              <w:rPr>
                <w:color w:val="FF0000"/>
              </w:rPr>
              <w:t>创</w:t>
            </w:r>
            <w:r>
              <w:rPr>
                <w:color w:val="FF0000"/>
              </w:rPr>
              <w:t>GT) (</w:t>
            </w:r>
            <w:r>
              <w:rPr>
                <w:color w:val="FF0000"/>
              </w:rPr>
              <w:t>新能源汽车</w:t>
            </w:r>
            <w:r>
              <w:rPr>
                <w:color w:val="FF0000"/>
              </w:rPr>
              <w:t>)</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13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中国第一汽车集团进出口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ETRON GT 60 FWSBD2VQ6C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乘用车</w:t>
            </w:r>
            <w:r>
              <w:rPr>
                <w:color w:val="FF0000"/>
              </w:rPr>
              <w:t>(</w:t>
            </w:r>
            <w:r>
              <w:rPr>
                <w:color w:val="FF0000"/>
              </w:rPr>
              <w:t>奥迪</w:t>
            </w:r>
            <w:r>
              <w:rPr>
                <w:color w:val="FF0000"/>
              </w:rPr>
              <w:t>E</w:t>
            </w:r>
            <w:r>
              <w:rPr>
                <w:color w:val="FF0000"/>
              </w:rPr>
              <w:t>创</w:t>
            </w:r>
            <w:r>
              <w:rPr>
                <w:color w:val="FF0000"/>
              </w:rPr>
              <w:t>GT) (</w:t>
            </w:r>
            <w:r>
              <w:rPr>
                <w:color w:val="FF0000"/>
              </w:rPr>
              <w:t>新能源汽车</w:t>
            </w:r>
            <w:r>
              <w:rPr>
                <w:color w:val="FF0000"/>
              </w:rPr>
              <w:t>)</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13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中国第一汽车集团进出口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RS ETRON GT FWSBL1WQ6C0</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乘用车</w:t>
            </w:r>
            <w:r>
              <w:rPr>
                <w:color w:val="FF0000"/>
              </w:rPr>
              <w:t>(</w:t>
            </w:r>
            <w:r>
              <w:rPr>
                <w:color w:val="FF0000"/>
              </w:rPr>
              <w:t>奥迪</w:t>
            </w:r>
            <w:r>
              <w:rPr>
                <w:color w:val="FF0000"/>
              </w:rPr>
              <w:t>E</w:t>
            </w:r>
            <w:r>
              <w:rPr>
                <w:color w:val="FF0000"/>
              </w:rPr>
              <w:t>创</w:t>
            </w:r>
            <w:r>
              <w:rPr>
                <w:color w:val="FF0000"/>
              </w:rPr>
              <w:t>GT) (</w:t>
            </w:r>
            <w:r>
              <w:rPr>
                <w:color w:val="FF0000"/>
              </w:rPr>
              <w:t>新能源汽车</w:t>
            </w:r>
            <w:r>
              <w:rPr>
                <w:color w:val="FF0000"/>
              </w:rPr>
              <w:t>)</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13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沃尔沃汽车销售</w:t>
            </w:r>
            <w:r>
              <w:rPr>
                <w:color w:val="FF0000"/>
              </w:rPr>
              <w:t>(</w:t>
            </w:r>
            <w:r>
              <w:rPr>
                <w:color w:val="FF0000"/>
              </w:rPr>
              <w:t>上海</w:t>
            </w:r>
            <w:r>
              <w:rPr>
                <w:color w:val="FF0000"/>
              </w:rPr>
              <w:t>)</w:t>
            </w:r>
            <w:r>
              <w:rPr>
                <w:color w:val="FF0000"/>
              </w:rPr>
              <w:t>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XC90 T8 LCH5FD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插电式混合动力越野乘用车（新能源汽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13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沃尔沃汽车销售</w:t>
            </w:r>
            <w:r>
              <w:rPr>
                <w:color w:val="FF0000"/>
              </w:rPr>
              <w:t>(</w:t>
            </w:r>
            <w:r>
              <w:rPr>
                <w:color w:val="FF0000"/>
              </w:rPr>
              <w:t>上海</w:t>
            </w:r>
            <w:r>
              <w:rPr>
                <w:color w:val="FF0000"/>
              </w:rPr>
              <w:t>)</w:t>
            </w:r>
            <w:r>
              <w:rPr>
                <w:color w:val="FF0000"/>
              </w:rPr>
              <w:t>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XC90 T8 LFBAGD3</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插电式混合动力越野乘用车（新能源汽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13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沃尔沃汽车销售</w:t>
            </w:r>
            <w:r>
              <w:rPr>
                <w:color w:val="FF0000"/>
              </w:rPr>
              <w:t>(</w:t>
            </w:r>
            <w:r>
              <w:rPr>
                <w:color w:val="FF0000"/>
              </w:rPr>
              <w:t>上海</w:t>
            </w:r>
            <w:r>
              <w:rPr>
                <w:color w:val="FF0000"/>
              </w:rPr>
              <w:t>)</w:t>
            </w:r>
            <w:r>
              <w:rPr>
                <w:color w:val="FF0000"/>
              </w:rPr>
              <w:t>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XC90 T8 LFBMED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插电式混合动力越野乘用车（新能源汽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13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沃尔沃汽车销售</w:t>
            </w:r>
            <w:r>
              <w:rPr>
                <w:color w:val="FF0000"/>
              </w:rPr>
              <w:t>(</w:t>
            </w:r>
            <w:r>
              <w:rPr>
                <w:color w:val="FF0000"/>
              </w:rPr>
              <w:t>上海</w:t>
            </w:r>
            <w:r>
              <w:rPr>
                <w:color w:val="FF0000"/>
              </w:rPr>
              <w:t>)</w:t>
            </w:r>
            <w:r>
              <w:rPr>
                <w:color w:val="FF0000"/>
              </w:rPr>
              <w:t>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XC90 T8 LFH5ED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插电式混合动力越野乘用车（新能源汽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13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沃尔沃汽车销售</w:t>
            </w:r>
            <w:r>
              <w:rPr>
                <w:color w:val="FF0000"/>
              </w:rPr>
              <w:t>(</w:t>
            </w:r>
            <w:r>
              <w:rPr>
                <w:color w:val="FF0000"/>
              </w:rPr>
              <w:t>上海</w:t>
            </w:r>
            <w:r>
              <w:rPr>
                <w:color w:val="FF0000"/>
              </w:rPr>
              <w:t>)</w:t>
            </w:r>
            <w:r>
              <w:rPr>
                <w:color w:val="FF0000"/>
              </w:rPr>
              <w:t>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XC90 T8 LFH5FD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插电式混合动力越野乘用车（新能源汽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14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斯泰兰蒂斯（上海）汽车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GRAND CHEROKEE(6684GA)</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插电式混合动力越野乘用车（新能源汽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14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梅赛德斯</w:t>
            </w:r>
            <w:r>
              <w:rPr>
                <w:color w:val="FF0000"/>
              </w:rPr>
              <w:t>-</w:t>
            </w:r>
            <w:r>
              <w:rPr>
                <w:color w:val="FF0000"/>
              </w:rPr>
              <w:t>奔驰（中国）汽车销售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GLE 350 e 4MATIC 6B2A10 (167154)</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插电式混合动力越野乘用车（新能源汽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14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梅赛德斯</w:t>
            </w:r>
            <w:r>
              <w:rPr>
                <w:color w:val="FF0000"/>
              </w:rPr>
              <w:t>-</w:t>
            </w:r>
            <w:r>
              <w:rPr>
                <w:color w:val="FF0000"/>
              </w:rPr>
              <w:t>奔驰（中国）汽车销售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GLE 350 e 4MATIC 6B2A10 (167354)</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插电式混合动力越野乘用车（新能源汽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14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梅赛德斯</w:t>
            </w:r>
            <w:r>
              <w:rPr>
                <w:color w:val="FF0000"/>
              </w:rPr>
              <w:t>-</w:t>
            </w:r>
            <w:r>
              <w:rPr>
                <w:color w:val="FF0000"/>
              </w:rPr>
              <w:t>奔驰（中国）汽车销售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GLE 400 e 4MATIC 6B3A10 (167146)</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插电式混合动力越野乘用车（新能源汽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14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克莱斯勒（中国）汽车销售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WRANGLER UNLIMITED(6684SA)</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插电式混合动力越野乘用车（新能源汽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14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捷豹路虎（中国）投资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DEFENDER (KR5GH)</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插电式混合动力越野乘用车（新能源汽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14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大众汽车</w:t>
            </w:r>
            <w:r>
              <w:rPr>
                <w:color w:val="FF0000"/>
              </w:rPr>
              <w:t>(</w:t>
            </w:r>
            <w:r>
              <w:rPr>
                <w:color w:val="FF0000"/>
              </w:rPr>
              <w:t>中国</w:t>
            </w:r>
            <w:r>
              <w:rPr>
                <w:color w:val="FF0000"/>
              </w:rPr>
              <w:t>)</w:t>
            </w:r>
            <w:r>
              <w:rPr>
                <w:color w:val="FF0000"/>
              </w:rPr>
              <w:t>销售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ELECTRIC UP EABAFA100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Electric-up!</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14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大众汽车</w:t>
            </w:r>
            <w:r>
              <w:rPr>
                <w:color w:val="FF0000"/>
              </w:rPr>
              <w:t>(</w:t>
            </w:r>
            <w:r>
              <w:rPr>
                <w:color w:val="FF0000"/>
              </w:rPr>
              <w:t>中国</w:t>
            </w:r>
            <w:r>
              <w:rPr>
                <w:color w:val="FF0000"/>
              </w:rPr>
              <w:t>)</w:t>
            </w:r>
            <w:r>
              <w:rPr>
                <w:color w:val="FF0000"/>
              </w:rPr>
              <w:t>销售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GOLF E EAZAFA100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高尔夫</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14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大众汽车</w:t>
            </w:r>
            <w:r>
              <w:rPr>
                <w:color w:val="FF0000"/>
              </w:rPr>
              <w:t>(</w:t>
            </w:r>
            <w:r>
              <w:rPr>
                <w:color w:val="FF0000"/>
              </w:rPr>
              <w:t>中国</w:t>
            </w:r>
            <w:r>
              <w:rPr>
                <w:color w:val="FF0000"/>
              </w:rPr>
              <w:t>)</w:t>
            </w:r>
            <w:r>
              <w:rPr>
                <w:color w:val="FF0000"/>
              </w:rPr>
              <w:t>销售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GOLF PHEV CUKBFD650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GOLF GTE</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14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大众汽车</w:t>
            </w:r>
            <w:r>
              <w:rPr>
                <w:color w:val="FF0000"/>
              </w:rPr>
              <w:t>(</w:t>
            </w:r>
            <w:r>
              <w:rPr>
                <w:color w:val="FF0000"/>
              </w:rPr>
              <w:t>中国</w:t>
            </w:r>
            <w:r>
              <w:rPr>
                <w:color w:val="FF0000"/>
              </w:rPr>
              <w:t>)</w:t>
            </w:r>
            <w:r>
              <w:rPr>
                <w:color w:val="FF0000"/>
              </w:rPr>
              <w:t>销售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MAGOTAN VP CUKCFD650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蔚揽旅行轿车</w:t>
            </w:r>
            <w:r>
              <w:rPr>
                <w:color w:val="FF0000"/>
              </w:rPr>
              <w:t>GTE</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15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大众汽车</w:t>
            </w:r>
            <w:r>
              <w:rPr>
                <w:color w:val="FF0000"/>
              </w:rPr>
              <w:t>(</w:t>
            </w:r>
            <w:r>
              <w:rPr>
                <w:color w:val="FF0000"/>
              </w:rPr>
              <w:t>中国</w:t>
            </w:r>
            <w:r>
              <w:rPr>
                <w:color w:val="FF0000"/>
              </w:rPr>
              <w:t>)</w:t>
            </w:r>
            <w:r>
              <w:rPr>
                <w:color w:val="FF0000"/>
              </w:rPr>
              <w:t>销售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TOUAREG P DFKAQA860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 xml:space="preserve">插电式混合动力越野乘用车 </w:t>
            </w:r>
            <w:r>
              <w:rPr>
                <w:color w:val="FF0000"/>
              </w:rPr>
              <w:t>(</w:t>
            </w:r>
            <w:r>
              <w:rPr>
                <w:color w:val="FF0000"/>
              </w:rPr>
              <w:t>途锐</w:t>
            </w:r>
            <w:r>
              <w:rPr>
                <w:color w:val="FF0000"/>
              </w:rPr>
              <w:t>) (</w:t>
            </w:r>
            <w:r>
              <w:rPr>
                <w:color w:val="FF0000"/>
              </w:rPr>
              <w:t>新能源汽车</w:t>
            </w:r>
            <w:r>
              <w:rPr>
                <w:color w:val="FF0000"/>
              </w:rPr>
              <w:t>)</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15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标致雪铁龙（上海）管理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UJZKX</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乘用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15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保时捷（中国）汽车销售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Cayenne hybrid A34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插电式混合动力越野乘用车</w:t>
            </w:r>
            <w:r>
              <w:rPr>
                <w:color w:val="FF0000"/>
              </w:rPr>
              <w:t>(</w:t>
            </w:r>
            <w:r>
              <w:rPr>
                <w:color w:val="FF0000"/>
              </w:rPr>
              <w:t>新能源汽车</w:t>
            </w:r>
            <w:r>
              <w:rPr>
                <w:color w:val="FF0000"/>
              </w:rPr>
              <w:t>)</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15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保时捷（中国）汽车销售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Taycan 4 D11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乘用车（新能源汽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15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保时捷（中国）汽车销售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Taycan 4S D11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乘用车（新能源汽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15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保时捷（中国）汽车销售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Taycan 4S D112</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乘用车（新能源汽车）</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15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保时捷（中国）汽车销售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Taycan C11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乘用车</w:t>
            </w:r>
            <w:r>
              <w:rPr>
                <w:color w:val="FF0000"/>
              </w:rPr>
              <w:t>(</w:t>
            </w:r>
            <w:r>
              <w:rPr>
                <w:color w:val="FF0000"/>
              </w:rPr>
              <w:t>新能源汽车</w:t>
            </w:r>
            <w:r>
              <w:rPr>
                <w:color w:val="FF0000"/>
              </w:rPr>
              <w:t>)</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15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保时捷（中国）汽车销售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Taycan D11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乘用车</w:t>
            </w:r>
            <w:r>
              <w:rPr>
                <w:color w:val="FF0000"/>
              </w:rPr>
              <w:t>(</w:t>
            </w:r>
            <w:r>
              <w:rPr>
                <w:color w:val="FF0000"/>
              </w:rPr>
              <w:t>新能源汽车</w:t>
            </w:r>
            <w:r>
              <w:rPr>
                <w:color w:val="FF0000"/>
              </w:rPr>
              <w:t>)</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15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宝马（中国）汽车贸易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i3 1Z2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 xml:space="preserve">纯电动 </w:t>
            </w:r>
            <w:r>
              <w:rPr>
                <w:color w:val="FF0000"/>
              </w:rPr>
              <w:t>BMW i3</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15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宝马（中国）汽车贸易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i3 1Z4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 xml:space="preserve">增程型 </w:t>
            </w:r>
            <w:r>
              <w:rPr>
                <w:color w:val="FF0000"/>
              </w:rPr>
              <w:t>BMW i3</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16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宝马（中国）汽车贸易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i3 1Z6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纯电动</w:t>
            </w:r>
            <w:r>
              <w:rPr>
                <w:color w:val="FF0000"/>
              </w:rPr>
              <w:t xml:space="preserve">BMW i3 </w:t>
            </w:r>
            <w:r>
              <w:rPr>
                <w:color w:val="FF0000"/>
              </w:rPr>
              <w:t>升级款</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16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宝马（中国）汽车贸易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i3 1Z8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 xml:space="preserve">纯电动 </w:t>
            </w:r>
            <w:r>
              <w:rPr>
                <w:color w:val="FF0000"/>
              </w:rPr>
              <w:t xml:space="preserve">BMW i3 </w:t>
            </w:r>
            <w:r>
              <w:rPr>
                <w:color w:val="FF0000"/>
              </w:rPr>
              <w:t>升级款增程型</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16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奥迪</w:t>
            </w:r>
            <w:r>
              <w:rPr>
                <w:color w:val="FF0000"/>
              </w:rPr>
              <w:t>(</w:t>
            </w:r>
            <w:r>
              <w:rPr>
                <w:color w:val="FF0000"/>
              </w:rPr>
              <w:t>中国</w:t>
            </w:r>
            <w:r>
              <w:rPr>
                <w:color w:val="FF0000"/>
              </w:rPr>
              <w:t>)</w:t>
            </w:r>
            <w:r>
              <w:rPr>
                <w:color w:val="FF0000"/>
              </w:rPr>
              <w:t>企业管理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A3 1.4Ph 8VSCUKBF5A0</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 xml:space="preserve">奥迪 </w:t>
            </w:r>
            <w:r>
              <w:rPr>
                <w:color w:val="FF0000"/>
              </w:rPr>
              <w:t>A3</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316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rPr>
            </w:pPr>
            <w:r>
              <w:rPr>
                <w:color w:val="FF0000"/>
              </w:rPr>
              <w:t>奥迪</w:t>
            </w:r>
            <w:r>
              <w:rPr>
                <w:color w:val="FF0000"/>
              </w:rPr>
              <w:t>(</w:t>
            </w:r>
            <w:r>
              <w:rPr>
                <w:color w:val="FF0000"/>
              </w:rPr>
              <w:t>中国</w:t>
            </w:r>
            <w:r>
              <w:rPr>
                <w:color w:val="FF0000"/>
              </w:rPr>
              <w:t>)</w:t>
            </w:r>
            <w:r>
              <w:rPr>
                <w:color w:val="FF0000"/>
              </w:rPr>
              <w:t>企业管理有限公司</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Q7 2.0 Ph 4MXCVJAQ5A1</w:t>
            </w:r>
          </w:p>
        </w:tc>
        <w:tc>
          <w:tcPr>
            <w:tcW w:w="4668" w:type="dxa"/>
            <w:tcBorders>
              <w:top w:val="single" w:sz="4" w:space="0" w:color="000000"/>
              <w:bottom w:val="single" w:sz="4" w:space="0" w:color="000000"/>
              <w:right w:val="single" w:sz="4" w:space="0" w:color="000000"/>
            </w:tcBorders>
            <w:vAlign w:val="center"/>
          </w:tcPr>
          <w:p>
            <w:pPr>
              <w:pStyle w:val="Style19"/>
              <w:rPr>
                <w:color w:val="FF0000"/>
              </w:rPr>
            </w:pPr>
            <w:r>
              <w:rPr>
                <w:color w:val="FF0000"/>
              </w:rPr>
              <w:t>奥迪</w:t>
            </w:r>
            <w:r>
              <w:rPr>
                <w:color w:val="FF0000"/>
              </w:rPr>
              <w:t>Q7 e-tron</w:t>
            </w:r>
          </w:p>
        </w:tc>
        <w:tc>
          <w:tcPr>
            <w:tcW w:w="563" w:type="dxa"/>
            <w:tcBorders>
              <w:top w:val="single" w:sz="4" w:space="0" w:color="000000"/>
              <w:bottom w:val="single" w:sz="4" w:space="0" w:color="000000"/>
              <w:right w:val="single" w:sz="4" w:space="0" w:color="000000"/>
            </w:tcBorders>
            <w:vAlign w:val="center"/>
          </w:tcPr>
          <w:p>
            <w:pPr>
              <w:pStyle w:val="Style19"/>
              <w:snapToGrid w:val="false"/>
              <w:rPr>
                <w:color w:val="FF0000"/>
              </w:rPr>
            </w:pPr>
            <w:r>
              <w:rPr>
                <w:color w:val="FF0000"/>
              </w:rPr>
            </w:r>
          </w:p>
        </w:tc>
      </w:tr>
    </w:tbl>
    <w:p>
      <w:pPr>
        <w:pStyle w:val="Normal"/>
        <w:rPr>
          <w:rFonts w:ascii="Times New Roman" w:hAnsi="Times New Roman" w:eastAsia="仿宋_GB2312;仿宋" w:cs="Times New Roman"/>
          <w:color w:val="FF0000"/>
          <w:sz w:val="28"/>
          <w:szCs w:val="28"/>
          <w:lang w:val="en-US" w:eastAsia="zh-CN"/>
        </w:rPr>
      </w:pPr>
      <w:r>
        <w:rPr>
          <w:rFonts w:eastAsia="仿宋_GB2312;仿宋" w:cs="Times New Roman" w:ascii="Times New Roman" w:hAnsi="Times New Roman"/>
          <w:color w:val="FF0000"/>
          <w:sz w:val="28"/>
          <w:szCs w:val="28"/>
          <w:lang w:val="en-US" w:eastAsia="zh-CN"/>
        </w:rPr>
      </w:r>
    </w:p>
    <w:sectPr>
      <w:footerReference w:type="default" r:id="rId4"/>
      <w:type w:val="nextPage"/>
      <w:pgSz w:orient="landscape" w:w="16783" w:h="11850"/>
      <w:pgMar w:left="873" w:right="873"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仿宋"/>
    <w:charset w:val="00"/>
    <w:family w:val="auto"/>
    <w:pitch w:val="default"/>
  </w:font>
  <w:font w:name="仿宋_GB2312">
    <w:altName w:val="仿宋"/>
    <w:charset w:val="86"/>
    <w:family w:val="modern"/>
    <w:pitch w:val="default"/>
  </w:font>
  <w:font w:name="Liberation Sans">
    <w:altName w:val="Arial"/>
    <w:charset w:val="01"/>
    <w:family w:val="swiss"/>
    <w:pitch w:val="variable"/>
  </w:font>
  <w:font w:name="黑体-简">
    <w:altName w:val="黑体"/>
    <w:charset w:val="00"/>
    <w:family w:val="auto"/>
    <w:pitch w:val="default"/>
  </w:font>
  <w:font w:name="方正小标宋简体">
    <w:charset w:val="86"/>
    <w:family w:val="auto"/>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5255" cy="154940"/>
              <wp:effectExtent l="0" t="0" r="0" b="0"/>
              <wp:wrapNone/>
              <wp:docPr id="1" name="Frame1"/>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8</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370.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8</w:t>
                    </w:r>
                    <w:r>
                      <w:rPr>
                        <w:sz w:val="21"/>
                        <w:szCs w:val="21"/>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5255" cy="154940"/>
              <wp:effectExtent l="0" t="0" r="0" b="0"/>
              <wp:wrapNone/>
              <wp:docPr id="2" name="Frame2"/>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64</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370.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64</w:t>
                    </w:r>
                    <w:r>
                      <w:rPr>
                        <w:sz w:val="21"/>
                        <w:szCs w:val="21"/>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201930" cy="154940"/>
              <wp:effectExtent l="0" t="0" r="0" b="0"/>
              <wp:wrapNone/>
              <wp:docPr id="3" name="Frame3"/>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58</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9.05pt;mso-wrap-distance-right:9.05pt;mso-wrap-distance-top:0pt;mso-wrap-distance-bottom:0pt;margin-top:0pt;mso-position-vertical-relative:text;margin-left:367.9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58</w:t>
                    </w:r>
                    <w:r>
                      <w:rPr>
                        <w:sz w:val="21"/>
                        <w:szCs w:val="21"/>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仿宋" w:hAnsi="等线;仿宋" w:eastAsia="等线;仿宋"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表格点 字符"/>
    <w:basedOn w:val="Style14"/>
    <w:qFormat/>
    <w:rPr>
      <w:rFonts w:ascii="仿宋_GB2312;仿宋" w:hAnsi="仿宋_GB2312;仿宋" w:eastAsia="仿宋_GB2312;仿宋" w:cs="仿宋_GB2312;仿宋"/>
      <w:color w:val="000000"/>
      <w:sz w:val="20"/>
      <w:szCs w:val="20"/>
    </w:rPr>
  </w:style>
  <w:style w:type="character" w:styleId="Style17">
    <w:name w:val="正文文本 字符"/>
    <w:basedOn w:val="Style14"/>
    <w:qFormat/>
    <w:rPr>
      <w:rFonts w:ascii="Times New Roman" w:hAnsi="Times New Roman" w:eastAsia="仿宋_GB2312;仿宋" w:cs="Times New Roman"/>
      <w:spacing w:val="-6"/>
      <w:sz w:val="32"/>
    </w:rPr>
  </w:style>
  <w:style w:type="character" w:styleId="Style18">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before="0" w:after="120"/>
      <w:ind w:firstLine="880"/>
    </w:pPr>
    <w:rPr>
      <w:rFonts w:ascii="Times New Roman" w:hAnsi="Times New Roman" w:eastAsia="仿宋_GB2312;仿宋" w:cs="Times New Roman"/>
      <w:spacing w:val="-6"/>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表格点"/>
    <w:basedOn w:val="Normal"/>
    <w:qFormat/>
    <w:pPr>
      <w:jc w:val="center"/>
    </w:pPr>
    <w:rPr>
      <w:rFonts w:ascii="仿宋_GB2312;仿宋" w:hAnsi="仿宋_GB2312;仿宋" w:eastAsia="仿宋_GB2312;仿宋" w:cs="仿宋_GB2312;仿宋"/>
      <w:color w:val="00000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6:00:00Z</dcterms:created>
  <dc:creator>Apache POI</dc:creator>
  <dc:description/>
  <dc:language>en-US</dc:language>
  <cp:lastModifiedBy>8130-lu</cp:lastModifiedBy>
  <cp:lastPrinted>2024-05-23T15:12:00Z</cp:lastPrinted>
  <dcterms:modified xsi:type="dcterms:W3CDTF">2024-07-10T02:52:18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