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秦皇岛市工业设计拟认定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铁山桥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海关船舶重工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耀华装备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宏成达新能源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山海关工务器材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中青冶金阀门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泰和安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信渤海铝业控股有限公司工业设计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起彪</cp:lastModifiedBy>
  <cp:lastPrinted>2023-07-10T15:06:00Z</cp:lastPrinted>
  <dcterms:modified xsi:type="dcterms:W3CDTF">2024-06-04T07:09:27Z</dcterms:modified>
  <cp:revision>0</cp:revision>
  <dc:subject/>
  <dc:title>2024年秦皇岛市工业设计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