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秦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皇岛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工业设计中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复核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过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秦皇岛市傲森尔装具服装股份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宏岳塑胶集团股份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秦皇岛晶维石材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秦皇岛市运通玻璃机电技术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方华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智能装备（秦皇岛）股份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秦皇岛戴卡兴龙轮毂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秦皇岛博硕光电设备股份有限公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工业设计中心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M</dc:creator>
  <dc:description/>
  <dc:language>en-US</dc:language>
  <cp:lastModifiedBy>肖起彪</cp:lastModifiedBy>
  <dcterms:modified xsi:type="dcterms:W3CDTF">2024-06-04T07:14:42Z</dcterms:modified>
  <cp:revision>0</cp:revision>
  <dc:subject/>
  <dc:title>秦皇岛市工业设计中心拟复核通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