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秦皇岛市第二批拟认定化工重点监控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30"/>
        <w:gridCol w:w="594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所属县、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企业名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卢龙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卢龙县双益磷化有限责任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海港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秦皇岛华瀛磷酸有限公司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1:05Z</dcterms:created>
  <dc:creator>Administrator</dc:creator>
  <dc:description/>
  <dc:language>en-US</dc:language>
  <cp:lastModifiedBy>卢菊文</cp:lastModifiedBy>
  <dcterms:modified xsi:type="dcterms:W3CDTF">2023-02-21T01:28:32Z</dcterms:modified>
  <cp:revision>0</cp:revision>
  <dc:subject/>
  <dc:title>秦皇岛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