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4525" cy="8077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4525" cy="8067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705475" cy="80676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581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5950" cy="8077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58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486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24525" cy="8067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077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05475" cy="80486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vitems1even">
    <w:name w:val="adv-items-1 ev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abc</dc:creator>
  <dc:description/>
  <dc:language>en-US</dc:language>
  <cp:lastModifiedBy>卢菊文</cp:lastModifiedBy>
  <dcterms:modified xsi:type="dcterms:W3CDTF">2022-04-21T09:54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