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6425" cy="80486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24525" cy="80486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686425" cy="805815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05475" cy="80867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05475" cy="80581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vitems1even">
    <w:name w:val="adv-items-1 ev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9:00Z</dcterms:created>
  <dc:creator>abc</dc:creator>
  <dc:description/>
  <dc:language>en-US</dc:language>
  <cp:lastModifiedBy>卢菊文</cp:lastModifiedBy>
  <dcterms:modified xsi:type="dcterms:W3CDTF">2022-04-21T09:41:5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