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96350" cy="13144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525000" cy="135350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05475" cy="8077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734050" cy="80772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772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867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95950" cy="80772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8672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525000" cy="135350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962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486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525000" cy="1353502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525000" cy="135350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24525" cy="805815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525000" cy="1353502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772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34050" cy="806767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676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86425" cy="80676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525000" cy="135350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867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24525" cy="80772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772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772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43575" cy="80772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86425" cy="80772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7720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24525" cy="806767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86725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34050" cy="80772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86725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95950" cy="808672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vitems1even">
    <w:name w:val="adv-items-1 ev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abc</dc:creator>
  <dc:description/>
  <dc:language>en-US</dc:language>
  <cp:lastModifiedBy>卢菊文</cp:lastModifiedBy>
  <dcterms:modified xsi:type="dcterms:W3CDTF">2022-04-21T09:57:2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