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秦皇岛市工业和信息化局公共服务事项清单</w:t>
      </w:r>
    </w:p>
    <w:tbl>
      <w:tblPr>
        <w:tblW w:w="1457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47"/>
        <w:gridCol w:w="1680"/>
        <w:gridCol w:w="1575"/>
        <w:gridCol w:w="2973"/>
        <w:gridCol w:w="1650"/>
        <w:gridCol w:w="1634"/>
        <w:gridCol w:w="929"/>
      </w:tblGrid>
      <w:tr>
        <w:trPr>
          <w:trHeight w:val="7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服务事项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实施部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事项类别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办理依据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承办机构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服务对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供电营业许可证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中华人民共和国电力法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电力供应与使用条例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供电营业区划分及管理办法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电力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融资性担保机构设立、变更、终止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河北省融资性担保机构管理实施细则》（冀工信企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0]19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号）第八条至第十七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融资指导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、公民、个体户、其他组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监控化学品生产经营使用许可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中华人民共和国监控化学品管理条例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中华人民共和国监控化学品管理条例》实施细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运行监测协调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印染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印染行业准入条件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年修订版）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浓缩果汁（浆）加工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浓缩果汁（浆）加工行业准入条件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铅蓄电池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铅蓄电池行业准入条件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葡萄酒行业准入条件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葡萄酒行业准入条件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消费品工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专精特新”中小企业认定初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审核转报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《河北省“专精特新”中小企业认定管理办法》（暂行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spacing w:lineRule="exact" w:line="260"/>
              <w:ind w:left="0" w:righ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河北省工信厅关于组织申报“专精特新”中小企业的通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中小企业科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0:56Z</dcterms:created>
  <dc:creator>pc</dc:creator>
  <dc:description/>
  <dc:language>en-US</dc:language>
  <cp:lastModifiedBy>nrp</cp:lastModifiedBy>
  <dcterms:modified xsi:type="dcterms:W3CDTF">2018-08-30T07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