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秦皇岛市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水泥、平板玻璃行业淘汰落后和化解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过剩产能任务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完成情况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500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单位：万吨，万重量箱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975"/>
        <w:gridCol w:w="3690"/>
        <w:gridCol w:w="5025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县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企业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产 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单位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海港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秦皇岛市抚宁县石门寨第一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Φ3.2*13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水泥粉磨机组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(2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台套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80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海港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秦皇岛市抚宁县石门寨第二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Φ3.2*13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水泥粉磨机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4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海港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河北省抚宁县上庄坨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Φ3.2*13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水泥粉磨机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4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海港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秦皇岛市抚宁华坪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Φ3.2*13.5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水泥粉磨机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4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1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平板玻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开发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皇岛奥格玻璃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熔化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0t/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浮法生产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</w:rPr>
              <w:t>万重量箱</w:t>
            </w:r>
          </w:p>
        </w:tc>
      </w:tr>
    </w:tbl>
    <w:p>
      <w:pPr>
        <w:pStyle w:val="Normal"/>
        <w:ind w:firstLine="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4:00Z</dcterms:created>
  <dc:creator>csj</dc:creator>
  <dc:description/>
  <dc:language>en-US</dc:language>
  <cp:lastModifiedBy>Administrator</cp:lastModifiedBy>
  <dcterms:modified xsi:type="dcterms:W3CDTF">2017-12-05T02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